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умения и навыки по модулю «Профессиональные болезн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ибрационной чувствительности камерто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ая про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«белого пят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а Боголе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мет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ауди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симптомы для диагностики эпикондилеза (симптомы Томпсена, Вэлш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симптомы для диагностики плечелопаточного периартроза (дуга Даубор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кационные пробы для диагностики туннельных синдро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нтгенограммы легки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ирометрия (методика проведения, основные показат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дилатационный тест (методика, интерпрет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оксиметрия (методика, интерпретац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35:00Z</dcterms:created>
  <dc:creator>Oga</dc:creator>
  <dc:description/>
  <cp:keywords/>
  <dc:language>en-US</dc:language>
  <cp:lastModifiedBy>user</cp:lastModifiedBy>
  <dcterms:modified xsi:type="dcterms:W3CDTF">2018-12-25T14:39:00Z</dcterms:modified>
  <cp:revision>3</cp:revision>
  <dc:subject/>
  <dc:title/>
</cp:coreProperties>
</file>