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Methodological instructions for student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opic of the lesson number 2: Preparations of biogenic stimulants. Preparations from fresh herbal raw materials. General technological schemes. Private technolog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360" w:hanging="360"/>
        <w:jc w:val="both"/>
        <w:rPr>
          <w:lang w:val="en-US"/>
        </w:rPr>
      </w:pPr>
      <w:r>
        <w:rPr>
          <w:b/>
          <w:color w:val="000000"/>
          <w:u w:val="single"/>
          <w:lang w:val="en-US"/>
        </w:rPr>
        <w:t>Lesson objectiv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Get acquainted with the specifics of the extraction of fresh medicinal plant materi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o study the technology of making ju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o study the technology of manufacturing preparations of biogenic stimula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Relevance: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Despite the difficulties in production, preparations from fresh plants are a promising dosage form. Biogenic stimulant preparations, both old and new, are present in the assortment of pharmacies and are widely used to treat diseases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signment for self-preparation for lesson number 2</w:t>
      </w:r>
    </w:p>
    <w:p>
      <w:pPr>
        <w:pStyle w:val="21"/>
        <w:ind w:firstLine="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firstLine="454"/>
        <w:rPr>
          <w:lang w:val="en-US"/>
        </w:rPr>
      </w:pPr>
      <w:r>
        <w:rPr>
          <w:b/>
          <w:sz w:val="24"/>
          <w:szCs w:val="24"/>
          <w:lang w:val="en-US"/>
        </w:rPr>
        <w:t>I. Theoretical material that the student should know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History of the discovery of biogenic stimula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odern information about the chemical nature of biogenic stimula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General technological scheme for obtaining preparations of biogenic stimul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Standardization of biogenic stimul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Preparations from fresh plants. General characteristics. Classific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Methods for obtaining juices from fresh plant materials. General technological scheme of obtai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Condensed juices. Characteristic. Nomencla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Dry juices. Methods of obtain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Extraction preparations from fresh plants. Extractants. Apparatus used. Nomencla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exact" w:line="200"/>
        <w:ind w:firstLine="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Private drug technology:</w:t>
      </w:r>
    </w:p>
    <w:p>
      <w:pPr>
        <w:pStyle w:val="21"/>
        <w:spacing w:lineRule="exact" w:line="200"/>
        <w:ind w:firstLine="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Biogenic preparations of plant origin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loe extract liquid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Biosed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Biogenic preparations of animal origin 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Vitreous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Suspension of the placenta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Splenin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Solcoseryl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ctovegin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pilak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Biogenic preparations of mineral origin 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Pelloidin, Pelloidodistillate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Humisol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FiBS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Pe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Preparations from fresh herbal raw material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Aloe juice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Plantain juice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Kalanchoe ju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Extraction preparations from fresh plant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Valerian tincture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/>
        <w:t>Cardiovalen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color w:val="000000"/>
        </w:rPr>
      </w:pPr>
      <w:r>
        <w:rPr/>
        <w:t>Allilchep</w:t>
      </w:r>
    </w:p>
    <w:p>
      <w:pPr>
        <w:pStyle w:val="Style16"/>
        <w:ind w:left="160" w:right="1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80" w:after="80"/>
      <w:ind w:left="80" w:right="80" w:hanging="0"/>
    </w:pPr>
    <w:rPr>
      <w:rFonts w:ascii="Tahoma" w:hAnsi="Tahoma" w:cs="Tahoma"/>
      <w:color w:val="424242"/>
      <w:sz w:val="10"/>
      <w:szCs w:val="1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Кафедра технологии лекарств</dc:creator>
  <dc:description/>
  <cp:keywords/>
  <dc:language>en-US</dc:language>
  <cp:lastModifiedBy>User</cp:lastModifiedBy>
  <cp:lastPrinted>2015-02-16T11:18:00Z</cp:lastPrinted>
  <dcterms:modified xsi:type="dcterms:W3CDTF">2021-02-13T17:41:00Z</dcterms:modified>
  <cp:revision>3</cp:revision>
  <dc:subject/>
  <dc:title/>
</cp:coreProperties>
</file>