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тые фенолы, фенилметаноиды, фенилэтаноиды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b/>
          <w:i/>
          <w:sz w:val="28"/>
          <w:szCs w:val="28"/>
        </w:rPr>
        <w:t>1. Простые фенолы (пирокатехин, пирогаллол, гидрохинон, флороглюцин)</w: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Простые фенолы относительно не широко распространены в природе, чаще других встречается гидрохинон, почти всегда находится в гликозидной форме  (арбутин).</w:t>
      </w:r>
    </w:p>
    <w:p>
      <w:pPr>
        <w:pStyle w:val="TextBody"/>
        <w:spacing w:lineRule="auto" w:line="276"/>
        <w:rPr>
          <w:sz w:val="28"/>
          <w:szCs w:val="28"/>
        </w:rPr>
      </w:pPr>
      <w:r>
        <w:object w:dxaOrig="4651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5.45pt;width:232.55pt;height:13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484082" r:id="rId2"/>
        </w:objec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идрохинон                               арбутин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Является основным действующим веществом листьев брусники и толокнянки, в значительных количествах накапливается в листьях бадана, груши.</w:t>
      </w:r>
    </w:p>
    <w:p>
      <w:pPr>
        <w:pStyle w:val="TextBody"/>
        <w:spacing w:lineRule="auto" w:line="276"/>
        <w:rPr/>
      </w:pPr>
      <w:r>
        <w:object w:dxaOrig="9303" w:dyaOrig="2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9.1pt;width:465.15pt;height:105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8565298" r:id="rId4"/>
        </w:object>
      </w:r>
      <w:r>
        <w:rPr>
          <w:b/>
          <w:i/>
          <w:sz w:val="28"/>
          <w:szCs w:val="28"/>
        </w:rPr>
        <w:t>2. Подгруппа фенилметаноидов</w:t>
      </w:r>
      <w:r>
        <w:rPr>
          <w:sz w:val="28"/>
          <w:szCs w:val="28"/>
        </w:rPr>
        <w:t xml:space="preserve"> представлена большей частью гидроксибензойными кислотами, широко распространенных в растениях, в основном в качестве промежуточных продуктов на биосинтетических путях, но некоторые накапливаются в растениях в значительных количествах.</w:t>
      </w:r>
    </w:p>
    <w:p>
      <w:pPr>
        <w:pStyle w:val="TextBody"/>
        <w:spacing w:lineRule="auto" w:line="276"/>
        <w:rPr>
          <w:sz w:val="28"/>
          <w:szCs w:val="28"/>
        </w:rPr>
      </w:pPr>
      <w:r>
        <w:object w:dxaOrig="9177" w:dyaOrig="1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54.6pt;width:458.85pt;height:79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80221921" r:id="rId6"/>
        </w:object>
      </w:r>
      <w:r>
        <w:rPr>
          <w:sz w:val="28"/>
          <w:szCs w:val="28"/>
        </w:rPr>
        <w:t>салициловая к-та          протокатеховая к-та                      галловая к-т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илсалицилат              пеоновицианозид                     гаультерин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больших количествах в некоторых растениях (например, в ивах) может накапливаться салициловый спирт, в основном в форме гликозида (салицин).</w:t>
      </w:r>
    </w:p>
    <w:p>
      <w:pPr>
        <w:pStyle w:val="TextBody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220" w:dyaOrig="1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9pt;margin-top:16.95pt;width:261pt;height:76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76277413" r:id="rId8"/>
        </w:objec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лициловый спирт           салицин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3. Подгруппа фенилэтаноидов (С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-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),</w:t>
      </w:r>
      <w:r>
        <w:rPr>
          <w:sz w:val="28"/>
          <w:szCs w:val="28"/>
        </w:rPr>
        <w:t xml:space="preserve"> которые могут накапливаться в растениях в существенных количествах, представлена салидрозидом – гликозидной формой п-тирозола и пицеином – гликозидной формой п-гидроксиацетофенона. </w:t>
      </w:r>
    </w:p>
    <w:p>
      <w:pPr>
        <w:pStyle w:val="TextBody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518" w:dyaOrig="2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27.7pt;width:375.9pt;height:105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06124227" r:id="rId10"/>
        </w:objec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лидрозид                                            пицеин</w: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Сумма ацетофенонов в хвое ели сибирской достигает 6% с преобладанием п-гидроксиацетофенон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object w:dxaOrig="9152" w:dyaOrig="5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-0.05pt;width:385.75pt;height:219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03512865" r:id="rId12"/>
        </w:objec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хинакозид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309" w:dyaOrig="38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8.5pt;width:215.45pt;height:192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6163337" r:id="rId14"/>
        </w:objec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леуропеин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химические свойства.</w: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Свободные фенольные соединения и их гликозидные формы в индивидуальном состоянии представляют собой кристаллы, растворимые в воде, этиловом и метиловом спиртах, этилацетате, а также в водных растворах щелочей, за счет образования солей – фенолятов. Под действием минеральных кислот и ферментов фенолгликозиды расщепляются на углевод и агликон. Если гликозидная связь образована с участием фенольного гидроксила, она подвергается и щелочному гидролизу. Гликозидные формы обладают оптической активностью. Простые фенолы поглощают УФ-свет в диапазоне 270-280 нм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ыделения из сырья.</w:t>
      </w:r>
    </w:p>
    <w:p>
      <w:pPr>
        <w:pStyle w:val="TextBody"/>
        <w:spacing w:lineRule="auto" w:line="276"/>
        <w:ind w:firstLine="540"/>
        <w:rPr/>
      </w:pPr>
      <w:r>
        <w:rPr>
          <w:sz w:val="28"/>
          <w:szCs w:val="28"/>
        </w:rPr>
        <w:t>Фенольные гликозиды извлекают из растительного материала водой и этиловым (метиловым) спиртом (96%, 70%, 40%).</w:t>
      </w:r>
    </w:p>
    <w:p>
      <w:pPr>
        <w:pStyle w:val="TextBody"/>
        <w:spacing w:lineRule="auto" w:line="276"/>
        <w:ind w:firstLine="540"/>
        <w:rPr/>
      </w:pPr>
      <w:r>
        <w:rPr>
          <w:sz w:val="28"/>
          <w:szCs w:val="28"/>
        </w:rPr>
        <w:t>Дальнейшую очистку фенолгликозидов ведут общепринятыми методами. Очистку от липофильных примесей проводят, обрабатывая водные растворы органическим растворителем (хлороформ, эфир). Сопутствующие вещества переводят в осадки. Например, так освобождаются от дубильных веществ и флавоноидов, переводя их в осадки ацетатом свинца в фармакопейных методиках количественного определения арбутина в листьях толокнянки и брусники, и салидрозида в корнях радиолы розовой.</w: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Для очистки фенольных соединений и выделения индивидуальных соединений используют хроматографию на силикагеле, полиамиде, целлюлозе.</w: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реакции.</w: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чественные реакции на простые фенолы можно подразделить на несколько типов. Первые из них связаны с реакциями фенольного гидроксила и являются общегрупповыми для большинства фенольных соединений. Это, прежде всего, реакции с солям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железо-аммонийными квасцами) приводящие к образованию комплексов синего или фиолетового цвета (обнаружение метилсалицилата и салицилового альдегида на ТСХ в сырье таволги вязолистной по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). Другая широко используемая реакция групповового характера – образование азокрасителей с солями диазония. Образуются соединения с оранжевой, красной и коричневой окраской.</w:t>
      </w:r>
    </w:p>
    <w:p>
      <w:pPr>
        <w:pStyle w:val="TextBody"/>
        <w:spacing w:lineRule="auto" w:line="276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125" w:dyaOrig="7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13.4pt;width:406.25pt;height:352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45267214" r:id="rId16"/>
        </w:objec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торая группа реакций имеет более узкий характер и связана с легкой окисляемостью ряда фенольных соединений. Образование окрашенных соединений связано с восстановлением бесцветных реактивов и превращением их в цветные производные (реакции в щелочной среде с фосфорномолибденовой кислотой или ее солями – реакции на арбутин в листьях толокнянки и брусники (ГФ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Еще один тип реакций – конденсация фенольных соединений с реактивами различной природы. Для обнаружения арбутина в листьях толокнянки на ТСХ Европейской фармакопеей используется реакция с 2,6-дихлорхинонхлоримидом (индофенольная реакция) – синее окрашивание. Эта же реакция используется для обнаружения арбутина  в корневищах бадана ГФ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573" w:dyaOrig="45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16.95pt;width:428.65pt;height:227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3445912" r:id="rId18"/>
        </w:objec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Для обнаружения на ТСХ салидрозида в корневищах и корнях родиолы розовой по ГФ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лагается реакция конденсации с анисовым альдегидом – красно-коричневое окрашивание.</w:t>
      </w:r>
    </w:p>
    <w:p>
      <w:pPr>
        <w:pStyle w:val="TextBody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68" w:dyaOrig="62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13.35pt;width:451.05pt;height:281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43543410" r:id="rId20"/>
        </w:objec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/>
        <w:object w:dxaOrig="3719" w:dyaOrig="53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.95pt;height:268.9pt" filled="f" o:ole="">
            <v:imagedata r:id="rId23" o:title=""/>
          </v:shape>
          <o:OLEObject Type="Embed" ProgID="" ShapeID="ole_rId22" DrawAspect="Content" ObjectID="_1903229609" r:id="rId22"/>
        </w:objec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ое определение.</w: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Для количественного определения фенольных соединений чаще всего используют их способность поглощать УФ-свет (СФ, ВЭЖХ со СФ-детектированием), образовывать окрашенные соединения (ФЭК) и окисляться (методы окислительно-восстановительного титрования).</w:t>
      </w:r>
    </w:p>
    <w:p>
      <w:pPr>
        <w:pStyle w:val="TextBody"/>
        <w:spacing w:lineRule="auto" w:line="276"/>
        <w:ind w:firstLine="540"/>
        <w:rPr/>
      </w:pPr>
      <w:r>
        <w:rPr>
          <w:sz w:val="28"/>
          <w:szCs w:val="28"/>
        </w:rPr>
        <w:t xml:space="preserve">Прямая СФ при 285 нм после предварительной очистки экстракта колоночной хроматографией на окиси алюминия предлагается для стандартизации листьев брусники и толокнянки  ГФ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(ФС.2.5.0063.18 и ФС.2.5.0099.18 соответственно).</w: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Метод ВЭЖХ-СФ используется для определения салидрозида в корневищах и корнях родиолы (ГФ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 арбутина в листьях толокнянки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– 280 нм); суммы производных салицина в коре ивы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– 270 нм).</w:t>
      </w:r>
    </w:p>
    <w:p>
      <w:pPr>
        <w:pStyle w:val="TextBody"/>
        <w:spacing w:lineRule="auto" w:line="276"/>
        <w:ind w:firstLine="540"/>
        <w:rPr/>
      </w:pPr>
      <w:r>
        <w:rPr>
          <w:sz w:val="28"/>
          <w:szCs w:val="28"/>
        </w:rPr>
        <w:t>ФЭК определение суммы производных гидрохинона в пересчете на арбутин по цветной реакции с 4-аминоантипирином предлагается в ФСП 42-8171-06 ОАО «Красногорслексредства» на листья толокнянки. Предложен вариант так называемого экстракционного фотометрирования, когда образовавшийся в ходе реакции окрашенный продукт, имеющий липофильные свойства, избирательно извлекается органическим растворителем (дихлорметаном) и полученный раствор фотометрируется при 455 нм.</w: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838" w:dyaOrig="76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-27pt;width:441.9pt;height:384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06713066" r:id="rId24"/>
        </w:objec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ФЭК метод определения салидрозида в корневищах и корнях родиолы розовой по цветной реакция диазотирования с сульфацилом натрия использовался статьей ГФ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ыне утратившей силу. Однако метод сохраняется  в НД на жидкий экстракт родиолы. </w:t>
      </w:r>
    </w:p>
    <w:p>
      <w:pPr>
        <w:pStyle w:val="TextBody"/>
        <w:spacing w:lineRule="auto" w:line="276"/>
        <w:ind w:firstLine="540"/>
        <w:rPr>
          <w:sz w:val="28"/>
          <w:szCs w:val="28"/>
        </w:rPr>
      </w:pPr>
      <w:r>
        <w:object w:dxaOrig="9032" w:dyaOrig="3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90pt;width:451.6pt;height:182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053476937" r:id="rId26"/>
        </w:object>
      </w:r>
      <w:r>
        <w:rPr>
          <w:sz w:val="28"/>
          <w:szCs w:val="28"/>
        </w:rPr>
        <w:t>Из методов окислительно-восстановительного титрования можно отметить йодометрический метод определения арбутина в листьях толокнянки и брусники который ранее применялся в ГФ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тод основан на окислении йодом гидрохинона, полученного после извлечения, очистки и гидролиза арбутина.</w:t>
      </w:r>
    </w:p>
    <w:p>
      <w:pPr>
        <w:pStyle w:val="TextBody"/>
        <w:spacing w:lineRule="auto" w:line="276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45" w:dyaOrig="3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8pt;margin-top:0pt;width:382.25pt;height:182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530922490" r:id="rId28"/>
        </w:obje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01" w:dyaOrig="65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9pt;margin-top:15.5pt;width:460.05pt;height:326.3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96759575" r:id="rId3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ндартизация ЛРС, содержащего производные простых фенолов Российской и Европейской фармакопея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270"/>
        <w:gridCol w:w="2516"/>
      </w:tblGrid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С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енное определение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енное определение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 определения</w:t>
            </w:r>
          </w:p>
        </w:tc>
      </w:tr>
      <w:tr>
        <w:trPr>
          <w:trHeight w:val="744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ья толокнян-ки обыкновенной ГФ Х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Х + натрий фосфорномолиб-деново- кислый (арбут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рий фосфор-номолибденово- кислый (арбут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бутин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 при 285 нм</w:t>
            </w:r>
          </w:p>
        </w:tc>
      </w:tr>
      <w:tr>
        <w:trPr>
          <w:trHeight w:val="744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стья толокнян-ки обыкновенной ФСП </w:t>
            </w:r>
            <w:r>
              <w:rPr/>
              <w:t>42-8171-06 ОАО Красногор-склексредства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FeSO</w:t>
            </w:r>
            <w:r>
              <w:rPr>
                <w:rFonts w:cs="Times New Roman CYR" w:ascii="Times New Roman CYR" w:hAnsi="Times New Roman CYR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 (арбутин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трий фосфор-номолибденово- кислый (арбут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бут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ные гидрохинон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Йодометр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ЭК при 545 нм после реакции с 4-аминоантипири-ном</w:t>
            </w:r>
          </w:p>
        </w:tc>
      </w:tr>
      <w:tr>
        <w:trPr>
          <w:trHeight w:val="389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стья толокнян-ки обыкновенной </w:t>
            </w:r>
            <w:r>
              <w:rPr>
                <w:rFonts w:cs="Times New Roman CYR" w:ascii="Times New Roman CYR" w:hAnsi="Times New Roman CYR"/>
                <w:lang w:val="en-US"/>
              </w:rPr>
              <w:t>P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u</w:t>
            </w:r>
            <w:r>
              <w:rPr>
                <w:rFonts w:cs="Times New Roman CYR" w:ascii="Times New Roman CYR" w:hAnsi="Times New Roman CYR"/>
              </w:rPr>
              <w:t xml:space="preserve">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СХ, 2,6-дихлор-хинонхлоримид (арбути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бут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ЭЖХ </w:t>
            </w:r>
            <w:r>
              <w:rPr>
                <w:rFonts w:cs="Times New Roman CYR" w:ascii="Times New Roman CYR" w:hAnsi="Times New Roman CYR"/>
              </w:rPr>
              <w:t>(СФ-детек-ция при 28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ья брусники обыкно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Ф Х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Х + натрий фосфорномолиб-деново- кислый (арбутин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трий фосфор-номолибденово- кислый (арбут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бутин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 при 285 нм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евища и кор-ни родиолы розо-вой ГФ Х</w:t>
            </w:r>
            <w:r>
              <w:rPr>
                <w:rFonts w:cs="Times New Roman CYR" w:ascii="Times New Roman CYR" w:hAnsi="Times New Roman CYR"/>
                <w:lang w:val="en-US"/>
              </w:rPr>
              <w:t>IV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СХ, анисовый альдегид (салид-рози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лидрозид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ЭЖХ </w:t>
            </w:r>
            <w:r>
              <w:rPr>
                <w:rFonts w:cs="Times New Roman CYR" w:ascii="Times New Roman CYR" w:hAnsi="Times New Roman CYR"/>
              </w:rPr>
              <w:t>(СФ-детек-ция при 219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р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в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(Salix purpurea, S. daph-noides, S. fragilis) Ph Eu 8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СХ, </w:t>
            </w:r>
            <w:r>
              <w:rPr>
                <w:rFonts w:cs="Times New Roman CYR" w:ascii="Times New Roman CYR" w:hAnsi="Times New Roman CYR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SO</w:t>
            </w:r>
            <w:r>
              <w:rPr>
                <w:rFonts w:cs="Times New Roman CYR" w:ascii="Times New Roman CYR" w:hAnsi="Times New Roman CYR"/>
                <w:vertAlign w:val="subscript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(са-лиц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ные салицин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ЭЖХ </w:t>
            </w:r>
            <w:r>
              <w:rPr>
                <w:rFonts w:cs="Times New Roman CYR" w:ascii="Times New Roman CYR" w:hAnsi="Times New Roman CYR"/>
              </w:rPr>
              <w:t>(СФ-детек-ция при 27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стья вербены лимонной (</w:t>
            </w:r>
            <w:r>
              <w:rPr>
                <w:rFonts w:cs="Times New Roman CYR" w:ascii="Times New Roman CYR" w:hAnsi="Times New Roman CYR"/>
                <w:lang w:val="en-US"/>
              </w:rPr>
              <w:t>Aloy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si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itridora</w:t>
            </w:r>
            <w:r>
              <w:rPr>
                <w:rFonts w:cs="Times New Roman CYR" w:ascii="Times New Roman CYR" w:hAnsi="Times New Roman CYR"/>
              </w:rPr>
              <w:t xml:space="preserve">) </w:t>
            </w:r>
            <w:r>
              <w:rPr>
                <w:rFonts w:cs="Times New Roman CYR" w:ascii="Times New Roman CYR" w:hAnsi="Times New Roman CYR"/>
                <w:lang w:val="en-US"/>
              </w:rPr>
              <w:t>P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u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еозид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и эхинацеи бледной (</w:t>
            </w:r>
            <w:r>
              <w:rPr>
                <w:rFonts w:cs="Times New Roman CYR" w:ascii="Times New Roman CYR" w:hAnsi="Times New Roman CYR"/>
                <w:lang w:val="en-US"/>
              </w:rPr>
              <w:t>Echina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ce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pallid</w:t>
            </w:r>
            <w:r>
              <w:rPr>
                <w:rFonts w:cs="Times New Roman CYR" w:ascii="Times New Roman CYR" w:hAnsi="Times New Roman CYR"/>
              </w:rPr>
              <w:t xml:space="preserve">а) </w:t>
            </w:r>
            <w:r>
              <w:rPr>
                <w:rFonts w:cs="Times New Roman CYR" w:ascii="Times New Roman CYR" w:hAnsi="Times New Roman CYR"/>
                <w:lang w:val="en-US"/>
              </w:rPr>
              <w:t>P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u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эхина-кози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Эхинакозид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и эхинацеи узколистной (</w:t>
            </w:r>
            <w:r>
              <w:rPr>
                <w:rFonts w:cs="Times New Roman CYR" w:ascii="Times New Roman CYR" w:hAnsi="Times New Roman CYR"/>
                <w:lang w:val="en-US"/>
              </w:rPr>
              <w:t>Ec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hinace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ngustifo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lia</w:t>
            </w:r>
            <w:r>
              <w:rPr>
                <w:rFonts w:cs="Times New Roman CYR" w:ascii="Times New Roman CYR" w:hAnsi="Times New Roman CYR"/>
              </w:rPr>
              <w:t xml:space="preserve">) </w:t>
            </w:r>
            <w:r>
              <w:rPr>
                <w:rFonts w:cs="Times New Roman CYR" w:ascii="Times New Roman CYR" w:hAnsi="Times New Roman CYR"/>
                <w:lang w:val="en-US"/>
              </w:rPr>
              <w:t>P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u</w:t>
            </w:r>
            <w:r>
              <w:rPr>
                <w:rFonts w:cs="Times New Roman CYR" w:ascii="Times New Roman CYR" w:hAnsi="Times New Roman CYR"/>
              </w:rPr>
              <w:t xml:space="preserve"> 8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ЭЖХ (эхина-кози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СХ,</w:t>
            </w:r>
            <w:r>
              <w:rPr>
                <w:rFonts w:cs="Times New Roman CYR" w:ascii="Times New Roman CYR" w:hAnsi="Times New Roman CYR"/>
              </w:rPr>
              <w:t xml:space="preserve"> ДФБКАЭЭ (эхинакози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Эхинакозид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ья оливы (</w:t>
            </w:r>
            <w:r>
              <w:rPr>
                <w:rFonts w:cs="Times New Roman CYR" w:ascii="Times New Roman CYR" w:hAnsi="Times New Roman CYR"/>
                <w:lang w:val="en-US"/>
              </w:rPr>
              <w:t>Oliv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uropaea</w:t>
            </w:r>
            <w:r>
              <w:rPr>
                <w:rFonts w:cs="Times New Roman CYR" w:ascii="Times New Roman CYR" w:hAnsi="Times New Roman CYR"/>
              </w:rPr>
              <w:t xml:space="preserve">) </w:t>
            </w:r>
            <w:r>
              <w:rPr>
                <w:rFonts w:cs="Times New Roman CYR" w:ascii="Times New Roman CYR" w:hAnsi="Times New Roman CYR"/>
                <w:lang w:val="en-US"/>
              </w:rPr>
              <w:t>P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u</w:t>
            </w:r>
            <w:r>
              <w:rPr>
                <w:rFonts w:cs="Times New Roman CYR" w:ascii="Times New Roman CYR" w:hAnsi="Times New Roman CYR"/>
              </w:rPr>
              <w:t xml:space="preserve"> 8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СХ,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анилин</w:t>
            </w:r>
            <w:r>
              <w:rPr>
                <w:rFonts w:cs="Times New Roman CYR" w:ascii="Times New Roman CYR" w:hAnsi="Times New Roman CYR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олеуропе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еуропеин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254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а лабазника вязолистного (</w:t>
            </w:r>
            <w:r>
              <w:rPr>
                <w:rFonts w:cs="Times New Roman CYR" w:ascii="Times New Roman CYR" w:hAnsi="Times New Roman CYR"/>
                <w:lang w:val="en-US"/>
              </w:rPr>
              <w:t>Fi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lipendul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ulmaria</w:t>
            </w:r>
            <w:r>
              <w:rPr>
                <w:rFonts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h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Eu</w:t>
            </w:r>
            <w:r>
              <w:rPr>
                <w:rFonts w:cs="Times New Roman CYR" w:ascii="Times New Roman CYR" w:hAnsi="Times New Roman CYR"/>
              </w:rPr>
              <w:t xml:space="preserve"> 8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СХ, </w:t>
            </w:r>
            <w:r>
              <w:rPr>
                <w:rFonts w:cs="Times New Roman CYR" w:ascii="Times New Roman CYR" w:hAnsi="Times New Roman CYR"/>
                <w:lang w:val="en-US"/>
              </w:rPr>
              <w:t>FeCl</w:t>
            </w:r>
            <w:r>
              <w:rPr>
                <w:rFonts w:cs="Times New Roman CYR" w:ascii="Times New Roman CYR" w:hAnsi="Times New Roman CYR"/>
                <w:vertAlign w:val="subscript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(ме-тилсалицилат, са-лициловый аль-деги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ства пере-гоняющиеся с водяным паром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гонка с водяным пар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7:00Z</dcterms:created>
  <dc:creator>user</dc:creator>
  <dc:description/>
  <cp:keywords/>
  <dc:language>en-US</dc:language>
  <cp:lastModifiedBy>User</cp:lastModifiedBy>
  <cp:lastPrinted>2019-11-21T19:50:00Z</cp:lastPrinted>
  <dcterms:modified xsi:type="dcterms:W3CDTF">2019-11-21T16:54:00Z</dcterms:modified>
  <cp:revision>68</cp:revision>
  <dc:subject/>
  <dc:title/>
</cp:coreProperties>
</file>