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ФЕНИЛПРОПАНОИДЫ.</w:t>
      </w:r>
    </w:p>
    <w:p>
      <w:pPr>
        <w:pStyle w:val="TextBody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енилпропаноиды – ароматические, в основном фенольные соединения, содержащие в своей структуре фрагмент С6-С3. Богатым источником биологически активных соединений этого ряда являются растения семейств Астровые, Толстянковые, Аралиевые, Норичниковые, Ивовые, Подорожниковые, Губоцветные, Маслинны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я.</w:t>
      </w:r>
    </w:p>
    <w:p>
      <w:pPr>
        <w:pStyle w:val="Normal"/>
        <w:jc w:val="both"/>
        <w:rPr/>
      </w:pPr>
      <w:r>
        <w:rPr/>
        <w:t>1. Фенилпропаноиды – компоненты эфирных масе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184" w:dyaOrig="2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8pt;margin-top:19.2pt;width:509.2pt;height:10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800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анс-анетол                        эстрагол (метилхавикол)            эвген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074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2pt;margin-top:50.5pt;width:403.7pt;height:7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5358289" r:id="rId4"/>
        </w:object>
      </w:r>
      <w:r>
        <w:rPr/>
        <w:t>2. Производные коричных спи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ричный спирт                                            розав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21" w:dyaOrig="21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1.2pt;margin-top:28.15pt;width:241.05pt;height:10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878043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элеутерозид В (сирингин)</w:t>
      </w:r>
    </w:p>
    <w:p>
      <w:pPr>
        <w:pStyle w:val="Normal"/>
        <w:rPr/>
      </w:pPr>
      <w:r>
        <w:rPr/>
        <w:t>2. Производные коричных кисло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52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2pt;margin-top:29.1pt;width:442.6pt;height:7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95409587" r:id="rId8"/>
        </w:object>
      </w:r>
    </w:p>
    <w:p>
      <w:pPr>
        <w:pStyle w:val="Normal"/>
        <w:rPr/>
      </w:pPr>
      <w:r>
        <w:rPr/>
        <w:t xml:space="preserve"> </w:t>
      </w:r>
      <w:r>
        <w:rPr/>
        <w:t>п-кумаровая (п-гидроксикоричная) к-та             кофейная к-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66" w:dyaOrig="2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2pt;margin-top:23.55pt;width:368.3pt;height:119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8282539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озмариновая к-та (эфир кофейной и 3.4-дигидроксифенилмолочной к-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807" w:dyaOrig="20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.2pt;margin-top:25.45pt;width:290.35pt;height:104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3474929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кафтаровая (2-кофеоилвинная) к-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44" w:dyaOrig="23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8pt;margin-top:29.4pt;width:472.2pt;height:119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0873984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цикориевая (2,3-дикофеоилвинная) к-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27" w:dyaOrig="26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9.2pt;margin-top:-9.55pt;width:316.35pt;height:134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28249147" r:id="rId16"/>
        </w:object>
      </w:r>
    </w:p>
    <w:p>
      <w:pPr>
        <w:pStyle w:val="Normal"/>
        <w:rPr/>
      </w:pPr>
      <w:r>
        <w:rPr/>
        <w:t xml:space="preserve">                             </w:t>
      </w:r>
      <w:r>
        <w:rPr/>
        <w:t>хлорогеновая (3-кофеоилхинная) к-та</w:t>
      </w:r>
    </w:p>
    <w:p>
      <w:pPr>
        <w:pStyle w:val="Normal"/>
        <w:rPr/>
      </w:pPr>
      <w:r>
        <w:object w:dxaOrig="9153" w:dyaOrig="42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.7pt;margin-top:15.7pt;width:457.65pt;height:211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00075730" r:id="rId18"/>
        </w:object>
      </w:r>
      <w:r>
        <w:rPr/>
        <w:t xml:space="preserve">                                                          </w:t>
      </w:r>
      <w:r>
        <w:rPr/>
        <w:t>актеози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53" w:dyaOrig="51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.7pt;margin-top:17.5pt;width:457.65pt;height:259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77081971" r:id="rId20"/>
        </w:objec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эхинакози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77" w:dyaOrig="38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.45pt;margin-top:-30.75pt;width:348.85pt;height:192.9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835717029" r:id="rId22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илибинин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789" w:dyaOrig="32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.7pt;margin-top:29.15pt;width:439.45pt;height:161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560222297" r:id="rId24"/>
        </w:object>
      </w:r>
    </w:p>
    <w:p>
      <w:pPr>
        <w:pStyle w:val="TextBody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284"/>
        <w:jc w:val="center"/>
        <w:rPr>
          <w:sz w:val="28"/>
        </w:rPr>
      </w:pPr>
      <w:r>
        <w:rPr>
          <w:sz w:val="28"/>
        </w:rPr>
        <w:t>тилирози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284"/>
        <w:jc w:val="center"/>
        <w:rPr>
          <w:sz w:val="28"/>
        </w:rPr>
      </w:pPr>
      <w:r>
        <w:rPr>
          <w:b/>
          <w:sz w:val="28"/>
        </w:rPr>
        <w:t>Физико-химические свойства.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>ФП кристаллические или аморфные вещества, бесцветные или слабо-желтого цвета, растворимы в спирте, хлороформе, ацетоне. Гликозидные формы растворимы в воде и низших спиртах. Под действием ферментов и кислот гидролизуются. Гликозидные формы оптически активны. Для многих ФП характерна флуоресценция голубого, синего или фиолетового цвета.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Методы выделения из сырья.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>Для выделения ФП из сырья их экстрагируют спиртом или водно-спиртовыми растворами (40%, 70%, 90%). Для очистки и разделения ФП используют фракционную обработку органическими растворителями и хроматографию на силикагеле, целлюлозе, полиамиде и сефадексах. в последние годы все чаще для этих целей применяют препаративную ВЭЖ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ачественный анализ.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  <w:t xml:space="preserve">Поскольку ФП являются фенольными соединениями для их качественной идентификации, возможно, использовать все реакции на фенольные группы – реакции с трехвалентным железом, реакции азосочетания. Для более конкретной идентификации используют обнаружение ФП методом ТСХ по собственной или инициированной флуоресценции или на ВЭЖХ по времени удерживания в сравнении со свидетелем (достоверно известным образцом), также для идентификации ФП применяется УФ - спектроскопия (по </w:t>
      </w:r>
      <w:r>
        <w:rPr>
          <w:sz w:val="28"/>
          <w:lang w:val="en-US"/>
        </w:rPr>
        <w:t>max</w:t>
      </w:r>
      <w:r>
        <w:rPr>
          <w:sz w:val="28"/>
        </w:rPr>
        <w:t xml:space="preserve"> поглощения). Например, капельная реакция с хлоридом окисного железа предусмотрена в НД на корневище с корнями элеутерококка колючего. Методами ТСХ по собственной флуоресценции обнаруживается розавин в корневищах и корнях родиолы розовой и цикориевая кислоты в траве эхинацеи пурпурной. В сырье родиолы розовой розавин также можно идентифицировать по пику ВЭЖХ, время удерживания которого должен совпадать с пиком ГСО розавина и аналогично  элеутерозид В в корневищах и корнях элеутерококка колючего.</w:t>
      </w:r>
    </w:p>
    <w:p>
      <w:pPr>
        <w:pStyle w:val="TextBody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В Европейской фармакопее наиболее употребительным способом идентификации производных оксикоричных кислот является ТСХ с инициированной флуоресценцией продуктов реакции 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миноэтиловым эфиром дифенилборной кислоты. Этот способ также активно стал использоваться в ГФ XIII, в частности идентификация кофейной и хлорогеновой кислот предусмотрена в листьях крапивы, цветках липы, цветках календулы, траве полыни горькой.</w:t>
      </w:r>
    </w:p>
    <w:p>
      <w:pPr>
        <w:pStyle w:val="TextBody"/>
        <w:ind w:firstLine="284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6644" w:dyaOrig="18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3.95pt;margin-top:31.95pt;width:332.2pt;height:93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021281735" r:id="rId26"/>
        </w:object>
      </w:r>
    </w:p>
    <w:p>
      <w:pPr>
        <w:pStyle w:val="TextBody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Для качественной идентификации фенилпропаноидов в эфирных маслах Европейская фармакопея использует ГЖХ (время удерживания пиков) и ТСХ (проявление ароматическими альдегидами и или фософорномолибденовой кислотой)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Количественное определение.</w:t>
      </w:r>
    </w:p>
    <w:p>
      <w:pPr>
        <w:pStyle w:val="TextBody"/>
        <w:ind w:firstLine="284"/>
        <w:rPr/>
      </w:pPr>
      <w:r>
        <w:rPr>
          <w:sz w:val="28"/>
        </w:rPr>
        <w:t>Для количественного определения ФП соединений в эфирных маслах Европейская фармакопея использует метод ГЖХ. Для определения производных оксикоричных кислот используется либо метод ВЭЖХ (с СФ-детекцией при 330 нм при этом стандартизация ведется либо по индивидуальному соединению либо по сумме двух основных соединений данной группы, либо СФ при 525 нм в этом случае определяется вся сумма производных оксикоричных кислот после цветной реакции с молибдатом натрия и нитритом натрия.</w:t>
      </w:r>
    </w:p>
    <w:p>
      <w:pPr>
        <w:pStyle w:val="TextBody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139" w:dyaOrig="18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8.2pt;margin-top:23.9pt;width:256.95pt;height:93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48831065" r:id="rId28"/>
        </w:objec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 Российской фармакопее помимо метода ВЭЖХ для определения отдельных соединений, для определения суммарного содержания фенилпропаноидов используется метод СФ при 320-330 нм. </w:t>
      </w:r>
    </w:p>
    <w:p>
      <w:pPr>
        <w:pStyle w:val="TextBody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rPr>
          <w:sz w:val="28"/>
        </w:rPr>
      </w:pPr>
      <w:r>
        <w:rPr>
          <w:sz w:val="28"/>
        </w:rPr>
      </w:r>
    </w:p>
    <w:p>
      <w:pPr>
        <w:pStyle w:val="TextBody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797" w:right="851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Стандартизация эфирных масел Европейской Фармакопее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55"/>
        <w:gridCol w:w="1785"/>
        <w:gridCol w:w="1742"/>
        <w:gridCol w:w="1695"/>
        <w:gridCol w:w="1782"/>
        <w:gridCol w:w="3456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фирное масл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длинност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е констант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имические констант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мес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енное определение – ГЖХ (хроматографический профиль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Ж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С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Анисово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nisum vul-gar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тол, анисо-вый альдегид, линалоо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тол, анисо-вый альдегид, линалоол (ме-тил-4-ацетил-бензоа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по-казатель пре-ломления, температура засты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ые масла и осмолившие-ся эфирные масла, ЭМ фенхеля – фен-хон (ГЖХ), ЭМ бадьяна – фоникулин (ГЖХ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анетол (87-94%), линало-ол, эстрагол, α-терпинеол, цис-анетол, анисовый альдегид, псевдоизоэвгенил 2-метилбу-тира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. Аниса звез-дчатого (бадь-яна) (</w:t>
            </w:r>
            <w:r>
              <w:rPr>
                <w:sz w:val="24"/>
                <w:szCs w:val="24"/>
                <w:lang w:val="en-US"/>
              </w:rPr>
              <w:t>Illic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ru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тол, анисо-вый альдегид, линалоо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тол, анисо-вый альдегид, линалоол (ме-тил-4-ацетил-бензоа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по-казатель пре-ломления, температура засты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ые масла и осмолившие-ся эфирные масла, ЭМ фенхеля – фен-хон (ГЖХ), ЭМ аниса – псевдо изоэв-генил 2-метил-бутират (ГЖХ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анетол (86-93%), линало-ол, эстрагол, α-терпинеол, цис-анетол, анисовый альдегид, фоникулин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Фенхелевое (горьких сор-тов) (</w:t>
            </w:r>
            <w:r>
              <w:rPr>
                <w:sz w:val="24"/>
                <w:szCs w:val="24"/>
                <w:lang w:val="en-US"/>
              </w:rPr>
              <w:t>Foenic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ulg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s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ulg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ulgar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-пинен, лимо-нен, фенхон, анетол, эстра-гол, анисовый альдег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тол, фен-хон (ФМК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по-казатель пре-ломления, угол вра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ранс-анетол (55-75%), фенхон (12-25%), α-пинен, лимонен, эстрагол, анисовый альдегид, цис-анетол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воздичное (</w:t>
            </w:r>
            <w:r>
              <w:rPr>
                <w:sz w:val="24"/>
                <w:szCs w:val="24"/>
                <w:lang w:val="en-US"/>
              </w:rPr>
              <w:t>Eugenia caryo-phyllu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генол, ацетил-эвгенол, β-ка-риофилл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генол, аце-тилэвгенол, β- кариофиллен (А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по-казатель пре-ломления, угол вра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ые масла и осмолившие-ся эфирные мас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генол (75-88%), ацетилэв-генол (4-15%), β-кариофиллен (5-14%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 Коры кор-ичника цей-лонского (</w:t>
            </w:r>
            <w:r>
              <w:rPr>
                <w:sz w:val="24"/>
                <w:szCs w:val="24"/>
                <w:lang w:val="en-US"/>
              </w:rPr>
              <w:t>Ci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amom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e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anicu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коричный альдегид, эвге-нол, линалоол, цинеол, β-карио-филлен, сафрол,  транс-2-меток-сикоричный аль-дегид, кумарин, бензилбензо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корич-ный альдегид, эвгенол, лина-лоол, β-карио-филлен (А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по-казатель пре-ломления, угол вра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коричный альдегид (55-75%), эвгенол, линалоол, цине-ол, β-кариофиллен, сафрол,  транс-2-метокси-коричный альдегид, кумарин, бензил-бензоа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. Листьев ко-ричника цей-лонского (</w:t>
            </w:r>
            <w:r>
              <w:rPr>
                <w:sz w:val="24"/>
                <w:szCs w:val="24"/>
                <w:lang w:val="en-US"/>
              </w:rPr>
              <w:t>Ci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amom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e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anicu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генол, линало-ол, транс-корич-ный альдегид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еол, β-карио-филлен, сафрол, циннамилацетат, кумар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корич-ный альдегид, эвгенол, лина-лоол, β-карио-филлен (А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по-казатель пре-ломления, угол вра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генол (70-85%), линалоол, транс-коричный альдегид, цинеол, β-кариофиллен, саф-рол, циннамилацетат, кумарин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. Листьев ко-ричника ки-тайского (</w:t>
            </w:r>
            <w:r>
              <w:rPr>
                <w:sz w:val="24"/>
                <w:szCs w:val="24"/>
                <w:lang w:val="en-US"/>
              </w:rPr>
              <w:t>Ci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amom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коричный альдегид, эвге-нол, транс-2-ме-токсикоричный альдегид, цинна-милацетат, ку-марин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корич-ный альдегид, эвгенол, кума-рин (А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по-казатель пре-ломления, угол вра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коричный альдегид (70-90%), эвгенол, транс-2-мет-оксикоричный альдегид, цин-намилацетат, кумарин,</w:t>
            </w:r>
          </w:p>
        </w:tc>
      </w:tr>
    </w:tbl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 w:val="24"/>
          <w:szCs w:val="24"/>
        </w:rPr>
      </w:pPr>
      <w:r>
        <w:rPr/>
        <w:t>Примечание: АА – анисовый альдегид, В – ванилин, ФМК – фософорномолибденовая к-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2"/>
          <w:type w:val="nextPage"/>
          <w:pgSz w:orient="landscape" w:w="16838" w:h="11906"/>
          <w:pgMar w:left="1440" w:right="1440" w:gutter="0" w:header="0" w:top="851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тандартизация ЛРС, содержащего производные гидроксикоричных кислот, Европейской фармакопе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270"/>
        <w:gridCol w:w="2516"/>
      </w:tblGrid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С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енное определение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енное определение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 определен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ья артишок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Synara scolymus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СХ, ДФБКАЭЭ (хлорогеновая к-та, лютеолин-7-глюкози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лорогено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-т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а белокуд-ренника чер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lang w:val="en-US"/>
              </w:rPr>
              <w:t>Ballot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nigra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СХ, ДФБКАЭЭ (хлорогеновая к-та, актеозид, аре-нариозид. балло-тетразид, лютео-лин-7-лактат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мма произ-водных о-гид-роксикоричной кислоты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Ф при 525 нм после реакции с </w:t>
            </w:r>
            <w:r>
              <w:rPr>
                <w:szCs w:val="28"/>
                <w:lang w:val="en-US"/>
              </w:rPr>
              <w:t>NaN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M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7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NaOH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стья вербены лимонной (</w:t>
            </w:r>
            <w:r>
              <w:rPr>
                <w:rFonts w:cs="Times New Roman CYR" w:ascii="Times New Roman CYR" w:hAnsi="Times New Roman CYR"/>
                <w:lang w:val="en-US"/>
              </w:rPr>
              <w:t>Aloy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si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citridora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еозид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стья крапивы (</w:t>
            </w:r>
            <w:r>
              <w:rPr>
                <w:rFonts w:cs="Times New Roman CYR" w:ascii="Times New Roman CYR" w:hAnsi="Times New Roman CYR"/>
                <w:lang w:val="en-US"/>
              </w:rPr>
              <w:t>Urtic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dioica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lang w:val="en-US"/>
              </w:rPr>
              <w:t>U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lang w:val="en-US"/>
              </w:rPr>
              <w:t>urens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СХ, ДФБКАЭЭ (хлорогеновая к-та, скополет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кофеил-маликовой и хлороген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-т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ЭЖХ (СФ-детек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сть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елисс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(Melissa officinal-lis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марин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-т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ья подорож-ника ланцетовид-ного (Plantago lanceolata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СХ, УФ</w:t>
            </w: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365 н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ктеозид, ауку-б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из-водных о-гид-роксикоричной кислоты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 xml:space="preserve">СФ при 525 нм после реакции с </w:t>
            </w:r>
            <w:r>
              <w:rPr>
                <w:szCs w:val="28"/>
                <w:lang w:val="en-US"/>
              </w:rPr>
              <w:t>NaN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M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7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NaOH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исть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озмарин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(Rosmarinus of-ficinalis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Х, УФ–365 н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кофейная к-та, розмариновая к-т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гидро-ксикоричных производных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 xml:space="preserve">СФ при 505 нм после реакции с </w:t>
            </w:r>
            <w:r>
              <w:rPr>
                <w:szCs w:val="28"/>
                <w:lang w:val="en-US"/>
              </w:rPr>
              <w:t>NaN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M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7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NaOH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и эхинацеи бледной (</w:t>
            </w:r>
            <w:r>
              <w:rPr>
                <w:rFonts w:cs="Times New Roman CYR" w:ascii="Times New Roman CYR" w:hAnsi="Times New Roman CYR"/>
                <w:lang w:val="en-US"/>
              </w:rPr>
              <w:t>Echina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ce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pallid</w:t>
            </w:r>
            <w:r>
              <w:rPr>
                <w:rFonts w:cs="Times New Roman CYR" w:ascii="Times New Roman CYR" w:hAnsi="Times New Roman CYR"/>
              </w:rPr>
              <w:t>а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эхина-кози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Эхинакозид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и эхинацеи пурпурной (</w:t>
            </w:r>
            <w:r>
              <w:rPr>
                <w:rFonts w:cs="Times New Roman CYR" w:ascii="Times New Roman CYR" w:hAnsi="Times New Roman CYR"/>
                <w:lang w:val="en-US"/>
              </w:rPr>
              <w:t>Echi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nace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purpurea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Х, ДФБКАЭЭ (кофейная к-т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афтаро-вой и цикорие-вой к-т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ва эхинацеи пурпурной (</w:t>
            </w:r>
            <w:r>
              <w:rPr>
                <w:rFonts w:cs="Times New Roman CYR" w:ascii="Times New Roman CYR" w:hAnsi="Times New Roman CYR"/>
                <w:lang w:val="en-US"/>
              </w:rPr>
              <w:t>Echi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nace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purpurea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Х, ДФБКАЭЭ (кофейная к-т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афтаро-вой и цикорие-вой к-т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и эхинацеи узколистной (</w:t>
            </w:r>
            <w:r>
              <w:rPr>
                <w:rFonts w:cs="Times New Roman CYR" w:ascii="Times New Roman CYR" w:hAnsi="Times New Roman CYR"/>
                <w:lang w:val="en-US"/>
              </w:rPr>
              <w:t>Ec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hinace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ngusti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folia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СХ, ДФБКАЭЭ (цинарин, эхина-козид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ЭЖХ (цинарин, эхинакози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хинакозид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33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сть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ясен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(Fraxinus excelsi-or)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Х, ДФБКАЭЭ (хлорогеновая к-та, рутин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из-водных гид-роксикоричных к-т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 xml:space="preserve">СФ при 505 нм после реакции с </w:t>
            </w:r>
            <w:r>
              <w:rPr>
                <w:szCs w:val="28"/>
                <w:lang w:val="en-US"/>
              </w:rPr>
              <w:t>NaN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M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7</w:t>
            </w: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NaO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мечание: </w:t>
      </w:r>
      <w:r>
        <w:rPr>
          <w:rFonts w:cs="Times New Roman CYR" w:ascii="Times New Roman CYR" w:hAnsi="Times New Roman CYR"/>
        </w:rPr>
        <w:t>ДФБКАЭЭ – дифенилборной кислоты аминоэтиловый эфи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тандартизация ЛРС, содержащего фенилпропаноиды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Российской фармакопеей XI</w:t>
      </w:r>
      <w:r>
        <w:rPr>
          <w:rFonts w:cs="Times New Roman CYR" w:ascii="Times New Roman CYR" w:hAnsi="Times New Roman CYR"/>
          <w:b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Cs w:val="28"/>
        </w:rPr>
        <w:t xml:space="preserve"> изд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270"/>
        <w:gridCol w:w="2516"/>
      </w:tblGrid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РС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енное определение</w:t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енное определение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ь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 определен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сть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рапив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СХ, ДФБКАЭЭ (хлорогеновая к-т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умма оксикорич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-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Ф при 330 нм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ветки пижмы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флавоноидов и фенолкарбоно-вых кислот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 при 310 нм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евища и корни родиолы розовой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Х, УФ–254 н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озавин), АА (розавин, салид-рози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розавин, салидрозид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гликози-дов коричного спирт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250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евища и корни элеутеро-кокка колючего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СХ, </w:t>
            </w:r>
            <w:r>
              <w:rPr>
                <w:rFonts w:cs="Times New Roman CYR" w:ascii="Times New Roman CYR" w:hAnsi="Times New Roman CYR"/>
                <w:lang w:val="en-US"/>
              </w:rPr>
              <w:t>H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  <w:r>
              <w:rPr>
                <w:rFonts w:cs="Times New Roman CYR" w:ascii="Times New Roman CYR" w:hAnsi="Times New Roman CYR"/>
                <w:lang w:val="en-US"/>
              </w:rPr>
              <w:t>SO</w:t>
            </w:r>
            <w:r>
              <w:rPr>
                <w:rFonts w:cs="Times New Roman CYR" w:ascii="Times New Roman CYR" w:hAnsi="Times New Roman CYR"/>
                <w:vertAlign w:val="subscript"/>
              </w:rPr>
              <w:t>4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элеутерозид </w:t>
            </w:r>
            <w:r>
              <w:rPr>
                <w:rFonts w:cs="Times New Roman CYR" w:ascii="Times New Roman CYR" w:hAnsi="Times New Roman CYR"/>
              </w:rPr>
              <w:t>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элеутеро-зид 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FeCl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 (полифено-лы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элеутеро-зи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утерозид В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 при 278 н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ЭЖХ (СФ-детек-ция при 266 нм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ва эхинацеи пурпурной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СХ, УФ–254 н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цикориевая к-т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фенил-пропаноидов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 при 328 нм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ава мелиссы лекар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СХ, УФ–365 нм, диазореактив (хлорогеновая кисло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феноль-ных соединений в пересчете на розмариновую к-ту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Ф при 326 н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мечание: </w:t>
      </w:r>
      <w:r>
        <w:rPr>
          <w:rFonts w:cs="Times New Roman CYR" w:ascii="Times New Roman CYR" w:hAnsi="Times New Roman CYR"/>
        </w:rPr>
        <w:t>ДФБКАЭЭ – дифенилборной кислоты аминоэтиловый эфир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А – анисовый альдегид</w:t>
      </w:r>
    </w:p>
    <w:sectPr>
      <w:footerReference w:type="default" r:id="rId33"/>
      <w:type w:val="nextPage"/>
      <w:pgSz w:w="11906" w:h="16838"/>
      <w:pgMar w:left="1797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49:00Z</dcterms:created>
  <dc:creator>Хазиев</dc:creator>
  <dc:description/>
  <cp:keywords/>
  <dc:language>en-US</dc:language>
  <cp:lastModifiedBy>User</cp:lastModifiedBy>
  <cp:lastPrinted>2019-12-06T12:15:00Z</cp:lastPrinted>
  <dcterms:modified xsi:type="dcterms:W3CDTF">2020-03-09T10:21:00Z</dcterms:modified>
  <cp:revision>89</cp:revision>
  <dc:subject/>
  <dc:title/>
</cp:coreProperties>
</file>