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КОФЕРОЛЫ (Витамин 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окоферолы (или витамины группы Е), которые берут свое название от греческого слова </w:t>
      </w:r>
      <w:r>
        <w:rPr>
          <w:lang w:val="en-US"/>
        </w:rPr>
        <w:t>tokos</w:t>
      </w:r>
      <w:r>
        <w:rPr/>
        <w:t xml:space="preserve"> – потомство и латинского </w:t>
      </w:r>
      <w:r>
        <w:rPr>
          <w:lang w:val="en-US"/>
        </w:rPr>
        <w:t>ferro</w:t>
      </w:r>
      <w:r>
        <w:rPr/>
        <w:t xml:space="preserve"> – приносить, были открыты в 20-х годах прошлого века – было замечено бесплодие крыс, содержавшихся на одном цельном молоке. Ученые Иванс (</w:t>
      </w:r>
      <w:r>
        <w:rPr>
          <w:lang w:val="en-US"/>
        </w:rPr>
        <w:t>Evans H.)</w:t>
      </w:r>
      <w:r>
        <w:rPr/>
        <w:t xml:space="preserve"> и Бур</w:t>
      </w:r>
      <w:r>
        <w:rPr>
          <w:lang w:val="en-US"/>
        </w:rPr>
        <w:t xml:space="preserve"> (Burr G.)</w:t>
      </w:r>
      <w:r>
        <w:rPr/>
        <w:t xml:space="preserve"> предположили, что за это ответственен какой-то витамин, неизвестный в то время науке. Он получил название витамина Е. В 1936 году Иванс и Эмерсоны (</w:t>
      </w:r>
      <w:r>
        <w:rPr>
          <w:lang w:val="en-US"/>
        </w:rPr>
        <w:t xml:space="preserve">Emerson O., Emerson G.) </w:t>
      </w:r>
      <w:r>
        <w:rPr/>
        <w:t>выделили в чистом виде α- и β-токоферолы. В 1938 году Фернгольц (</w:t>
      </w:r>
      <w:r>
        <w:rPr>
          <w:lang w:val="en-US"/>
        </w:rPr>
        <w:t xml:space="preserve">Fernhols E.) </w:t>
      </w:r>
      <w:r>
        <w:rPr/>
        <w:t>установил строение α- токоферола и в том же году Каррер (</w:t>
      </w:r>
      <w:r>
        <w:rPr>
          <w:lang w:val="en-US"/>
        </w:rPr>
        <w:t>Karrer P.)</w:t>
      </w:r>
      <w:r>
        <w:rPr/>
        <w:t xml:space="preserve"> с сотрудниками получил его синтетичес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гое время витамин Е рассматривался только как витамин антистерильности. В настоящее время признано, что он регулирует множество жизненно важных процессов в организме участвуя в разнообразных окислительно-восстановительных реа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ческое строение, номенклатура, классифик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коферолы являются производными хромана (бензо-γ-дигидропирана) в котором атомы водорода в положении С</w:t>
      </w:r>
      <w:r>
        <w:rPr>
          <w:sz w:val="20"/>
        </w:rPr>
        <w:t>2</w:t>
      </w:r>
      <w:r>
        <w:rPr/>
        <w:t xml:space="preserve"> замещены метильной группой и боковой насыщенной С</w:t>
      </w:r>
      <w:r>
        <w:rPr>
          <w:sz w:val="20"/>
        </w:rPr>
        <w:t xml:space="preserve">16 </w:t>
      </w:r>
      <w:r>
        <w:rPr/>
        <w:t>изопреноидной цепочкой и в положении С</w:t>
      </w:r>
      <w:r>
        <w:rPr>
          <w:sz w:val="20"/>
        </w:rPr>
        <w:t xml:space="preserve">6 </w:t>
      </w:r>
      <w:r>
        <w:rPr/>
        <w:t>гидроксильной групп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4445</wp:posOffset>
            </wp:positionV>
            <wp:extent cx="4092575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е токоферолы, обозначаемые буквами греческого алфавита α, β, γ  и т.д. отличаются друг от друга количеством и положением метильных заместителей в ароматическом кольце 6-оксихрома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94615</wp:posOffset>
            </wp:positionV>
            <wp:extent cx="4054475" cy="1227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коферол                                         </w:t>
      </w:r>
      <w:r>
        <w:rPr>
          <w:lang w:val="en-US"/>
        </w:rPr>
        <w:t>R</w:t>
      </w:r>
      <w:r>
        <w:rPr>
          <w:sz w:val="20"/>
          <w:lang w:val="en-US"/>
        </w:rPr>
        <w:t xml:space="preserve">1            </w:t>
      </w:r>
      <w:r>
        <w:rPr>
          <w:lang w:val="en-US"/>
        </w:rPr>
        <w:t>R</w:t>
      </w:r>
      <w:r>
        <w:rPr>
          <w:sz w:val="20"/>
          <w:lang w:val="en-US"/>
        </w:rPr>
        <w:t>2</w:t>
      </w:r>
      <w:r>
        <w:rPr>
          <w:lang w:val="en-US"/>
        </w:rPr>
        <w:t xml:space="preserve">         R</w:t>
      </w:r>
      <w:r>
        <w:rPr>
          <w:sz w:val="20"/>
          <w:lang w:val="en-US"/>
        </w:rPr>
        <w:t>3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/>
        <w:t>α-токоферол (5,7,8-триметил)        СНз     СНз       СНз</w:t>
      </w:r>
    </w:p>
    <w:p>
      <w:pPr>
        <w:pStyle w:val="Normal"/>
        <w:jc w:val="both"/>
        <w:rPr/>
      </w:pPr>
      <w:r>
        <w:rPr/>
        <w:t>β-токоферол (5,8-диметил)             СНз       Н         СНз</w:t>
      </w:r>
    </w:p>
    <w:p>
      <w:pPr>
        <w:pStyle w:val="Normal"/>
        <w:jc w:val="both"/>
        <w:rPr/>
      </w:pPr>
      <w:r>
        <w:rPr/>
        <w:t>γ-токоферол (7,8-диметил)               Н        СНз       СНз</w:t>
      </w:r>
    </w:p>
    <w:p>
      <w:pPr>
        <w:pStyle w:val="Normal"/>
        <w:jc w:val="both"/>
        <w:rPr/>
      </w:pPr>
      <w:r>
        <w:rPr/>
        <w:t>ξ</w:t>
      </w:r>
      <w:r>
        <w:rPr>
          <w:sz w:val="20"/>
        </w:rPr>
        <w:t>2</w:t>
      </w:r>
      <w:r>
        <w:rPr/>
        <w:t>-токоферол (5,7-диметил)            СНз     СНз         Н</w:t>
      </w:r>
    </w:p>
    <w:p>
      <w:pPr>
        <w:pStyle w:val="Normal"/>
        <w:jc w:val="both"/>
        <w:rPr/>
      </w:pPr>
      <w:r>
        <w:rPr/>
        <w:t>δ-токоферол (8-метил)                       Н        Н          СНз</w:t>
      </w:r>
    </w:p>
    <w:p>
      <w:pPr>
        <w:pStyle w:val="Normal"/>
        <w:jc w:val="both"/>
        <w:rPr/>
      </w:pPr>
      <w:r>
        <w:rPr/>
        <w:t>η-токоферол (7-метил)                       Н       СНз       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токоферолов, к группе витамина Е относятся обнаруженные в некоторых природных источниках и часто сопутствующие токоферолам токотриенолы. α, β, γ, δ-токотриенолы являются аналогами соответствующих токоферолов и отличаются от них структурой боковой изопреноидной цепочки, которая содержит 3 регулярно чередующиеся двойные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57150</wp:posOffset>
            </wp:positionV>
            <wp:extent cx="4054475" cy="1212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</w:t>
      </w:r>
      <w:r>
        <w:rPr/>
        <w:t>α-токотриенол (ξ</w:t>
      </w:r>
      <w:r>
        <w:rPr>
          <w:sz w:val="20"/>
        </w:rPr>
        <w:t>1</w:t>
      </w:r>
      <w:r>
        <w:rPr/>
        <w:t>-токоферо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токоферолов характерна стереоизомерия обусловленная наличием оптически активных атомов углерода в положениях 2, 4</w:t>
      </w:r>
      <w:r>
        <w:rPr>
          <w:lang w:val="en-US"/>
        </w:rPr>
        <w:t>`,8`</w:t>
      </w:r>
      <w:r>
        <w:rPr/>
        <w:t xml:space="preserve">. У природного α-токоферола все три ассиметрических атома углерода имеют </w:t>
      </w:r>
      <w:r>
        <w:rPr>
          <w:lang w:val="en-US"/>
        </w:rPr>
        <w:t>D</w:t>
      </w:r>
      <w:r>
        <w:rPr/>
        <w:t xml:space="preserve">-конфигурацию, при получении синтетического α-токоферола получается только смесь возможных изомеров, обозначаемая как </w:t>
      </w:r>
      <w:r>
        <w:rPr>
          <w:lang w:val="en-US"/>
        </w:rPr>
        <w:t>(DL)-</w:t>
      </w:r>
      <w:r>
        <w:rPr/>
        <w:t>α-токоферол. Биологическая активность такого токоферола на 25-30% ниже, чем у природн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риродного правовращающего α-токоферола формула, показывающая пространственное строение молекулы записывается следующим образо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34925</wp:posOffset>
            </wp:positionV>
            <wp:extent cx="4054475" cy="1212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зико-химические свойства</w:t>
      </w:r>
      <w:r>
        <w:rPr/>
        <w:t>.</w:t>
      </w:r>
    </w:p>
    <w:p>
      <w:pPr>
        <w:pStyle w:val="TextBody"/>
        <w:rPr/>
      </w:pPr>
      <w:r>
        <w:rPr/>
        <w:t xml:space="preserve">      </w:t>
      </w:r>
      <w:r>
        <w:rPr/>
        <w:t>При комнатной температуре токоферолы представляют собой светло-желтые, прозрачные, вязкие масла. В связи с наличием в молекуле длинной боковой изопреноидной цепи все они нерастворимы в воде и хорошо растворимы в жирах, хлороформе, эфире, петролейном эфире, немного хуже в ацетоне и спир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жирах токоферолы термостабильны и сохраняют свои свойства при 200-220°С. Они устойчивы к действию кислот и щелочей, окисление кислородом воздуха происходит медленно. Однако нагревание в щелочной среде резко увеличивает их чувствительность к кислороду воздуха. Токоферолы вращают плоскость поляризованного с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имические свойства токоферолов предопределены гидрохинонным характером оксихроманового кольца, что обуславливает легкую окисляемость с образованием хинонов. Это обстоятельство имеет 2 важных след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оферолы являются в организме антиоксидантами, легко вступая во взаимодействие со свободными радикалами и прерывая реакции свободнорадикального окис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химические методы анализа токоферолов основаны на их способности легко окисл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выделения токоферолов из растительного сырь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лабораторной практике процесс выделения токоферолов из растительного сырья можно подразделить на 3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рак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с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ение</w:t>
      </w:r>
    </w:p>
    <w:p>
      <w:pPr>
        <w:pStyle w:val="TextBodyIndent"/>
        <w:rPr/>
      </w:pPr>
      <w:r>
        <w:rPr/>
        <w:t xml:space="preserve">Экстракцию проводят одним из органических растворителей в которых хорошо растворимы токоферолы – гексан, бензол, хлороформ и др. </w:t>
      </w:r>
    </w:p>
    <w:p>
      <w:pPr>
        <w:pStyle w:val="Normal"/>
        <w:ind w:firstLine="360"/>
        <w:jc w:val="both"/>
        <w:rPr/>
      </w:pPr>
      <w:r>
        <w:rPr/>
        <w:t>Для очистки полученных экстрактов чаще других используют 3 метода – омыление, молекулярную дистилляцию и хроматографию. Омыление позволяет избавить экстракты прежде всего от жиров (триглицеридов) и ряда других соединений (например, хлорофилла). Поскольку в щелочной среде токоферолы очень чувствительны к окислению, то к этому процессу предъявляется ряд требо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ение доступа воздуха в реакционную сме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е времени процесса к минимуму и использование в связи с этим  концентрированного раствора К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е добавление антиоксида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омыления при комнатной температуре.</w:t>
      </w:r>
    </w:p>
    <w:p>
      <w:pPr>
        <w:pStyle w:val="TextBodyIndent"/>
        <w:rPr/>
      </w:pPr>
      <w:r>
        <w:rPr/>
        <w:t xml:space="preserve">Метод молекулярной дистилляция основан на термической устойчивости токоферолов – при понижении остаточного давления до 0,01 – 0,04 мм ртутного столба их можно перегонять при температуре 220 - 230°С. Метод молекулярной дистилляции позволяет очистить токоферолы от примесей триглицеридов, каротиноидов и др. </w:t>
      </w:r>
    </w:p>
    <w:p>
      <w:pPr>
        <w:pStyle w:val="TextBodyIndent"/>
        <w:rPr/>
      </w:pPr>
      <w:r>
        <w:rPr/>
        <w:t>Метод колоночной хроматографии позволяет отделить большинство мешающих примесей, от которых трудно избавиться другими методами, в частности от примеси стеролов и каротиноидов.</w:t>
      </w:r>
    </w:p>
    <w:p>
      <w:pPr>
        <w:pStyle w:val="TextBodyIndent"/>
        <w:rPr/>
      </w:pPr>
      <w:r>
        <w:rPr/>
        <w:t>Разделение токоферолов в препаративных целях проводится методом колоночной хроматографии, чаще всего на окиси алюминия. Для аналитических целей используются методы ТСХ, ГЖХ и ВЭЖХ. Наличие в структуре токоферолов ароматического кольца позволяет в последнем методе проводить их определение УФ-детектором.</w:t>
      </w:r>
    </w:p>
    <w:p>
      <w:pPr>
        <w:pStyle w:val="TextBodyIndent"/>
        <w:rPr/>
      </w:pPr>
      <w:r>
        <w:rPr/>
        <w:t>В промышленном масштабе источником получения токоферолов является не растительное сырье, а растительные масла или отходы производства растительных масел. Принципы и методы выделения и очистки те же, что и приведенные выше. Наиболее богато токоферолами масло пшеничных зародышей (200-300 мг%), но из-за малых объемов его производства, для этих целей используют соевое (75-170 мг%) и хлопковое (70-110 мг%) масл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ачественный и количественный анализ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Как уже отмечалось выше, качественный и количественный анализ токоферолов основан на их способности окисляться. В аналитической практике  используются в качестве таких окислителей, чаще всего </w:t>
      </w:r>
      <w:r>
        <w:rPr>
          <w:lang w:val="en-US"/>
        </w:rPr>
        <w:t>HNO</w:t>
      </w:r>
      <w:r>
        <w:rPr/>
        <w:t xml:space="preserve">з и </w:t>
      </w:r>
      <w:r>
        <w:rPr>
          <w:lang w:val="en-US"/>
        </w:rPr>
        <w:t>FeCl</w:t>
      </w:r>
      <w:r>
        <w:rPr/>
        <w:t xml:space="preserve">з. При взаимодействии α-токоферола с </w:t>
      </w:r>
      <w:r>
        <w:rPr>
          <w:lang w:val="en-US"/>
        </w:rPr>
        <w:t>HNO</w:t>
      </w:r>
      <w:r>
        <w:rPr/>
        <w:t>з продуктом окисления является α-тококрасный, который при добавлении о-фенилендиамина дает флюоресцирующий краситель красно-оранжевого цвета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65</wp:posOffset>
            </wp:positionH>
            <wp:positionV relativeFrom="paragraph">
              <wp:posOffset>192405</wp:posOffset>
            </wp:positionV>
            <wp:extent cx="5829935" cy="2949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</w:t>
      </w:r>
      <w:r>
        <w:rPr/>
        <w:t>красно-оранжевы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При взаимодействии с </w:t>
      </w:r>
      <w:r>
        <w:rPr>
          <w:lang w:val="en-US"/>
        </w:rPr>
        <w:t>FeCl</w:t>
      </w:r>
      <w:r>
        <w:rPr/>
        <w:t xml:space="preserve">з образуется α-токоферилхинон и </w:t>
      </w:r>
      <w:r>
        <w:rPr>
          <w:lang w:val="en-US"/>
        </w:rPr>
        <w:t>FeCl</w:t>
      </w:r>
      <w:r>
        <w:rPr>
          <w:sz w:val="20"/>
        </w:rPr>
        <w:t>2</w:t>
      </w:r>
      <w:r>
        <w:rPr/>
        <w:t>, последний с α,α-дипиридилом или о-фенантролином дает комплексные соединения, окрашенные в красный цве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5080</wp:posOffset>
            </wp:positionV>
            <wp:extent cx="5715000" cy="4885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</w:t>
      </w:r>
      <w:r>
        <w:rPr/>
        <w:t>α,α-дипириди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</w:t>
      </w:r>
      <w:r>
        <w:rPr/>
        <w:t xml:space="preserve">о-фенантрол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Эти реакции, однако, больше подходят для идентификации и фотоколориметрических определений, очищенных от примесей токоферолов, например, в витаминных препаратах. В растительном сырье токоферолы чаще идентифицируют методом ТСХ, обнаруживая зоны токоферолов при опрыскивании пластинок какими-либо окислителями (Н</w:t>
      </w:r>
      <w:r>
        <w:rPr>
          <w:lang w:val="en-US"/>
        </w:rPr>
        <w:t>NO</w:t>
      </w:r>
      <w:r>
        <w:rPr/>
        <w:t xml:space="preserve">з, </w:t>
      </w:r>
      <w:r>
        <w:rPr>
          <w:lang w:val="en-US"/>
        </w:rPr>
        <w:t>FeCl</w:t>
      </w:r>
      <w:r>
        <w:rPr/>
        <w:t xml:space="preserve">з, </w:t>
      </w:r>
      <w:r>
        <w:rPr>
          <w:lang w:val="en-US"/>
        </w:rPr>
        <w:t>SbCl</w:t>
      </w:r>
      <w:r>
        <w:rPr/>
        <w:t>з, фосфорномолибденовой кислотой). В НД на препараты растительного происхождения стал вводиться способ качественной идентификации токоферолов по времени удерживания в методе ВЭЖХ («Тыквеол», «Тримикол»). Этот метод оказался и наиболее оптимальных для количественных определений токоферолов в подобных препаратах («Тыквеол» – определяется содержание α-токоферола; «Тримикол» – определяется сумма витамеров токоферола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5:59:00Z</dcterms:created>
  <dc:creator>Хазиев</dc:creator>
  <dc:description/>
  <dc:language>en-US</dc:language>
  <cp:lastModifiedBy>Хазиев</cp:lastModifiedBy>
  <dcterms:modified xsi:type="dcterms:W3CDTF">2006-09-08T19:11:00Z</dcterms:modified>
  <cp:revision>47</cp:revision>
  <dc:subject/>
  <dc:title/>
</cp:coreProperties>
</file>