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 xml:space="preserve">В отдел контроля качества фармацевтического предприятия поступила на анализ субстанция хлорамфеникола. Определите содержание хлорамфеникола (Х, %) в субстанции, если 0,0523 г субстанции поместили в мерную колбу вместимостью 250 мл, растворили в воде и довели объем раствора водой до метки. В мерную колбу вместимостью 100,0 мл поместили 10 мл раствора и довели водой до метки. Оптическая плотность раствора относительно воды на спектрофотометре при длине волны 278 нм в кювете с толщиной слоя 10 мм составила 0,618. Удельный показатель поглощения хлорамфеникола равен 297. </w:t>
      </w:r>
    </w:p>
    <w:p>
      <w:pPr>
        <w:pStyle w:val="Normal"/>
        <w:ind w:firstLine="540"/>
        <w:jc w:val="both"/>
        <w:rPr/>
      </w:pPr>
      <w:r>
        <w:rPr/>
        <w:t>Сделайте вывод о качестве субстанции по показателю «Количественное определение», если по НД содержание хлорамфеникола  в пересчете на сухое вещество должно быть не менее 99,0% и не более 101,0%. Потеря в массе при высушивании составила 0,3%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В отдел контроля качества фармацевтического предприятия поступила на анализ субстанция хлорамфеникола. Проведено испытание по показателю «Удельное вращение». Обоснуйте применение данного испытания для контроля качества субстанции. </w:t>
      </w:r>
    </w:p>
    <w:p>
      <w:pPr>
        <w:pStyle w:val="Normal"/>
        <w:ind w:firstLine="708"/>
        <w:jc w:val="both"/>
        <w:rPr/>
      </w:pPr>
      <w:r>
        <w:rPr/>
        <w:t>Рассчитайте удельное вращение хлорамфеникола, если угол вращения 5% раствора в 96% спирте в кювете длиной 20 см равен +1,92</w:t>
      </w:r>
      <w:r>
        <w:rPr>
          <w:rFonts w:eastAsia="Symbol" w:cs="Symbol" w:ascii="Symbol" w:hAnsi="Symbol"/>
        </w:rPr>
        <w:t></w:t>
      </w:r>
      <w:r>
        <w:rPr/>
        <w:t>. Сделайте вывод о качестве субстанции, если согласно НД удельное вращение хлорамфеникола должно быть от +18  до +21</w:t>
      </w:r>
      <w:r>
        <w:rPr>
          <w:rFonts w:eastAsia="Symbol" w:cs="Symbol" w:ascii="Symbol" w:hAnsi="Symbol"/>
        </w:rPr>
        <w:t></w:t>
      </w:r>
      <w:r>
        <w:rPr/>
        <w:t xml:space="preserve"> в пересчете на сухое вещество. Потеря в массе при высушивании составляет 0,3%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  </w:t>
      </w:r>
      <w:r>
        <w:rPr/>
        <w:t xml:space="preserve">Для определения содержания (%) хлорамфеникола в субстанции готовят анализируемый и стандартный растворы по одной и той же методике и хроматографируют. Рассчитайте содержание хлорамфеникола в субстанции, если из хроматограммы найдено: площадь пика анализируемого раствора составляет 5,14, площадь пика стандартного раствора </w:t>
      </w:r>
      <w:r>
        <w:rPr>
          <w:rFonts w:eastAsia="Symbol" w:cs="Symbol" w:ascii="Symbol" w:hAnsi="Symbol"/>
        </w:rPr>
        <w:t></w:t>
      </w:r>
      <w:r>
        <w:rPr/>
        <w:t xml:space="preserve"> 5,13; навеска субстанции хлорамфеникола равна 0,0492 г, навеска стандартного образца – 0,0508 г. Потеря в массе при высушивании </w:t>
      </w:r>
      <w:r>
        <w:rPr>
          <w:rFonts w:eastAsia="Symbol" w:cs="Symbol" w:ascii="Symbol" w:hAnsi="Symbol"/>
        </w:rPr>
        <w:t></w:t>
      </w:r>
      <w:r>
        <w:rPr/>
        <w:t xml:space="preserve"> 0,2%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>делайте вывод о качестве субстанции по показателю «Количественное определение», если по НД содержание хлорамфеникола в пересчете на сухое вещество должно быть не менее 99,0% и не более 101,5%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  </w:t>
      </w:r>
      <w:r>
        <w:rPr/>
        <w:t xml:space="preserve">В центр контроля качества поступила на анализ ЛФ «Хлорамфеникол, таблетки 0,1 г». Определите содержание хлорамфеникола  (Х, г) в таблетках, если навеску порошка растертых таблеток массой 0,1224 г растворили в мерной колбе на 1000 мл. </w:t>
      </w:r>
    </w:p>
    <w:p>
      <w:pPr>
        <w:pStyle w:val="Normal"/>
        <w:ind w:firstLine="540"/>
        <w:jc w:val="both"/>
        <w:rPr/>
      </w:pPr>
      <w:r>
        <w:rPr/>
        <w:t xml:space="preserve">20 мл полученного раствора перенесли в мерную колбу на 100 мл и довели водой до метки. Оптическая плотность полученного раствора, измеренная на спектрофотометре при длине волны             278 нм в кювете толщиной 10 мм относительно воды составила 0,560. Удельный показатель поглощения хлорамфеникола при той же длине волны равен 298. Масса 20 таблеток равна 2,5600 г. </w:t>
      </w:r>
    </w:p>
    <w:p>
      <w:pPr>
        <w:pStyle w:val="Normal"/>
        <w:ind w:firstLine="540"/>
        <w:jc w:val="both"/>
        <w:rPr/>
      </w:pPr>
      <w:r>
        <w:rPr/>
        <w:t xml:space="preserve">Сделайте вывод о качестве таблеток по показателю «Количественное определение», если по НД содержание хлорамфеникола должно быть 0,095 </w:t>
      </w:r>
      <w:r>
        <w:rPr>
          <w:rFonts w:eastAsia="Symbol" w:cs="Symbol" w:ascii="Symbol" w:hAnsi="Symbol"/>
        </w:rPr>
        <w:t></w:t>
      </w:r>
      <w:r>
        <w:rPr/>
        <w:t xml:space="preserve">0,105 г в пересчете на среднюю массу одной таблетки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285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2:00Z</dcterms:created>
  <dc:creator>Фарм технологии</dc:creator>
  <dc:description/>
  <cp:keywords/>
  <dc:language>en-US</dc:language>
  <cp:lastModifiedBy>Svetlana Abdullina</cp:lastModifiedBy>
  <cp:lastPrinted>2019-06-23T23:05:00Z</cp:lastPrinted>
  <dcterms:modified xsi:type="dcterms:W3CDTF">2021-10-11T09:56:00Z</dcterms:modified>
  <cp:revision>3</cp:revision>
  <dc:subject/>
  <dc:title/>
</cp:coreProperties>
</file>