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обследования больных, общие представления о симптомах и синдромах, принципы установления диагноз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елательные лекарственные реакции ЛС.</w:t>
      </w:r>
    </w:p>
    <w:p>
      <w:pPr>
        <w:pStyle w:val="Style15"/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Болезнь</w:t>
      </w:r>
      <w:r>
        <w:rPr>
          <w:color w:val="000000"/>
        </w:rPr>
        <w:t xml:space="preserve"> - нарушение нормальной жизнедеятельности организма, обусловленное функциональными и/или морфологическими изменениями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ab/>
        <w:t xml:space="preserve">Причина болезни - </w:t>
      </w:r>
      <w:r>
        <w:rPr>
          <w:b/>
          <w:color w:val="000000"/>
        </w:rPr>
        <w:t>этиология</w:t>
      </w:r>
      <w:r>
        <w:rPr>
          <w:color w:val="000000"/>
        </w:rPr>
        <w:t xml:space="preserve"> (этиологический фактор)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Выделяют: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генетические причины (наследственный фактор)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000000"/>
        </w:rPr>
        <w:t>- механические (травмы)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- физические (температурные воздействия, радиация, электрический шок)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химические (токсические вещества)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биологические (бактерии, вирусы)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ab/>
        <w:t xml:space="preserve">Под воздействием повреждающих факторов в тканях организма развиваются функциональные и морфологические изменения, которые обозначаются как </w:t>
      </w:r>
      <w:r>
        <w:rPr>
          <w:b/>
          <w:color w:val="000000"/>
        </w:rPr>
        <w:t>патогенез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000000"/>
        </w:rPr>
        <w:t>- дистрофия - патологический процесс, в основе которого лежит нарушение тканевого (клеточного) метаболизма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мутации - генетические модификации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некроз - гибель клеток и тканей в живом организме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ишемия - недостаточный приток кров к органам и тканям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000000"/>
        </w:rPr>
        <w:t>- воспаление - реакция, направленная на устранение повреждающего агента и восстановление поврежденной ткани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атологический процесс в организме проявляется определенными симптомами и синдромами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b/>
          <w:color w:val="000000"/>
        </w:rPr>
        <w:t>Симптом</w:t>
      </w:r>
      <w:r>
        <w:rPr>
          <w:color w:val="000000"/>
        </w:rPr>
        <w:t xml:space="preserve"> - признак болезни. Выделяют: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субъективные симптомы, основанные на описании больными своих ощущений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объективные - основанные на лабораторных или инструментальных исследованиях.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Различают также симптомы: </w:t>
      </w:r>
    </w:p>
    <w:p>
      <w:pPr>
        <w:pStyle w:val="Style15"/>
        <w:spacing w:before="0" w:after="0"/>
        <w:ind w:left="708" w:firstLine="1"/>
        <w:jc w:val="both"/>
        <w:textAlignment w:val="top"/>
        <w:rPr>
          <w:color w:val="000000"/>
        </w:rPr>
      </w:pPr>
      <w:r>
        <w:rPr>
          <w:color w:val="000000"/>
        </w:rPr>
        <w:t>- специфические – характерные для заболеваний определенного типа (кашель при заболеваниях дыхательной системы)</w:t>
      </w:r>
    </w:p>
    <w:p>
      <w:pPr>
        <w:pStyle w:val="Style15"/>
        <w:spacing w:before="0" w:after="0"/>
        <w:ind w:left="708" w:firstLine="1"/>
        <w:jc w:val="both"/>
        <w:textAlignment w:val="top"/>
        <w:rPr>
          <w:color w:val="000000"/>
        </w:rPr>
      </w:pPr>
      <w:r>
        <w:rPr>
          <w:color w:val="000000"/>
        </w:rPr>
        <w:t xml:space="preserve">- неспецифические – возникающие при заболеваниях различного типа (повышение температуры тела, потеря веса и др.) </w:t>
      </w:r>
    </w:p>
    <w:p>
      <w:pPr>
        <w:pStyle w:val="Style15"/>
        <w:spacing w:before="0" w:after="0"/>
        <w:ind w:left="708" w:firstLine="1"/>
        <w:jc w:val="both"/>
        <w:textAlignment w:val="top"/>
        <w:rPr>
          <w:color w:val="000000"/>
        </w:rPr>
      </w:pPr>
      <w:r>
        <w:rPr>
          <w:color w:val="000000"/>
        </w:rPr>
        <w:t xml:space="preserve">- патогномоничные симптомы – возникающие только при одном определенном заболевании (например диастолический шум на верхушке сердца при стенозе митрального клапана).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Как правило, различные заболевания проявляются множеством симптомов.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Совокупность симптомов, имеющих общую патогенетическую основу, называют </w:t>
      </w:r>
      <w:r>
        <w:rPr>
          <w:b/>
          <w:color w:val="000000"/>
        </w:rPr>
        <w:t>синдромом</w:t>
      </w:r>
      <w:r>
        <w:rPr>
          <w:color w:val="000000"/>
        </w:rPr>
        <w:t xml:space="preserve"> (от греч. syndrome – скопление). Синдром может рассматриваться как самостоятельное заболевание (синдром Рейно), или как стадия какого то заболевания (нефротическй синдром при заболеваниях почек) 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едицинское заключение о наличии у больного определенного заболевания называется </w:t>
      </w:r>
      <w:r>
        <w:rPr>
          <w:b/>
          <w:color w:val="000000"/>
        </w:rPr>
        <w:t>диагноз</w:t>
      </w:r>
      <w:r>
        <w:rPr>
          <w:color w:val="000000"/>
        </w:rPr>
        <w:t xml:space="preserve"> (от греч. </w:t>
      </w:r>
      <w:r>
        <w:rPr>
          <w:color w:val="000000"/>
          <w:lang w:val="en-US"/>
        </w:rPr>
        <w:t>diagnosis</w:t>
      </w:r>
      <w:r>
        <w:rPr>
          <w:color w:val="000000"/>
        </w:rPr>
        <w:t xml:space="preserve"> - распознавание).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Диагноз может быть нозологическим - выражает конкретное заболевание, или синдромальным, диагностирует синдром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color w:val="000000"/>
        </w:rPr>
        <w:t>Диагностика (от греч. dagnostikos – способный распознавать) представляет собой процесс распознавания заболевания путем целенаправленного медицинского обследования больного, истолкования полученных результатов и их обобщения с диагностикой.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Диагностика включает три основных раздела: 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семиотику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методы обследования больного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color w:val="000000"/>
        </w:rPr>
        <w:t>-  методы установки диагноза.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b/>
          <w:color w:val="000000"/>
        </w:rPr>
        <w:t>Семиотика</w:t>
      </w:r>
      <w:r>
        <w:rPr>
          <w:color w:val="000000"/>
        </w:rPr>
        <w:t xml:space="preserve"> – клиническая  дисциплина изучающая признаки (симптомы) болезни и их значение в диагностике. </w:t>
      </w:r>
    </w:p>
    <w:p>
      <w:pPr>
        <w:pStyle w:val="Style15"/>
        <w:spacing w:before="0" w:after="0"/>
        <w:ind w:left="708" w:hanging="0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Методы диагностического обследования </w:t>
      </w:r>
      <w:r>
        <w:rPr>
          <w:color w:val="000000"/>
        </w:rPr>
        <w:t xml:space="preserve">больного делятся на: </w:t>
      </w:r>
    </w:p>
    <w:p>
      <w:pPr>
        <w:pStyle w:val="Style15"/>
        <w:spacing w:before="0" w:after="0"/>
        <w:ind w:left="708" w:hanging="0"/>
        <w:jc w:val="both"/>
        <w:textAlignment w:val="top"/>
        <w:rPr>
          <w:color w:val="000000"/>
        </w:rPr>
      </w:pPr>
      <w:r>
        <w:rPr>
          <w:color w:val="000000"/>
        </w:rPr>
        <w:t>- клинические </w:t>
      </w:r>
    </w:p>
    <w:p>
      <w:pPr>
        <w:pStyle w:val="Style15"/>
        <w:spacing w:before="0" w:after="0"/>
        <w:ind w:left="708" w:hanging="0"/>
        <w:jc w:val="both"/>
        <w:textAlignment w:val="top"/>
        <w:rPr>
          <w:color w:val="000000"/>
        </w:rPr>
      </w:pPr>
      <w:r>
        <w:rPr>
          <w:color w:val="000000"/>
        </w:rPr>
        <w:t>- параклинические</w:t>
      </w:r>
    </w:p>
    <w:p>
      <w:pPr>
        <w:pStyle w:val="Style15"/>
        <w:spacing w:before="0" w:after="0"/>
        <w:ind w:left="708" w:hanging="0"/>
        <w:jc w:val="both"/>
        <w:textAlignment w:val="top"/>
        <w:rPr/>
      </w:pPr>
      <w:r>
        <w:rPr>
          <w:b/>
          <w:color w:val="000000"/>
        </w:rPr>
        <w:t xml:space="preserve">Клинические </w:t>
      </w:r>
      <w:r>
        <w:rPr>
          <w:color w:val="000000"/>
        </w:rPr>
        <w:t>осуществляются непосредственно врачом: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 Расспрос больного - выявление жалоб, истории развития болезни (анамнез), сведений о жизни больного, которые могут иметь отношение к возникновению болезни (бытовые условия, характер питания, вредные привычки: курение, употребление алкоголя, наркотиков)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 Физическое (физикальное) обследование, производимое с помощью органов чувств врача, которое включает: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осмотр больного - позволяет определить конституциональный тип, малые аномалии развития, визуальные признаки нарушений функционального состояния опорно-двигательного аппарата, внешние признаки отдельных заболеваний и патологических состояний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000000"/>
        </w:rPr>
        <w:t>- пальпацию - прощупывание больного, позволяющие выявить болезненность или патологические образования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color w:val="000000"/>
        </w:rPr>
        <w:t>- перкуссию - простукивание больного для выявления патологического уплотнения внутренних органов. Все плотные, не содержащие воздуха органические части, а также жидкости дают глухой, едва воспринимаемый перкуторный звук, в то время как органы, заполненные воздухом, - громкий.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 аускультацию - выслушивание звуковых феноменов,  возникающих при механической работе внутренних органов, при помощи стетофонендоскопа). Акт дыхания, сокращения сердца, движения желудка и кишечника вызывают в тканевых структурах упругие колебания, часть из которых достигает поверхности тела. Эти колебания могут быть выслушаны, если приложить ухо к телу пациента (прямая, или непосредственная, аускультация) или через прибор для выслушивания - стетоскоп, фонендоскоп (непрямая, или опосредованная, аускультация)</w:t>
      </w:r>
    </w:p>
    <w:p>
      <w:pPr>
        <w:pStyle w:val="Style15"/>
        <w:spacing w:before="0" w:after="0"/>
        <w:ind w:firstLine="708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Параклинические методы включают: 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антропометрию - оценку длины тела, массы тела и окружности грудной клетки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color w:val="000000"/>
        </w:rPr>
        <w:t>- термометрию тела - измерение температуры тела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инструментально-функциональные (электрокардиография (ЭКГ), фонокардиография, поликардиография, электроэнцефолография (ЭЭГ), реовазоэнцефалография, электронейромиография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лучевые (рентгенологические и магнитно-резонансные)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color w:val="000000"/>
        </w:rPr>
        <w:t>- ультразвуковые</w:t>
      </w:r>
    </w:p>
    <w:p>
      <w:pPr>
        <w:pStyle w:val="Style15"/>
        <w:spacing w:before="0" w:after="0"/>
        <w:ind w:left="360" w:firstLine="348"/>
        <w:jc w:val="both"/>
        <w:textAlignment w:val="top"/>
        <w:rPr>
          <w:color w:val="000000"/>
        </w:rPr>
      </w:pPr>
      <w:r>
        <w:rPr>
          <w:color w:val="000000"/>
        </w:rPr>
        <w:t>- радиоизотопные</w:t>
      </w:r>
    </w:p>
    <w:p>
      <w:pPr>
        <w:pStyle w:val="Style15"/>
        <w:spacing w:before="0" w:after="0"/>
        <w:ind w:left="360" w:firstLine="348"/>
        <w:jc w:val="both"/>
        <w:textAlignment w:val="top"/>
        <w:rPr/>
      </w:pPr>
      <w:r>
        <w:rPr>
          <w:color w:val="000000"/>
        </w:rPr>
        <w:t>- термографию (тепловидение)</w:t>
      </w:r>
    </w:p>
    <w:p>
      <w:pPr>
        <w:pStyle w:val="Style15"/>
        <w:spacing w:before="0" w:after="0"/>
        <w:ind w:left="360" w:firstLine="348"/>
        <w:jc w:val="both"/>
        <w:textAlignment w:val="top"/>
        <w:rPr/>
      </w:pPr>
      <w:r>
        <w:rPr>
          <w:color w:val="000000"/>
        </w:rPr>
        <w:t>- эндоскопические</w:t>
      </w:r>
    </w:p>
    <w:p>
      <w:pPr>
        <w:pStyle w:val="Style15"/>
        <w:spacing w:before="0" w:after="0"/>
        <w:ind w:left="360" w:firstLine="348"/>
        <w:jc w:val="both"/>
        <w:textAlignment w:val="top"/>
        <w:rPr/>
      </w:pPr>
      <w:r>
        <w:rPr>
          <w:color w:val="000000"/>
        </w:rPr>
        <w:t>- лабораторные</w:t>
      </w:r>
    </w:p>
    <w:p>
      <w:pPr>
        <w:pStyle w:val="Style15"/>
        <w:spacing w:before="0" w:after="0"/>
        <w:ind w:left="360" w:firstLine="348"/>
        <w:jc w:val="both"/>
        <w:textAlignment w:val="top"/>
        <w:rPr>
          <w:color w:val="000000"/>
        </w:rPr>
      </w:pPr>
      <w:r>
        <w:rPr>
          <w:color w:val="000000"/>
        </w:rPr>
        <w:t>- функциональные пробы  и ряд других</w:t>
      </w:r>
    </w:p>
    <w:p>
      <w:pPr>
        <w:pStyle w:val="Style15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К основным инструментально-функциональным методам обследования относят: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000000"/>
        </w:rPr>
        <w:t>Электрокардиография, фонокардиография и поликардиография используются при обследовании сердечно-сосудистой системы; электроэнцефалография, реовазоэнцефалография и электронейромиография - при обследовании нервной системы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000000"/>
        </w:rPr>
        <w:t>Электрокардиография (ЭКГ) - метод графической регистрации электрических явлений, возникающих при работе сердца. Традиционно запись ЭКГ производится в трех стандартных, трех усиленных от конечностей и шести грудных отведениях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000000"/>
        </w:rPr>
        <w:t>Фонокардиография (ФКГ) – метод графической регистрации звуковых явлений, возникающих при работе сердца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000000"/>
        </w:rPr>
        <w:t>Поликардиография (ПКГ) - метододновременной регистрации ЭКГ, ФКГ и сфигмограммы сонной артерии. Сфигмография - графическая регистрация колебаний артериальной стенки, возникающих при распространении по сосудам волны повышения давления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000000"/>
        </w:rPr>
        <w:t>Электроэнцефалография (ЭЭГ) - метод исследования биоэлектрической активности головного мозга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000000"/>
        </w:rPr>
        <w:t>Реовазоэнцефалография (РЭГ) - бескровный метод исследования кровообращения в системе сонных и позвоночных артерий, основанный на графической регистрации изменений электрического сопротивления живых тканей во время прохождения через них электрического тока (увеличение кровенаполнения сосудов вовремя систолы приводит к уменьшению электрического сопротивления исследуемых отделов тела)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>
          <w:color w:val="000000"/>
        </w:rPr>
        <w:t>Электронейромиография (ЭНМГ), или стимуляционная электромиография (ЭМГ) - методы исследования биоэлектрической активности мышцы или нерва, возникающей в ответ на электрическую стимуляцию нерва. Среди методов ЭНМГ чаще используется исследование скорости распространения возбуждения по нерву.</w:t>
      </w:r>
    </w:p>
    <w:p>
      <w:pPr>
        <w:pStyle w:val="Style15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Группа рентгенологических методов обследования включает: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- рентгеноскопию: просвечивание органа рентгеновскими лучами за рентгеновским экраном, позволяющее изучить состояние органа по позитивному изображению;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- рентгенографию - получение рентгеновских снимков в различных проекциях, позволяющее оценить состояние органа по негативному изображению;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[Рентгеноскопия и рентгенография могут проводиться обычным бесконтрастным способом и с введением специальных контрастных веществ. Контрастирование производится в основном при обследовании полых органов (желудок, кишечник, желчный пузырь, почечные лоханки, бронхи). В некоторых случаях контрастирование органа достигается за счет воздуха, который вводится в окружающую ткань или полость.]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- флюорографию - снимки на малоформатную катушечную пленку, засвечивающуюся рентгеновскими лучами;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телерентгенографию - рентгенографию с расстояния 1,5-2 м;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томографию - послойную рентгенографию; толщина выявляемого среза до 0.5м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йствие ЛС,</w:t>
      </w:r>
      <w:r>
        <w:rPr/>
        <w:t xml:space="preserve"> благодаря которому достигается фармакологический эффект, называется </w:t>
      </w:r>
      <w:r>
        <w:rPr>
          <w:b/>
        </w:rPr>
        <w:t>основным, или терапевтическим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дновременно может возникать </w:t>
      </w:r>
      <w:r>
        <w:rPr>
          <w:b/>
        </w:rPr>
        <w:t>нежелательное лекарственное действие (реакция).</w:t>
      </w:r>
    </w:p>
    <w:p>
      <w:pPr>
        <w:pStyle w:val="Normal"/>
        <w:ind w:firstLine="567"/>
        <w:jc w:val="both"/>
        <w:rPr/>
      </w:pPr>
      <w:r>
        <w:rPr/>
        <w:t>Согласно определению ВОЗ, к нежелательным действиям ЛС относят любую реакцию на ЛС, вредную и нежелательную для организма, возникающую при его назначении для лечения, диагностики и профилактики заболе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Классификации нежелательных лекарственных реакций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 прогнозируемост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огнозируемые - обусловленные фармакологическим действием ЛC. Они развиваются часто (составляют 80% всех побочных реакций), дозозависимы и имеют определённую клиническую картину (например, артериальная гипотензия при приёме (β-адреноблокаторов, лекарственный паркинсонизм при курсовом при</w:t>
        <w:softHyphen/>
        <w:t>ёме хлорпромазина, артериальная гипертензия при приёме глюкокортикоидов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епрогнозируемые - не связанные с фармакологическим действием ЛC. Они не дозозависимы, развиваются значительно реже прогнозируемых, обычно обусловлены нарушениями иммунной системы и воздействием внешних факторов среды и не имеют оп</w:t>
        <w:softHyphen/>
        <w:t>ределённых клинических проявлен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характеру возникновения - </w:t>
      </w:r>
      <w:r>
        <w:rPr/>
        <w:t>прямые и опосредованны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локализации проявлений</w:t>
      </w:r>
      <w:r>
        <w:rPr/>
        <w:t xml:space="preserve"> - местные и системны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 течению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стрые формы, развивающиеся в течение первых 60 мин после приёма ЛC (например, анафилактический шок, тяжёлый бронхоспазм, острая гемолитическая анемия, рвот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дострые формы, развивающиеся через 1-24 ч после приёма ЛC (например, сывороточная болезнь, аллергические васкулиты, диаре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Латентные формы, возникающие через 2 сут и более после приёма ЛС (например, кожные высыпания, отсроченные дискинезии ЖКТ, органотоксичность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 тяжести клинического течен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Лёгкая степень (например, кожный зуд, крапивница, извращение вкуса), при которой отсутствует необходимость в отмене препарата; побочные действия исчезают при снижении его дозы или кратковременном применении антигистаминных препара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редней степени тяжести (например, экзематозный дерматит, токсико-аллергический миокардит, лихорадка, гипокалиемия) - необходимы коррекция терапии, отмена препарата и проведение специфического лечения, например глюкокортикоидами (по 20-40 мг/сут в течение 4-5 дней в стационарных условиях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яжёлая степень - состояния, представляющие угрозу для жиз</w:t>
        <w:softHyphen/>
        <w:t>ни или продлевающие нахождение пациента в стационаре (например, анафилактический шок, эксфолиативный дерматит). Необходимы отмена препарата и лекарственная терапия осложнений (например, назначение глюкокортикоидов, иммуномодуляторов, антигистаминных препаратов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Клиническая классификац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щие реакции (например, анафилактический шок, отёк Квинке, геморрагический синдром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ражения кожи и слизистых оболочек (например, синдром Лайелл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ражение органов дыхания (например, бронхиальная астма, аллергический плеврит и пневмония, отёк лёгких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ражения сердца (например, нарушения проводимости, токсический миокардит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Одна из наиболее распространённых </w:t>
      </w:r>
      <w:r>
        <w:rPr>
          <w:b/>
          <w:color w:val="261A0C"/>
        </w:rPr>
        <w:t>классификаций, учитывающая механизм и время развития, а также клинические особенности побочных эффектов</w:t>
      </w:r>
      <w:r>
        <w:rPr>
          <w:color w:val="261A0C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>Тип А — прогнозируемые эффекты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Первично токсические реакции, или передозировка ЛС (например, развитие печёночной недостаточности при назначении высоких доз парацетамола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Собственно побочные эффекты (например, седативное действие антигистаминных препаратов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Вторичные эффекты (например, диарея вследствие дисбактериоза при приёме антибиотиков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Лекарственное взаимодействие (например, токсическое действие теофиллина при его сочетании с эритромицином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2.  Тип В — непрогнозируемые эффекты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Индивидуальная непереносимость ЛС — нежелательный эффект, вызванный их фармакологическим действием в терапевтических или субтерапевтических дозах (например, шум в ушах при приёме ацетилсалициловой кислоты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Идиосинкразия (например, гемолитическая анемия у пациентов с дефицитом глюкозо-6-фосфатдегидрогеназы, вызванная приёмом антиоксидантов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Гиперчувствительность, или аллергия (например, анафилаксия при приёме пенициллинов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Псевдоаллергические реакции — реакции, внешними проявлениями сходные с аллергическими, однако не имеющие иммунного характера (например, при введении рентгеноконтрастных веществ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3.  Тип С — реакции при длительном применении ЛС (например, зависимость от бензодиазепиновых транквилизаторов, нефропатия при приёме анальгина, вторичная надпочечниковая недостаточность при применении системных глюкокортикоидов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4.  Тип D — отсроченные (отдалённые) эффекты (например, тератогенность, канцерогенность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5.  Тип Е — непредсказуемая неэффективность лечения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b/>
          <w:b/>
          <w:color w:val="261A0C"/>
        </w:rPr>
      </w:pPr>
      <w:r>
        <w:rPr>
          <w:b/>
          <w:color w:val="261A0C"/>
        </w:rPr>
        <w:t>Этиопатогенетическая классификация побочного действия ЛС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>1. Токсические эффекты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>
          <w:color w:val="261A0C"/>
        </w:rPr>
      </w:pPr>
      <w:r>
        <w:rPr>
          <w:color w:val="261A0C"/>
        </w:rPr>
        <w:t>1.1. Абсолютное увеличение концентраций ЛС в крови — при их передозировке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>
          <w:color w:val="261A0C"/>
        </w:rPr>
      </w:pPr>
      <w:r>
        <w:rPr>
          <w:color w:val="261A0C"/>
        </w:rPr>
        <w:t>1.2. Относительное увеличение концентраций ЛС в крови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- Вследствие генетически обусловленных изменений фармакокинетики или фармакодинамики ЛС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- Вследствие не обусловленных генетически изменений фармакокинетики (например, при нарушениях функций печени, почек, щитовидной железы) и фармакодинамики (например, при изменении чувствительности β-адренорецепторов, связанном с длительным применением ингаляционных (5-адреномиметиков) ЛС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1.3. Отдалённые эффекты без существенного изменения концентрации ЛС (например, тератогенное и канцерогенное действия)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>2. Эффекты, обусловленные фармакологическими свойствами ЛС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2.1. Прямые неблагоприятные фармакодинамические эффекты (например, ульцерогенный эффект НПВС и глюкокортикоидов, ортостатические реакции на ганглиоблокаторы)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>
          <w:color w:val="261A0C"/>
        </w:rPr>
      </w:pPr>
      <w:r>
        <w:rPr>
          <w:color w:val="261A0C"/>
        </w:rPr>
        <w:t>2.2. Опосредованные неблагоприятные фармакодинамические эффекты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- Суперинфекция и дисбактериоз (например, при приме нении антибактериальных средств)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- Бактериолиз (реакция Яриша—Херксхаймера) при назначении антибиотиков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- Синдром отмены (например, развитие тяжёлых гипертонических кризов при резкой отмене клофелина)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/>
      </w:pPr>
      <w:r>
        <w:rPr>
          <w:color w:val="261A0C"/>
        </w:rPr>
        <w:t>- Лекарственная зависимость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>3. Истинно аллергические реакции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>
          <w:color w:val="261A0C"/>
        </w:rPr>
      </w:pPr>
      <w:r>
        <w:rPr>
          <w:color w:val="261A0C"/>
        </w:rPr>
        <w:t>3.1. Медиаторный или реагиновый тип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>
          <w:color w:val="261A0C"/>
        </w:rPr>
      </w:pPr>
      <w:r>
        <w:rPr>
          <w:color w:val="261A0C"/>
        </w:rPr>
        <w:t>3.2. Цитотоксический тип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>
          <w:color w:val="261A0C"/>
        </w:rPr>
      </w:pPr>
      <w:r>
        <w:rPr>
          <w:color w:val="261A0C"/>
        </w:rPr>
        <w:t>3.3. Иммунокомплексный тип.</w:t>
      </w:r>
    </w:p>
    <w:p>
      <w:pPr>
        <w:pStyle w:val="Style15"/>
        <w:shd w:fill="FFFFFF" w:val="clear"/>
        <w:spacing w:lineRule="atLeast" w:line="210" w:before="0" w:after="0"/>
        <w:ind w:firstLine="284"/>
        <w:jc w:val="both"/>
        <w:rPr>
          <w:color w:val="261A0C"/>
        </w:rPr>
      </w:pPr>
      <w:r>
        <w:rPr>
          <w:color w:val="261A0C"/>
        </w:rPr>
        <w:t>3.4. Гиперчувствительность замедленного типа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>4. Псевдоаллергические реакции (например, обострение бронхиальной астмы вследствие высвобождения гистамина при применении холиномиметических средств)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>5. Идиосинкразия — генетически обусловленная, извращённая ре акция на первое введение ЛС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>6. Психогенные эффекты (например, головная боль, потливость)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>7. Ятрогенные эффекты (отрицательное воздействие врача на больного, например, при полипрагмазии, неправильном введении лекарственных препаратов)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НЛР, обусловленные фармакологическими свойствами ЛС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color w:val="261A0C"/>
        </w:rPr>
      </w:pPr>
      <w:r>
        <w:rPr>
          <w:color w:val="261A0C"/>
        </w:rPr>
        <w:t xml:space="preserve">НЛР ЛС при применении в терапевтических дозах в большинстве случаев обусловлены их фармакологическими свойствами. </w:t>
      </w:r>
      <w:r>
        <w:rPr>
          <w:b/>
          <w:color w:val="261A0C"/>
        </w:rPr>
        <w:t>Прямые: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Например, какие НЛР могут вызывать трициклические антидепрессанты? (головную боль, тошноту, сухость во рту и нарушения зрения)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Цитостатики? (нарушения кроветворения)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Атропин, применяемый для лечения брадикардии? (сухость во рту, расширение зрачков, повышение внутриглазного давления, замедление моторики кишечника)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β-адреноблокаторы? (быструю утомляемость, сексуальную дисфункцию, бронхоспазм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b/>
          <w:color w:val="261A0C"/>
        </w:rPr>
        <w:t>Опосредованные</w:t>
      </w:r>
      <w:r>
        <w:rPr>
          <w:color w:val="261A0C"/>
        </w:rPr>
        <w:t xml:space="preserve"> НЛР, обусловленные фармакологическими свойствами ЛС, например, дисбактериоз, суперинфекцию (возникновение устойчивых штаммов возбудителей), бактериолиз, угнетение иммунных процессов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Дисбактериоз — количественное и качественное изменение состава микрофлоры ЖКТ, вызванное применением антимикробных препаратов. Восстановление состава микрофлоры кишечника иногда происходит после прекращения приёма препарата, вызвавшего его на рушение, однако, возможно и стойкое нарушение функций ЖКТ с нарушениями белкового обмена, всасывания ионов кальция, железа, развитие гиповитаминоза (особенно витаминов группы В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Суперинфекция — возникновение и интенсивное развитие условно- патогенных микроорганизмов вследствие подавления жизнедеятельности нормальной микрофлоры. Это осложнение могут вызвать, на пример, антибиотики или иммунодепрессанты. Суперинфекции могут быть эндогенными (обычно вызванные стафилококками, синегнойной и кишечной палочками, протеем) и экзогенными (обусловленные вторичным инфицированием новым возбудителем или устойчивым штаммом микроорганизмов, вызвавших первичное заболевание, например развитие кандидамикоза или аспергиллёза. При суперинфекции обычно поражается слизистая оболочка кишечника, реже развиваются висцеральные формы с атипичной клинической картиной (например, кандидамикоз лёгких проявляется интер-стициальной пневмонией с затяжным течением, трудно диагностируемой рентгенологически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Бактериолиз (реакция Яриша-Херксхаймера) может развиться при применении бактерицидных антимикробных препаратов в больших дозах. Клиническая симптоматика характеризуется быстрым ухудшением общего состояния пациента или кратковременным нарастанием симптомов соответствующей патологии в связи с быстрым распадом микробных клеток (сальмонелл, спирохет, кишечной и синегнойной палочек, протея) и высвобождением большого количества эндотоксинов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Угнетение иммунных процессов, вызываемое антибактериальными препаратами (например, левомицетином), зависит от их дозы, способа введения и длительности применения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Синдром отмены, как правило, развивается при внезапном прекращении приёма некоторых ЛС, например, отмена хинидина может привести к тяжёлым аритмиям, антиангинальных препаратов — к приступу стенокардии, антикоагулянтов — к тромбоэмболическим осложнениям.</w:t>
      </w:r>
    </w:p>
    <w:p>
      <w:pPr>
        <w:pStyle w:val="Normal"/>
        <w:numPr>
          <w:ilvl w:val="0"/>
          <w:numId w:val="2"/>
        </w:numPr>
        <w:ind w:left="1287" w:hanging="720"/>
        <w:jc w:val="both"/>
        <w:rPr/>
      </w:pPr>
      <w:r>
        <w:rPr>
          <w:color w:val="261A0C"/>
          <w:sz w:val="20"/>
          <w:szCs w:val="20"/>
          <w:shd w:fill="FFFFFF" w:val="clear"/>
        </w:rPr>
        <w:t xml:space="preserve"> </w:t>
      </w:r>
      <w:r>
        <w:rPr>
          <w:color w:val="261A0C"/>
          <w:shd w:fill="FFFFFF" w:val="clear"/>
        </w:rPr>
        <w:t>Лекарственная зависимость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261A0C"/>
        </w:rPr>
        <w:t>Под лекарственной зависимостью понимают психическое и (иногда) физическое состояние, характеризующееся поведенческими и другими реакциями, которые всегда включают настоятельную потребность в постоянном или периодическом приёме определённых ЛС для того, чтобы испытать его действие на психику или избежать неприятных симптомов, возникающих без приёма этого ЛС. Лекарственная зависимость может развиться к одному или нескольким ЛС. Характерно одновременное развитие толерантности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Синдром психической зависимости — состояние организма, характеризующееся патогической потребностью в приёме какого-либо психотропного вещества с тем, чтобы избежать нарушений психики или дискомфорта, возникающих при прекращении применения. Этот синдром протекает без явлений абстиненции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Синдром физической зависимости — состояние, характеризующееся развитием абстиненции при прекращении приёма ЛС или после введения его антагонистов. Характерен, в первую очередь, для ЛС, обладающих наркотическим эффектом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b/>
          <w:color w:val="261A0C"/>
        </w:rPr>
        <w:t>Аллергические реакции</w:t>
      </w:r>
      <w:r>
        <w:rPr>
          <w:color w:val="261A0C"/>
        </w:rPr>
        <w:t xml:space="preserve"> (составляют от 20 до 70% всех НЛР) — изменённый иммунный ответ, проявляющийся в развитии специфической гиперчувствительности организма к аллергенам в результате предшествовавшего контакта. Они, как правило, не развиваются при первом приёме ЛС (за исключением перекрёстных аллергических реакций на ЛС, которые пациент принимал ранее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color w:val="261A0C"/>
        </w:rPr>
      </w:pPr>
      <w:r>
        <w:rPr>
          <w:color w:val="261A0C"/>
        </w:rPr>
        <w:t>Аллергены подразделяют на экзогенные и эндогенные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color w:val="261A0C"/>
        </w:rPr>
      </w:pPr>
      <w:r>
        <w:rPr>
          <w:color w:val="261A0C"/>
        </w:rPr>
        <w:t xml:space="preserve">• </w:t>
      </w:r>
      <w:r>
        <w:rPr>
          <w:color w:val="261A0C"/>
        </w:rPr>
        <w:t>Экзогенные аллергены делятся: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>- По пути проникновения в организм — на контактные, ингаляционные, алиментарные, парентеральные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>- По происхождению — на бытовые (например, домашняя пыль), эпидермальные (например, эпидермис, пух, перхоть, шерсть домашних животных), пыльцевые (пыльца деревьев, трав), химические вещества (например, косметические средства, красители, растворители), ЛС (например, антибиотики, сульфаниламиды, вакцины, витамины), пищевые и бактериальные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Эндогенные аллергены образуются в организме под воздействием различных факторов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 xml:space="preserve">Аллергические реакции имеют фазовое течение: 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color w:val="261A0C"/>
        </w:rPr>
      </w:pPr>
      <w:r>
        <w:rPr>
          <w:color w:val="261A0C"/>
        </w:rPr>
        <w:t>- периоды сенсибилизации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color w:val="261A0C"/>
        </w:rPr>
      </w:pPr>
      <w:r>
        <w:rPr>
          <w:color w:val="261A0C"/>
        </w:rPr>
        <w:t>- разрешения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- десенсибилизации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Сенсибилизация развивается в течение нескольких дней (от момента первичного попадания аллергена до формирования иммунной реакции) и сохраняется значительное время, длительность которого определяют природа аллергена, его доза, путь проникновения в организм, длительность воздействия, а также состояние иммунной системы организма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Стадия разрешения развивается либо на повторное попадание аллергена, либо на аллерген, сохраняющийся в организме более 2 нед. Она может быть немедленного (от нескольких секунд до 6 ч) и замедленного (в течение 24-48 ч) типа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При десенсибилизации реактивность организма может возвратиться к исходному состоянию спонтанно при устранении воздействия аллергена либо после курсов введения аллергена в микродозах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Риск развития лекарственной аллергии повышают полипрагмазия (одновременное применение нескольких препаратов), длительное применение ЛС, наследственная предрасположенность, а также сопутствующие заболевания (например, бронхиальная астма, поллиноз, грибковые поражения)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color w:val="261A0C"/>
        </w:rPr>
      </w:pPr>
      <w:r>
        <w:rPr>
          <w:color w:val="261A0C"/>
        </w:rPr>
        <w:t xml:space="preserve">Аллергические реакции могут вызвать любые ЛС (полноценные аллергены, например вакцины, сыворотки, инсулин, или приобретающие антигенные свойства после связи с белками). 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color w:val="261A0C"/>
        </w:rPr>
      </w:pPr>
      <w:r>
        <w:rPr>
          <w:color w:val="261A0C"/>
        </w:rPr>
        <w:t xml:space="preserve">ЛС может стать аллергеном в результате трансформации при хранении, а также после биотрансформации (например, витамины группы В, фенотиазины). 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Высокой антигенной активностью обладают ЛС, содержащие NH2- группы и С1-, связанные с бензольным кольцом (например, прокаин, синтомицин). Риск развития лекарственной аллергии при пероральном приёме препарата ниже, чем при других путях введения, и максимален при внутривенном применении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В зависимости от механизмов, участвующих в реализации аллергических реакций, выделяют следующие их типы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b/>
          <w:color w:val="261A0C"/>
        </w:rPr>
        <w:t>Реакция типа I</w:t>
      </w:r>
      <w:r>
        <w:rPr>
          <w:color w:val="261A0C"/>
        </w:rPr>
        <w:t xml:space="preserve"> (реакции немедленного типа, атопические, анафилактические). На Аг выабатываются AT (IgE), вызывающие активацию тучных клеток или базофилов. При повторном попадании аллергена в организм наступает стадия разрешения, протекающая в 3 фазы: иммунологическая (образование комплекса аллергена с фиксированным на базофилах и тучных клетках IgE и изменение свойств клеточных мембран), биохимическая (дегрануляция тучных клеток и базофилов с высвобождением медиаторов аллергии, главным образом, гистамина) и патофизиологическая (характеризуется развитием как местных патологических процессов, например воспаления, повышения проницаемости сосудистых стенок, расстройств регионарного кровообращения, гипоксии, тромбоза микрососудов, отёка тканей, так и генерализованными расстройствами жизнедеятельности организма). Примеры реакций типа I — поллинозы, экзогенная бронхиальная астма, анафилактический шок, крапивница, дерматит. К этому же типу относят псевдоаллергические реакции (развиваются без видимого периода сенсибилизации после попадания в организм различных агентов, в т.ч. ЛС)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>- Анафилаксия характеризируется развитием беспокойства, головокружения, резким падением артериального давления (АД), удушьем, резкими болями в животе, тошнотой и рвотой, непроизвольными мочеиспусканием и дефекацией, а также судорогами, потерей сознания при развитии анафилактического шока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>- Атопия развивается при наследственной предрасположенности и проявляется бронхиальной астмой, крапивницей, поллинозом (аллергическим ринитом, обычно развивающимся на пыльцевые аллергены), ангионевротическим отёком или детской экземой (развивается на пищевые аллергены).</w:t>
      </w:r>
    </w:p>
    <w:p>
      <w:pPr>
        <w:pStyle w:val="Style15"/>
        <w:shd w:fill="FFFFFF" w:val="clear"/>
        <w:spacing w:lineRule="atLeast" w:line="210" w:before="0" w:after="0"/>
        <w:ind w:firstLine="360"/>
        <w:jc w:val="both"/>
        <w:rPr/>
      </w:pPr>
      <w:r>
        <w:rPr>
          <w:b/>
          <w:color w:val="261A0C"/>
        </w:rPr>
        <w:t>Реакция типа II (цитотоксическая).</w:t>
      </w:r>
      <w:r>
        <w:rPr>
          <w:color w:val="261A0C"/>
        </w:rPr>
        <w:t xml:space="preserve"> AT (обычно IgG или IgM) направлены против Аг, находящихся на поверхности собственных клеток организма и являющихся изменёнными в результате повреждения бактериями, вирусами, лекарственными препаратами, белковыми компонентами клеточной мембраны или неклеточными структурами, например, печени, миелина, базальной мембраны клубочков почек, коллагена. Это приводит к фагоцитозу, активации клеток-киллеров или опосредованному системой комплемента лизису клеток. Примеры клинических проявлений реакций гиперчувствительности типа II — поражения крови (иммунные цитопении, например лекарственные эритро-, лейко-, тромбоцитопении), аллергические или инфекционно-аллергические формы нефрита, миокардита и т.д.</w:t>
      </w:r>
    </w:p>
    <w:p>
      <w:pPr>
        <w:pStyle w:val="Style15"/>
        <w:shd w:fill="FFFFFF" w:val="clear"/>
        <w:spacing w:lineRule="atLeast" w:line="210" w:before="0" w:after="0"/>
        <w:ind w:firstLine="360"/>
        <w:jc w:val="both"/>
        <w:rPr/>
      </w:pPr>
      <w:r>
        <w:rPr>
          <w:color w:val="261A0C"/>
        </w:rPr>
        <w:t>К ЛС, вызывающим реакции данного типа, относят метилдопу, хинидин, фенацетин, салицилаты, сульфаниламиды, цефалоспорины, пенициллины.</w:t>
      </w:r>
    </w:p>
    <w:p>
      <w:pPr>
        <w:pStyle w:val="Style15"/>
        <w:shd w:fill="FFFFFF" w:val="clear"/>
        <w:spacing w:lineRule="atLeast" w:line="210" w:before="0" w:after="0"/>
        <w:ind w:firstLine="360"/>
        <w:jc w:val="both"/>
        <w:rPr/>
      </w:pPr>
      <w:r>
        <w:rPr>
          <w:color w:val="261A0C"/>
        </w:rPr>
        <w:t>Цитотоксический тип реакции лежит в основе патогенеза лекарственной волчанки, развивающейся при применении прокаинмида, гидралазина, хлорпромазина, изониазида, метилдопы, пеницилламина. Клинические проявления (лихорадка, снижение массы тела, поражение опорно-двигательного аппарата, лёгких и плевры, почек, печени, сосудов, крови) развиваются обычно через 1 год после начала лечения перечисленными выше препаратами и исчезают самопроизвольно в течение 4—6 нед после отмены.</w:t>
      </w:r>
    </w:p>
    <w:p>
      <w:pPr>
        <w:pStyle w:val="Style15"/>
        <w:shd w:fill="FFFFFF" w:val="clear"/>
        <w:spacing w:lineRule="atLeast" w:line="210" w:before="0" w:after="0"/>
        <w:ind w:firstLine="360"/>
        <w:jc w:val="both"/>
        <w:rPr/>
      </w:pPr>
      <w:r>
        <w:rPr>
          <w:b/>
          <w:color w:val="261A0C"/>
        </w:rPr>
        <w:t>Реакция типа III</w:t>
      </w:r>
      <w:r>
        <w:rPr>
          <w:color w:val="261A0C"/>
        </w:rPr>
        <w:t xml:space="preserve"> (иммунокомплексная) опосредована образованием комплексов Аг с соответствующим AT, имеющих критические размеры. Не удаляемые из кровотока комплексы задерживаются в капиллярах тканей организма, где активируют систему комплемента (особенно фракций С3а, С4а и С5а) и вызывают повышение проницаемости сосудов и хемотаксис нейтрофилов, что с одновременной активацией кининовой системы, высвобождением активных аминов и повышением агрегации тромбоцитов приводит к развитию системного васкулита с микротромбозами, дерматита, альвеолита. Клинические примеры болезней иммунных комплексов: сывороточная болезнь (после введения чужеродных белков или лекарственных препаратов), системная красная волчанка (СКВ), гломерулонефрит, альвеолиты, ревматоидный артрит.</w:t>
      </w:r>
    </w:p>
    <w:p>
      <w:pPr>
        <w:pStyle w:val="Style15"/>
        <w:shd w:fill="FFFFFF" w:val="clear"/>
        <w:spacing w:lineRule="atLeast" w:line="210" w:before="0" w:after="0"/>
        <w:ind w:firstLine="360"/>
        <w:jc w:val="both"/>
        <w:rPr/>
      </w:pPr>
      <w:r>
        <w:rPr>
          <w:color w:val="261A0C"/>
        </w:rPr>
        <w:t>К ЛС, вызывающим этот тип реакции, относят НПВС, ретинол, изониазид, метотрексат, хинидин, пенициллины.</w:t>
      </w:r>
    </w:p>
    <w:p>
      <w:pPr>
        <w:pStyle w:val="Style15"/>
        <w:shd w:fill="FFFFFF" w:val="clear"/>
        <w:spacing w:lineRule="atLeast" w:line="210" w:before="0" w:after="0"/>
        <w:ind w:firstLine="360"/>
        <w:jc w:val="both"/>
        <w:rPr/>
      </w:pPr>
      <w:r>
        <w:rPr>
          <w:b/>
          <w:color w:val="261A0C"/>
        </w:rPr>
        <w:t xml:space="preserve">Реакция типа IV </w:t>
      </w:r>
      <w:r>
        <w:rPr>
          <w:color w:val="261A0C"/>
        </w:rPr>
        <w:t>(гиперчувствительность замедленного типа) представляет клеточный иммунный ответ. Она развивается на гаптены, микробные и лекарственные аллергены, изменённые клетки организма. ГЗТ протекает в несколько фаз: вначале происходит сенсибилизация организма с образованием большого количества Т-лимфоцитов (эффекторов и киллеров), через 24—48 ч развивается фаза разрешения, когда сенсибилизированные Т-лимфоциты распознают Аг и выделяют лимфокины, что приводит к развитию воспалительной реакции. Клеточно-опосредованные реакции лежат в основе кореподобной сыпи и контактного аллергического дерматита. Лекарственные аллергические побочные эффекты проявляются самыми разнообразными формами дерматопатологии — от эритемы на месте введения препарата и фиксированной лекарственной сыпи до генерализованной папулёзной или везикулёзной сыпи. Наиболее часто развитие этих синдромов вызывают сульфаниламиды, противосудорожные средства, НПВС, аллопуринол, вакцины и сыворотки. Выделяют особые формы аллергических кожных реакций, например синдром Лайелла и синдром Стивенса—Джонсона (тяжёлая форма экссудативной полиморфной эритемы).</w:t>
      </w:r>
    </w:p>
    <w:p>
      <w:pPr>
        <w:pStyle w:val="Style15"/>
        <w:shd w:fill="FFFFFF" w:val="clear"/>
        <w:spacing w:lineRule="atLeast" w:line="210" w:before="0" w:after="0"/>
        <w:ind w:firstLine="360"/>
        <w:jc w:val="both"/>
        <w:rPr>
          <w:color w:val="261A0C"/>
        </w:rPr>
      </w:pPr>
      <w:r>
        <w:rPr>
          <w:color w:val="261A0C"/>
        </w:rPr>
        <w:t>Частоту сенсибилизации организма к ЛС повышают их высокие дозы, частая кратность применения, различные добавки (эмульгаторы, растворители), использование препаратов пролонгированного действия. Факторы, предрасполагающие к развитию аллергических реакций: переходный возраст, беременность, менструации, климакс, воздействие солнечной радиации, эмоциональные стрессы. Доказана генетическая предрасположенность, маркёрами лекарственной аллергии служат Аг HLA-В40 (антиген гистонесовместимости)</w:t>
      </w:r>
    </w:p>
    <w:p>
      <w:pPr>
        <w:pStyle w:val="Heading2"/>
        <w:shd w:fill="FFFFFF" w:val="clear"/>
        <w:spacing w:lineRule="atLeast" w:line="242"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i w:val="false"/>
          <w:color w:val="3C3C3C"/>
          <w:sz w:val="24"/>
          <w:szCs w:val="24"/>
        </w:rPr>
        <w:t>Псевдоаллергические реакции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>Псевдоаллергические реакции клинически похожи на аллергические, однако, их развитие не связано с изменениями иммунной системы. В их патогенезе основное значение имеет высвобождение тучными клетками гистамина, либерина и других медиаторов аллергии на фоне дефицита С1 компонента комплемента. ЛС, вызывающие псевдоаллергические реакции, — йодсодержащие рентгеноконтрастные вещества, миорелаксанты (тубокурарин), опиоиды, некоторые антибактериальные средства (ванкомицин, полимиксин В), десфероксамин. Клинически реакции могут проявляться в виде крапивницы, гиперемии и кожного зуда (в т.ч. на месте введения), головной боли, снижения АД. Метилдопа, фентоламин, препараты раувольфии могут вызвать отёк и гиперемию слизистой оболочки носа, приём НПВС у пациентов с аспириновой триадой — бронхоспазм.</w:t>
      </w:r>
    </w:p>
    <w:p>
      <w:pPr>
        <w:pStyle w:val="Normal"/>
        <w:ind w:firstLine="567"/>
        <w:jc w:val="both"/>
        <w:rPr>
          <w:color w:val="261A0C"/>
          <w:shd w:fill="FFFFFF" w:val="clear"/>
        </w:rPr>
      </w:pPr>
      <w:r>
        <w:rPr>
          <w:b/>
          <w:color w:val="261A0C"/>
          <w:shd w:fill="FFFFFF" w:val="clear"/>
        </w:rPr>
        <w:t>Идиосинкразия -</w:t>
      </w:r>
      <w:r>
        <w:rPr>
          <w:color w:val="261A0C"/>
          <w:shd w:fill="FFFFFF" w:val="clear"/>
        </w:rPr>
        <w:t xml:space="preserve"> генетически обусловленная извращённая реакция на определённый лекарственный препарат, проявляющаяся повышенной чувствительностью к нему и сильным и/или длительным эффектом и связанная с генетически детерминированными дефектами ферментативных систем. Например, развитие гемолитической анемии у пациентов с дефицитом глюкозо-6-фосфатдегидрогеназы, принимающих сульфаниламиды, фуразолидон, хлорамфеникол, ацетилсалициловую кислоту, или метгемоглобинемии у больных с дефицитом метгемоглобин-редуктазы при приёме нитратов. К идиосинкразии можно отнести почечную экскрецию пуринов при лечении подагры у пациентов с дефицитом гипоксантин-гуанин-фосфорибоксил-трансферазы и развитие приступа печёночной порфирии вследствие индукции синтетазы аминолевулиновой кислоты барбитуратами. 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b/>
          <w:b/>
          <w:color w:val="261A0C"/>
        </w:rPr>
      </w:pPr>
      <w:r>
        <w:rPr>
          <w:b/>
          <w:color w:val="261A0C"/>
        </w:rPr>
        <w:t>Для диагностики НЛР ЛС необходимо: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 xml:space="preserve">• </w:t>
      </w:r>
      <w:r>
        <w:rPr>
          <w:color w:val="261A0C"/>
        </w:rPr>
        <w:t>Установление факта приёма пациентом ЛС (в т.ч. препаратов безрецептурного отпуска, фитопрепаратов)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Установление связи между НЛР и применением ЛС по следующим показателям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color w:val="261A0C"/>
        </w:rPr>
      </w:pPr>
      <w:r>
        <w:rPr>
          <w:color w:val="261A0C"/>
        </w:rPr>
        <w:t>- Время приёма препарата и появления побочной реакции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color w:val="261A0C"/>
        </w:rPr>
      </w:pPr>
      <w:r>
        <w:rPr>
          <w:color w:val="261A0C"/>
        </w:rPr>
        <w:t>- Соответствие типа побочной реакции фармакологическому действию препарата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261A0C"/>
        </w:rPr>
        <w:t>- Частота появления данного побочного эффекта в популяции, в т.ч. и от предполагаемого ЛС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color w:val="261A0C"/>
        </w:rPr>
      </w:pPr>
      <w:r>
        <w:rPr>
          <w:color w:val="261A0C"/>
        </w:rPr>
        <w:t>- Концентрация подозреваемого ЛС в плазме крови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261A0C"/>
        </w:rPr>
        <w:t>- Реакция на провокационные тесты с подозреваемым ЛС (сначала отмена ЛС, затем его повторное назначение)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261A0C"/>
        </w:rPr>
        <w:t>- Реакция на кожные тесты (информативны при реакциях немедленного типа на полипептиды, например антилимфоцитарный глобулин, инсулин, стрептокиназу, менее информативны при применении низкомолекулярных веществ, например пенициллинов). Положительный результат свидетельствует о наличии специфических IgE, отрицательный результат — либо об их отсутствии, либо о неспецифичности тестового реагента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color w:val="261A0C"/>
        </w:rPr>
      </w:pPr>
      <w:r>
        <w:rPr>
          <w:color w:val="261A0C"/>
        </w:rPr>
        <w:t>- Результаты контактного теста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color w:val="261A0C"/>
        </w:rPr>
      </w:pPr>
      <w:r>
        <w:rPr>
          <w:color w:val="261A0C"/>
        </w:rPr>
        <w:t>- Результаты биопсии кожи при кожной сыпи неясной этиологии (иногда)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261A0C"/>
        </w:rPr>
      </w:pPr>
      <w:r>
        <w:rPr>
          <w:color w:val="261A0C"/>
        </w:rPr>
        <w:t xml:space="preserve">• </w:t>
      </w:r>
      <w:r>
        <w:rPr>
          <w:color w:val="261A0C"/>
        </w:rPr>
        <w:t>Проведение диагностических тестов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261A0C"/>
        </w:rPr>
        <w:t>- Общие лабораторные тесты при органоспецифичных поражениях (например, активность трансаминаз сыворотки крови при поражении печени)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color w:val="261A0C"/>
        </w:rPr>
      </w:pPr>
      <w:r>
        <w:rPr>
          <w:color w:val="261A0C"/>
        </w:rPr>
        <w:t>- Биохимические и иммунологические маркёры активизации иммунобиологических путей: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261A0C"/>
        </w:rPr>
        <w:t>Определение концентрации общего гемолитического компонента и антинуклеарных AT при лекарственной волчанке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261A0C"/>
        </w:rPr>
      </w:pPr>
      <w:r>
        <w:rPr>
          <w:color w:val="261A0C"/>
        </w:rPr>
        <w:t>Определение метаболитов гистамина в моче при анафилаксии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261A0C"/>
        </w:rPr>
        <w:t>Определение концентрации триптазы (маркёра активизации тучных клеток). Повышение содержания а-формы свидетельствует повышении количества тучных клеток, а β-формы — об их активации при анафилактоидных и анафилактических реакциях. Кровь для исследования рекомендовано брать в течение 1-2 ч от начала анафилаксии. Нормальные показатели концентрации триптазы — менее 1 мкг/л, повышение концентрации более 1 мкг/л свидетельствует об активизации тучных клеток, более 5 мкг/л — о системной анафилаксии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261A0C"/>
        </w:rPr>
      </w:pPr>
      <w:r>
        <w:rPr>
          <w:color w:val="261A0C"/>
        </w:rPr>
        <w:t>Тест трансформации лимфоцитов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Следует отметить, что не существует тестов, способных однозначно подтвердить или опровергнуть побочную реакцию на ЛС.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color w:val="261A0C"/>
        </w:rPr>
      </w:pPr>
      <w:r>
        <w:rPr>
          <w:b/>
          <w:color w:val="261A0C"/>
        </w:rPr>
        <w:tab/>
        <w:t>Лечение НЛР ЛС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При развитии лекарственных побочных реакций следует отменить вызвавший их препарат или снизить его дозу, а также провести десенсибилизацию и симптоматическую терапию.</w:t>
      </w:r>
    </w:p>
    <w:p>
      <w:pPr>
        <w:pStyle w:val="Style15"/>
        <w:shd w:fill="FFFFFF" w:val="clear"/>
        <w:spacing w:lineRule="atLeast" w:line="210" w:before="0" w:after="0"/>
        <w:ind w:firstLine="708"/>
        <w:jc w:val="both"/>
        <w:rPr/>
      </w:pPr>
      <w:r>
        <w:rPr>
          <w:color w:val="261A0C"/>
        </w:rPr>
        <w:t>С целью уменьшения риска развития побочного действия ЛС следует учитывать следующее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Принадлежность ЛС к фармакологической группе, что определяет все возможные фармакологические эффекты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261A0C"/>
        </w:rPr>
      </w:pPr>
      <w:r>
        <w:rPr>
          <w:color w:val="261A0C"/>
        </w:rPr>
        <w:t xml:space="preserve">• </w:t>
      </w:r>
      <w:r>
        <w:rPr>
          <w:color w:val="261A0C"/>
        </w:rPr>
        <w:t>Возраст и антропометрические характеристики пациента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Функциональное состояние органов и систем организма, влияющих на фармакодинамику и фармакокинетику ЛС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261A0C"/>
        </w:rPr>
      </w:pPr>
      <w:r>
        <w:rPr>
          <w:color w:val="261A0C"/>
        </w:rPr>
        <w:t xml:space="preserve">• </w:t>
      </w:r>
      <w:r>
        <w:rPr>
          <w:color w:val="261A0C"/>
        </w:rPr>
        <w:t>Наличие сопутствующих заболеваний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261A0C"/>
        </w:rPr>
        <w:t xml:space="preserve">• </w:t>
      </w:r>
      <w:r>
        <w:rPr>
          <w:color w:val="261A0C"/>
        </w:rPr>
        <w:t>Образ жизни (при интенсивной физической нагрузке скорость выведения ЛС повышена), характер питания (у вегетарианцев скорость биотрансформации ЛС снижена), вредные привычки (курение способствует ускорению метаболизма некоторых ЛС).</w:t>
      </w:r>
    </w:p>
    <w:p>
      <w:pPr>
        <w:pStyle w:val="Normal"/>
        <w:ind w:firstLine="567"/>
        <w:jc w:val="both"/>
        <w:rPr>
          <w:color w:val="261A0C"/>
        </w:rPr>
      </w:pPr>
      <w:r>
        <w:rPr>
          <w:color w:val="261A0C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9:00Z</dcterms:created>
  <dc:creator>FARMFAK</dc:creator>
  <dc:description/>
  <cp:keywords/>
  <dc:language>en-US</dc:language>
  <cp:lastModifiedBy>Кафедра фармакологии фармацевтического факультета</cp:lastModifiedBy>
  <cp:lastPrinted>2017-02-14T09:59:00Z</cp:lastPrinted>
  <dcterms:modified xsi:type="dcterms:W3CDTF">2017-02-14T06:01:00Z</dcterms:modified>
  <cp:revision>134</cp:revision>
  <dc:subject/>
  <dc:title>Боль – неприятное ощущение, реализующееся специальной системой болевой чувствительности и высшими отделами мозга, относящимися</dc:title>
</cp:coreProperties>
</file>