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исциплины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</w:rPr>
        <w:tab/>
        <w:t>Цели дисциплины</w:t>
      </w:r>
      <w:r>
        <w:rPr>
          <w:rFonts w:cs="TimesNewRomanPSMT;Times New Roman" w:ascii="TimesNewRomanPSMT;Times New Roman" w:hAnsi="TimesNewRomanPSMT;Times New Roman"/>
          <w:sz w:val="24"/>
        </w:rPr>
        <w:t>: формирование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  <w:tab/>
        <w:t xml:space="preserve">Задачи дисциплины: </w:t>
      </w:r>
      <w:r>
        <w:rPr>
          <w:rFonts w:cs="TimesNewRomanPSMT;Times New Roman" w:ascii="TimesNewRomanPSMT;Times New Roman" w:hAnsi="TimesNewRomanPSMT;Times New Roman"/>
          <w:sz w:val="24"/>
        </w:rPr>
        <w:t>овладение базовыми принципами и приемами философского позн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ab/>
        <w:t>Изучение дисциплины направлено на развитие навыков критического восприятия и оценки источников информации, умения логично формулировать, излагать и аргументированно отстаивать собственное видение проблем и способов их разрешения; овладение приемами ведения дискуссии, полемики, диалога.</w:t>
      </w:r>
      <w:r>
        <w:rPr>
          <w:bCs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 Место дисциплины в структуре ООП: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дисциплина гуманитарного, социального и экономического цикл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sz w:val="24"/>
        </w:rPr>
        <w:tab/>
        <w:t xml:space="preserve">Для изучения дисциплины необходимы знания, умения и навыки, формируемые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дисциплиной  "История Отечества". Знания: основных закономерностей и тенденций развития мирового исторического процесса; важнейших вех истории России; умения: грамотно и самостоятельно анализировать и оценивать социальную ситуацию в России и за ее пределами (частично); навыки: изложения самостоятельной точки зрения, анализа и логического мышления (частично)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2:00Z</dcterms:created>
  <dc:creator>i</dc:creator>
  <dc:description/>
  <cp:keywords/>
  <dc:language>en-US</dc:language>
  <cp:lastModifiedBy>i</cp:lastModifiedBy>
  <dcterms:modified xsi:type="dcterms:W3CDTF">2016-02-09T09:13:00Z</dcterms:modified>
  <cp:revision>1</cp:revision>
  <dc:subject/>
  <dc:title>Цели и задачи дисциплины</dc:title>
</cp:coreProperties>
</file>