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center"/>
        <w:rPr/>
      </w:pPr>
      <w:r>
        <w:rPr>
          <w:b/>
          <w:sz w:val="24"/>
        </w:rPr>
        <w:t>К. ПОППЕР</w:t>
      </w:r>
      <w:r>
        <w:rPr>
          <w:sz w:val="24"/>
        </w:rPr>
        <w:t xml:space="preserve"> «Что такое диалектика?» /Вопросы философии, 1995, №1/</w:t>
      </w:r>
    </w:p>
    <w:p>
      <w:pPr>
        <w:pStyle w:val="Normal"/>
        <w:jc w:val="center"/>
        <w:rPr>
          <w:sz w:val="24"/>
        </w:rPr>
      </w:pPr>
      <w:r>
        <w:rPr>
          <w:sz w:val="24"/>
        </w:rPr>
      </w:r>
    </w:p>
    <w:p>
      <w:pPr>
        <w:pStyle w:val="Normal"/>
        <w:jc w:val="both"/>
        <w:rPr/>
      </w:pPr>
      <w:r>
        <w:rPr>
          <w:sz w:val="24"/>
        </w:rPr>
        <w:tab/>
        <w:tab/>
        <w:tab/>
      </w:r>
      <w:r>
        <w:rPr>
          <w:i/>
          <w:iCs/>
          <w:sz w:val="24"/>
        </w:rPr>
        <w:t>«Нельзя представить себе ничего настолько абсурдного, чтобы не быть  доказанным тем или иным философом»</w:t>
      </w:r>
    </w:p>
    <w:p>
      <w:pPr>
        <w:pStyle w:val="Normal"/>
        <w:jc w:val="both"/>
        <w:rPr/>
      </w:pPr>
      <w:r>
        <w:rPr>
          <w:sz w:val="24"/>
        </w:rPr>
        <w:tab/>
        <w:tab/>
        <w:tab/>
        <w:tab/>
        <w:tab/>
        <w:tab/>
        <w:tab/>
        <w:tab/>
        <w:tab/>
        <w:tab/>
        <w:tab/>
        <w:tab/>
      </w:r>
      <w:r>
        <w:rPr>
          <w:i/>
          <w:iCs/>
          <w:sz w:val="24"/>
        </w:rPr>
        <w:t>(Декарт)</w:t>
      </w:r>
    </w:p>
    <w:p>
      <w:pPr>
        <w:pStyle w:val="Normal"/>
        <w:numPr>
          <w:ilvl w:val="0"/>
          <w:numId w:val="1"/>
        </w:numPr>
        <w:jc w:val="center"/>
        <w:rPr>
          <w:b/>
          <w:b/>
          <w:bCs/>
          <w:sz w:val="24"/>
        </w:rPr>
      </w:pPr>
      <w:r>
        <w:rPr>
          <w:b/>
          <w:bCs/>
          <w:sz w:val="24"/>
        </w:rPr>
        <w:t>Диалектика, если ее разъяснить</w:t>
      </w:r>
    </w:p>
    <w:p>
      <w:pPr>
        <w:pStyle w:val="Normal"/>
        <w:jc w:val="both"/>
        <w:rPr>
          <w:b/>
          <w:b/>
          <w:bCs/>
          <w:sz w:val="24"/>
        </w:rPr>
      </w:pPr>
      <w:r>
        <w:rPr>
          <w:b/>
          <w:bCs/>
          <w:sz w:val="24"/>
        </w:rPr>
      </w:r>
    </w:p>
    <w:p>
      <w:pPr>
        <w:pStyle w:val="Normal"/>
        <w:jc w:val="both"/>
        <w:rPr>
          <w:sz w:val="24"/>
        </w:rPr>
      </w:pPr>
      <w:r>
        <w:rPr>
          <w:sz w:val="24"/>
        </w:rPr>
        <w:t>Приведенный нами эпиграф можно обобщить. Он относится не только к фило</w:t>
        <w:softHyphen/>
        <w:t>софам и философии, но и вообще ко всей области человеческого мышления и деятельности, к науке, технологии, инженерному делу и политике. В самом деле, общая тенденция к испытанию, подразумеваемая в нашем эпиграфе, просматривается и в более широкой области – в огромном разнообразии форм и явлений, созданных жизнью на нашей планете.</w:t>
      </w:r>
    </w:p>
    <w:p>
      <w:pPr>
        <w:pStyle w:val="Normal"/>
        <w:ind w:firstLine="720"/>
        <w:jc w:val="both"/>
        <w:rPr/>
      </w:pPr>
      <w:r>
        <w:rPr>
          <w:sz w:val="24"/>
        </w:rPr>
        <w:t>…</w:t>
      </w:r>
      <w:r>
        <w:rPr>
          <w:sz w:val="24"/>
        </w:rPr>
        <w:t>Если мы хотим разъяснить, почему человеческое мышление стремится испробовать все мыслимые решения всех проблем, с какими бы оно ни сталкивалось, то можем сослаться на одну в высшей степени общую закономер</w:t>
        <w:softHyphen/>
        <w:t xml:space="preserve">ность. Метод, с помощью которого пытаются решить все проблемы, обычно один и тот же,— это </w:t>
      </w:r>
      <w:r>
        <w:rPr>
          <w:i/>
          <w:sz w:val="24"/>
        </w:rPr>
        <w:t>метод проб и ошибок.</w:t>
      </w:r>
      <w:r>
        <w:rPr>
          <w:sz w:val="24"/>
        </w:rPr>
        <w:t xml:space="preserve"> Этот же метод, по сути дела, используется и организмами в процессе адаптации. Ясно, что его успешность в огромной степени зависит от количества и разнообразия проб: чем больше мы делаем попыток, тем более вероятно, что одна из них окажется удачной.</w:t>
      </w:r>
    </w:p>
    <w:p>
      <w:pPr>
        <w:pStyle w:val="Normal"/>
        <w:ind w:firstLine="720"/>
        <w:jc w:val="both"/>
        <w:rPr/>
      </w:pPr>
      <w:r>
        <w:rPr>
          <w:sz w:val="24"/>
        </w:rPr>
        <w:t>Метод, способствующий развитию человеческого мышления - и особенно философии, мы можем охарактеризовать как частный случай метода проб и ошибок. Видимо, люди чаще всего реагируют на проблему двояко: они либо выдвигают теорию и хранят верность ей как можно дольше (в случае ошибочности теории они порой даже предпочитают отречению смерть</w:t>
      </w:r>
      <w:r>
        <w:rPr>
          <w:sz w:val="24"/>
          <w:vertAlign w:val="superscript"/>
        </w:rPr>
        <w:t>1</w:t>
      </w:r>
      <w:r>
        <w:rPr>
          <w:sz w:val="24"/>
        </w:rPr>
        <w:t>), либо борются против такой теории, если поняли ее слабость. Эта борьба идеологических установок - которая, несомненно, может быть разъяснена в терминах метода проб и ошибок - характерна для всего, что можно назвать развитием человеческого мышления. Такая борьба отсутствует, как правило, в тех случаях, когда некоторую теорию или систему, несмотря ни на что, догматически отстаивают в течение долгого времени. Однако найдется очень немного примеров (если они вообще существуют) развития мышления, которое было бы медленным, неуклонным, непрерывным и шло бы путем постепенного улучшения, а не путем проб, ошибок и борьбы идеологических установок.</w:t>
      </w:r>
    </w:p>
    <w:p>
      <w:pPr>
        <w:pStyle w:val="Normal"/>
        <w:ind w:firstLine="720"/>
        <w:jc w:val="both"/>
        <w:rPr/>
      </w:pPr>
      <w:r>
        <w:rPr>
          <w:sz w:val="24"/>
        </w:rPr>
        <w:t xml:space="preserve">Если метод проб и ошибок развивается все более и более сознательно, то он начинает приобретать характерные черты «научного метода». Этот «метод» </w:t>
      </w:r>
      <w:r>
        <w:rPr>
          <w:sz w:val="24"/>
          <w:vertAlign w:val="superscript"/>
        </w:rPr>
        <w:t xml:space="preserve">2 </w:t>
      </w:r>
      <w:r>
        <w:rPr>
          <w:sz w:val="24"/>
        </w:rPr>
        <w:t>вкратце можно описать следующим образом. Столкнувшись с определенной проб</w:t>
        <w:softHyphen/>
        <w:t>лемой, ученый предлагает, в порядке гипотезы, некоторое решение - теорию. Если эта теория и признается наукой, то лишь условно; и самая характерная черта научного метода состоит как раз в том, что ученые не пожалеют сил для критики и проверки обсуждаемой теории. Критика и проверка идут рука об руку: теория подвергается критике с самых разных сторон, и критика позволяет выявить те моменты теории, которые могут оказаться уязвимыми. Проверка же теории достигается посредством как можно более строгого испытания этих уязвимых мест. Конечно, это опять-таки вариант метода проб и ошибок. Теории выдвигают</w:t>
        <w:softHyphen/>
        <w:t>ся в качестве гипотез и тщательно проверяются. Если результат проверки свиде</w:t>
        <w:softHyphen/>
        <w:t>тельствует об ошибочности теории, то теория элиминируется; метод проб и ошибок есть, в сущности, метод элиминации. Его успех зависит главным образом от выполнения трех условий, а именно: предлагаемые теории должны быть доста</w:t>
        <w:softHyphen/>
        <w:t>точно многочисленны (и оригинальны); они должны быть достаточно разнообраз</w:t>
        <w:softHyphen/>
        <w:t xml:space="preserve">ны; осуществляемые проверки должны быть достаточно строги. Таким образом мы сможем, если нам повезет, гарантировать выживание самой подходящей теории посредством элиминации менее подходящих.  </w:t>
      </w:r>
    </w:p>
    <w:p>
      <w:pPr>
        <w:pStyle w:val="Normal"/>
        <w:ind w:firstLine="720"/>
        <w:jc w:val="both"/>
        <w:rPr/>
      </w:pPr>
      <w:r>
        <w:rPr>
          <w:sz w:val="24"/>
        </w:rPr>
        <w:t xml:space="preserve">Если это описание </w:t>
      </w:r>
      <w:r>
        <w:rPr>
          <w:sz w:val="24"/>
          <w:vertAlign w:val="superscript"/>
        </w:rPr>
        <w:t>3</w:t>
      </w:r>
      <w:r>
        <w:rPr>
          <w:sz w:val="24"/>
        </w:rPr>
        <w:t xml:space="preserve"> развития человеческого мышления вообще и научного мышления в частности признать более или менее корректным, то оно поможет нам понять, что имеется в виду, когда говорят, что развитие мышления происходит </w:t>
      </w:r>
      <w:r>
        <w:rPr>
          <w:i/>
          <w:sz w:val="24"/>
        </w:rPr>
        <w:t>«диалектически».</w:t>
      </w:r>
      <w:r>
        <w:rPr>
          <w:sz w:val="24"/>
        </w:rPr>
        <w:t xml:space="preserve"> </w:t>
      </w:r>
    </w:p>
    <w:p>
      <w:pPr>
        <w:pStyle w:val="Normal"/>
        <w:ind w:firstLine="720"/>
        <w:jc w:val="both"/>
        <w:rPr/>
      </w:pPr>
      <w:r>
        <w:rPr>
          <w:sz w:val="24"/>
        </w:rPr>
        <w:t xml:space="preserve">Диалектика (в современном </w:t>
      </w:r>
      <w:r>
        <w:rPr>
          <w:sz w:val="24"/>
          <w:vertAlign w:val="superscript"/>
        </w:rPr>
        <w:t>4</w:t>
      </w:r>
      <w:r>
        <w:rPr>
          <w:sz w:val="24"/>
        </w:rPr>
        <w:t xml:space="preserve">, то есть главным образом гегелевском, смысле  термина) - это теория, согласно которой нечто - в частности, человеческое мышление, - в своем развитии проходит так называемую диалектическую триаду: </w:t>
      </w:r>
      <w:r>
        <w:rPr>
          <w:i/>
          <w:sz w:val="24"/>
        </w:rPr>
        <w:t>тезис, антитезис и синтез.</w:t>
      </w:r>
      <w:r>
        <w:rPr>
          <w:sz w:val="24"/>
        </w:rPr>
        <w:t xml:space="preserve"> Сначала — некая идея, теория или движение, - «тезис». Тезис, скорее всего, вызовет противоположение, оппозицию, поскольку, как и большинство вещей в этом мире, он, вероятно, будет небесспо</w:t>
        <w:softHyphen/>
        <w:t xml:space="preserve">рен, то есть не лишен слабых мест.   Противоположная ему идея (или движение) называется </w:t>
      </w:r>
      <w:r>
        <w:rPr>
          <w:i/>
          <w:sz w:val="24"/>
        </w:rPr>
        <w:t>«антитезисом»,</w:t>
      </w:r>
      <w:r>
        <w:rPr>
          <w:sz w:val="24"/>
        </w:rPr>
        <w:t xml:space="preserve"> так как она направлена против первого — тезиса.  Борьба между тезисом и </w:t>
      </w:r>
      <w:r>
        <w:rPr>
          <w:i/>
          <w:sz w:val="24"/>
        </w:rPr>
        <w:t>антитезисом</w:t>
      </w:r>
      <w:r>
        <w:rPr>
          <w:sz w:val="24"/>
        </w:rPr>
        <w:t xml:space="preserve"> продолжается до тех пор, пока не находится такое решение, которое в каких-то отношениях выходит за рамки и тезиса, и антитезиса, признавая, однако, их относительную ценность и пытаясь сохранить их достоинства и избежать недостатков. Это решение, которое является третьим диалектическим шагом, называется </w:t>
      </w:r>
      <w:r>
        <w:rPr>
          <w:i/>
          <w:sz w:val="24"/>
        </w:rPr>
        <w:t>синтезом.</w:t>
      </w:r>
      <w:r>
        <w:rPr>
          <w:sz w:val="24"/>
        </w:rPr>
        <w:t xml:space="preserve"> Однажды достигнутый, синтез, в свою очередь, может стать первой ступенью новой диалектической триады и действительно становится ею, если оказывается односторонним или неудовлетворительным по какой-то другой причине. Ведь в последнем случае</w:t>
      </w:r>
      <w:r>
        <w:rPr>
          <w:i/>
          <w:sz w:val="24"/>
        </w:rPr>
        <w:t xml:space="preserve"> </w:t>
      </w:r>
      <w:r>
        <w:rPr>
          <w:sz w:val="24"/>
        </w:rPr>
        <w:t xml:space="preserve">снова возникнет оппозиция, а значит, синтез можно будет рассматривать как новый тезис, который породил новый антитезис. Таким образом, диалектическая триада возобновится на более высоком уровне, она может подняться и на третий уровень, когда достигнут второй синтез </w:t>
      </w:r>
      <w:r>
        <w:rPr>
          <w:sz w:val="24"/>
          <w:vertAlign w:val="superscript"/>
        </w:rPr>
        <w:t>5</w:t>
      </w:r>
      <w:r>
        <w:rPr>
          <w:sz w:val="24"/>
        </w:rPr>
        <w:t xml:space="preserve">. </w:t>
      </w:r>
    </w:p>
    <w:p>
      <w:pPr>
        <w:pStyle w:val="Normal"/>
        <w:ind w:firstLine="720"/>
        <w:jc w:val="both"/>
        <w:rPr>
          <w:sz w:val="24"/>
        </w:rPr>
      </w:pPr>
      <w:r>
        <w:rPr>
          <w:sz w:val="24"/>
        </w:rPr>
        <w:t>То, что называют диалектической триадой, мы разъяснили достаточно полно. Едва ли можно сомневаться в том, что диалектическая триада хорошо описывает определенные ступени в истории мышления, особенно в развитии идей, теории, и социальных движений, опирающихся на идеи или теории. Такое диалектическое развитие можно «разъяснить», если показать, что оно происходит в соответствии с методом проб и ошибок, который мы обсуждали ранее. Однако следует отметить, что диалектическое развитие не является полным эквивалентом описанного нами развития теории посредством проб и ошибок. Рассматривая метод проб и ошибок, мы имели в виду только идею и критику в ее адрес, или, используя терминологию диалектиков, борьбу между тезисом и антитезисом; мы не принимали во внимание дальнейшее развитие, не предполагали, что борьба между тезисом и антитезисом должна закончиться неким синтезом. Мы имели в виду, скорее, что борьба между идеей и ее опровержением, или между тезисом и антитезисом, приведет к элиминации тезиса (или, возможно, антитезиса), если он окажется неудовлет</w:t>
        <w:softHyphen/>
        <w:t>ворительным, и что соревнование теорий должно завершиться принятием новых теорий, если, конечно, для испытания предлагается достаточно большое их число.</w:t>
      </w:r>
    </w:p>
    <w:p>
      <w:pPr>
        <w:pStyle w:val="Normal"/>
        <w:ind w:firstLine="720"/>
        <w:jc w:val="both"/>
        <w:rPr>
          <w:sz w:val="24"/>
        </w:rPr>
      </w:pPr>
      <w:r>
        <w:rPr>
          <w:sz w:val="24"/>
        </w:rPr>
        <w:t>Таким образом, можно сказать, что интерпретация в терминах метода проб и ошибок является несколько более гибкой, чем интерпретация в терминах диалектики. Она не ограничивается ситуацией, где предлагается начинать с одного-единственного тезиса, и потому с легкостью находит применение там, где с самого начала выдвигается несколько тезисов, независимых друг от друга и не обязательно противоположных. Однако надо признать, что очень часто - пожа</w:t>
        <w:softHyphen/>
        <w:t>луй, даже обычно - развитие определенной области человеческого мышления начинается с какой-то одной идеи. Если так, то диалектическая схема часто оказывается уместной, поскольку этот тезис будет открыт для критики и, таким образом, «создаст», как обычно выражаются диалектики, свой антитезис.</w:t>
      </w:r>
    </w:p>
    <w:p>
      <w:pPr>
        <w:pStyle w:val="Normal"/>
        <w:ind w:firstLine="720"/>
        <w:jc w:val="both"/>
        <w:rPr>
          <w:sz w:val="24"/>
        </w:rPr>
      </w:pPr>
      <w:r>
        <w:rPr>
          <w:sz w:val="24"/>
        </w:rPr>
        <w:t>Диалектики настаивают еще на одном моменте, в котором диалектика не</w:t>
        <w:softHyphen/>
        <w:t>сколько отличается от общей теории проб и ошибок. Действительно, в рамках теории проб и ошибок, как уже говорилось, достаточно сказать, что неудовлет</w:t>
        <w:softHyphen/>
        <w:t>ворительная точка зрения будет опровергнута или элиминирована. Диалектик же настаивает, что этого недостаточно. Он подчеркивает, что, хотя обсуждаемая точка зрения (или теория) может быть опровергнута, в ней имеется, по всей вероятности, нечто достойное сохранения,— иначе она вряд ли была бы вообще выдвинута и воспринята всерьез. Это рациональное зерно тезиса, вероятно, наиболее отчетливо осознается теми, кто защищает тезис от нападок оппонентов, сторонников антитезиса. Следовательно, единственно приемлемым исходом борь</w:t>
        <w:softHyphen/>
        <w:t>бы будет синтез, то есть теория, в которой сохранены наиболее ценные элементы и тезиса, и антитезиса.</w:t>
      </w:r>
    </w:p>
    <w:p>
      <w:pPr>
        <w:pStyle w:val="Normal"/>
        <w:ind w:firstLine="720"/>
        <w:jc w:val="both"/>
        <w:rPr>
          <w:sz w:val="24"/>
        </w:rPr>
      </w:pPr>
      <w:r>
        <w:rPr>
          <w:sz w:val="24"/>
        </w:rPr>
        <w:t>Необходимо признать, что подобная диалектическая интерпретация истории мышления может быть вполне удовлетворительной и добавляет некоторые цен</w:t>
        <w:softHyphen/>
        <w:t>ные моменты к интерпретации мышления в терминах проб и ошибок.</w:t>
      </w:r>
    </w:p>
    <w:p>
      <w:pPr>
        <w:pStyle w:val="Normal"/>
        <w:ind w:firstLine="720"/>
        <w:jc w:val="both"/>
        <w:rPr>
          <w:sz w:val="24"/>
        </w:rPr>
      </w:pPr>
      <w:r>
        <w:rPr>
          <w:sz w:val="24"/>
        </w:rPr>
        <w:t>Обратимся, скажем, к развитию физики. Здесь мы можем найти очень много примеров, которые описываются в диалектическую схему. Так, корпускулярная теория света, будучи сначала заменена волновой теорией, была «сохранена» в новой теории, которая заменила и ту, и другую. Если говорить точнее, формулы старой теории обычно могут быта описаны - с точки зрения новой теории - как приближения, то есть они оказываются почти корректными, настолько, что их можно применять либо если мы не нуждаемся в очень высокой степени точности, либо даже - в некоторых ограниченных областях - как совершенно точные  формулы.</w:t>
      </w:r>
    </w:p>
    <w:p>
      <w:pPr>
        <w:pStyle w:val="Normal"/>
        <w:ind w:firstLine="720"/>
        <w:jc w:val="both"/>
        <w:rPr>
          <w:sz w:val="24"/>
        </w:rPr>
      </w:pPr>
      <w:r>
        <w:rPr>
          <w:sz w:val="24"/>
        </w:rPr>
        <w:t>Все это говорит в пользу диалектической точки зрения. Вместе с тем мы должны внимательно следить за тем, чтобы не приписать ей лишних достоинств.</w:t>
      </w:r>
    </w:p>
    <w:p>
      <w:pPr>
        <w:pStyle w:val="Normal"/>
        <w:ind w:firstLine="720"/>
        <w:jc w:val="both"/>
        <w:rPr>
          <w:sz w:val="24"/>
        </w:rPr>
      </w:pPr>
      <w:r>
        <w:rPr>
          <w:sz w:val="24"/>
        </w:rPr>
        <w:t>Мы должны быть осторожны, например, по отношению к ряду метафор, используемых диалектиками и, к сожалению, часто воспринимаемых слишком буквально. Например, диалектики говорят, что тезис «создает» свой антитезис. В действительности же только наша критическая установка создает антитезис, и там, где она отсутствует, никакой антитезис создан не будет. Далее, не следует думать также, что именно «борьба» между тезисом и антитезисом «создает» синтез. На самом деле происходит битва умов, и именно умы должны быть продуктивны и создавать новые идеи; история человеческого мышления насчитывает много бесплодных битв, битв, закончившихся ничем. И даже если синтез достигнут, его характеристика как «сохраняющего» лучшие элементы тезиса и антитезиса, как правило, является весьма несовершенной. Эта характеристика вводит в заблуждение, даже если она верна, поскольку помимо старых идей, которые синтез «сохраняет», он всегда воплощает и новую идею, которую нельзя редуцировать к более ранним стадиям диалектического развития. Другими сло</w:t>
        <w:softHyphen/>
        <w:t>вами, синтез обычно представляет собой нечто гораздо большее, нежели конст</w:t>
        <w:softHyphen/>
        <w:t xml:space="preserve">рукцию из материала, доставляемого тезисом и антитезисом. Принимая во внимание все сказанное, можно заключить, что диалектическая интерпретация - прежде всего то ее положение, что синтез строится из идей, содержащихся в тезисе и антитезисе, если и находит применение, все же вряд ли может способствовать развитию мышления. Этот момент подчеркивали подчас и сами диалектики; и тем не менее они почти всегда думают, что диалектика может быть использована как метод, который поможет им подтолкнуть или, по крайней мере, предсказать будущее развитие мышления. </w:t>
      </w:r>
    </w:p>
    <w:p>
      <w:pPr>
        <w:pStyle w:val="Normal"/>
        <w:ind w:firstLine="720"/>
        <w:jc w:val="both"/>
        <w:rPr>
          <w:sz w:val="24"/>
        </w:rPr>
      </w:pPr>
      <w:r>
        <w:rPr>
          <w:sz w:val="24"/>
        </w:rPr>
        <w:t>Однако самые серьезные недоразумения и невнятица возникают из-за расп</w:t>
        <w:softHyphen/>
        <w:t>лывчатости, характерной для рассуждений диалектиков о противоречиях.</w:t>
      </w:r>
    </w:p>
    <w:p>
      <w:pPr>
        <w:pStyle w:val="Normal"/>
        <w:ind w:firstLine="720"/>
        <w:jc w:val="both"/>
        <w:rPr/>
      </w:pPr>
      <w:r>
        <w:rPr>
          <w:sz w:val="24"/>
        </w:rPr>
        <w:t>Они верно указывают, что противоречия имеют огромное значение в истории мышления,- столь же важное, сколь и критика. Ведь критика в сущности, сводится к выявлению противоречия. Это может быть противоречие либо в рамках критикуемой теории, либо между этой теорией и другой теорией, которую у нас есть основания принять, либо между теорией и определенными фактами - точнее, между теорией и определенными утверждениями о фактах. Критика всегда лишь указывает на противоречие или же, можно сказать, просто противо</w:t>
        <w:softHyphen/>
        <w:t>речит теории (то есть служит утверждению антитезиса). Однако критика является – в очень важном смысле - главной движущей силой любого интеллектуального развития. Без противоречий, без критики не было бы рационального основания изменять теории,- не было бы интеллектуального прогресса.</w:t>
      </w:r>
    </w:p>
    <w:p>
      <w:pPr>
        <w:pStyle w:val="Normal"/>
        <w:ind w:firstLine="720"/>
        <w:jc w:val="both"/>
        <w:rPr>
          <w:sz w:val="24"/>
        </w:rPr>
      </w:pPr>
      <w:r>
        <w:rPr>
          <w:sz w:val="24"/>
        </w:rPr>
        <w:t>Верно заметив, таким образом, что противоречия - особенно, конечно, противоречия между тезисом и антитезисом, которые «создают» прогресс в форме синтеза чрезвычайно плодотворны и действительно являются движущей силой любого прогресса в мышлении, диалектики делают вывод - как мы увидим, неверный,— что нет нужды избегать столь плодотворных противоречий. Они даже утверждают, что противоречий вообще нельзя избежать, поскольку они встречаются в мире всегда и повсюду.</w:t>
      </w:r>
    </w:p>
    <w:p>
      <w:pPr>
        <w:pStyle w:val="Normal"/>
        <w:ind w:firstLine="720"/>
        <w:jc w:val="both"/>
        <w:rPr/>
      </w:pPr>
      <w:r>
        <w:rPr>
          <w:sz w:val="24"/>
        </w:rPr>
        <w:t>Данное утверждение равносильно покушению на так называемый закон противоречия (или, более полно, закон исключения противоречий) традиционной логики, который гласит, что два противоречащих друг другу утверждения не могут быть истинными одновременно или что утверждение, представляющее собой конъюнкцию двух противоречащих утверждений, всегда должно отвергаться как ложное исходя из чисто логических оснований. Ссылаясь на плодотворность противоречий, диалектики заявляют, что от этого закона традиционной логики следует отказаться. Они заявляют, что диалектика приводит тем самым к новой логике – диалектической логике. Диалектика, которую я до сих пор характеризовал как принадлежащую исключительно к области истории (</w:t>
      </w:r>
      <w:r>
        <w:rPr>
          <w:sz w:val="24"/>
          <w:lang w:val="en-US"/>
        </w:rPr>
        <w:t>as</w:t>
      </w:r>
      <w:r>
        <w:rPr>
          <w:sz w:val="24"/>
        </w:rPr>
        <w:t xml:space="preserve"> </w:t>
      </w:r>
      <w:r>
        <w:rPr>
          <w:sz w:val="24"/>
          <w:lang w:val="en-US"/>
        </w:rPr>
        <w:t>a</w:t>
      </w:r>
      <w:r>
        <w:rPr>
          <w:sz w:val="24"/>
        </w:rPr>
        <w:t xml:space="preserve">  </w:t>
      </w:r>
      <w:r>
        <w:rPr>
          <w:sz w:val="24"/>
          <w:lang w:val="en-US"/>
        </w:rPr>
        <w:t>merely</w:t>
      </w:r>
      <w:r>
        <w:rPr>
          <w:sz w:val="24"/>
        </w:rPr>
        <w:t xml:space="preserve"> </w:t>
      </w:r>
      <w:r>
        <w:rPr>
          <w:sz w:val="24"/>
          <w:lang w:val="en-US"/>
        </w:rPr>
        <w:t>historical</w:t>
      </w:r>
      <w:r>
        <w:rPr>
          <w:sz w:val="24"/>
        </w:rPr>
        <w:t xml:space="preserve"> </w:t>
      </w:r>
      <w:r>
        <w:rPr>
          <w:sz w:val="24"/>
          <w:lang w:val="en-US"/>
        </w:rPr>
        <w:t>doctrine</w:t>
      </w:r>
      <w:r>
        <w:rPr>
          <w:sz w:val="24"/>
        </w:rPr>
        <w:t>) – как теорию исторического развития мышления, - оказывается в результате совсем другим учением: она оказывается одновременно и логической теорией, и – как мы скоро увидим – общей теорией мира.</w:t>
      </w:r>
    </w:p>
    <w:p>
      <w:pPr>
        <w:pStyle w:val="Normal"/>
        <w:ind w:firstLine="720"/>
        <w:jc w:val="both"/>
        <w:rPr>
          <w:sz w:val="24"/>
        </w:rPr>
      </w:pPr>
      <w:r>
        <w:rPr>
          <w:sz w:val="24"/>
        </w:rPr>
        <w:t>Эти огромные претензии, однако, не имеют под собой ни малейшего основания. Действительно, они опираются лишь на неопределенную и туманную манеру речи, характерную для диалектиков.</w:t>
      </w:r>
    </w:p>
    <w:p>
      <w:pPr>
        <w:pStyle w:val="Normal"/>
        <w:ind w:firstLine="720"/>
        <w:jc w:val="both"/>
        <w:rPr>
          <w:sz w:val="24"/>
        </w:rPr>
      </w:pPr>
      <w:r>
        <w:rPr>
          <w:sz w:val="24"/>
        </w:rPr>
        <w:t>Диалектики говорят, что противоречия плодотворны и способствуют прогрес</w:t>
        <w:softHyphen/>
        <w:t>су, и мы согласились, что в каком-то смысле это верно. Верно, однако, только до тех пор, пока мы полны решимости не терпеть противоречий и изменять любую теорию, которая их содержит,- другими словами - никогда не мириться с противоречиями. Только благодаря этой нашей решимости критика, то есть вы</w:t>
        <w:softHyphen/>
        <w:t>явление противоречий, побуждает нас к изменению теорий и тем самым - к прогрессу.</w:t>
      </w:r>
    </w:p>
    <w:p>
      <w:pPr>
        <w:pStyle w:val="Normal"/>
        <w:ind w:firstLine="720"/>
        <w:jc w:val="both"/>
        <w:rPr>
          <w:sz w:val="24"/>
        </w:rPr>
      </w:pPr>
      <w:r>
        <w:rPr>
          <w:sz w:val="24"/>
        </w:rPr>
        <w:t>Нельзя не подчеркнуть со всей серьезностью, что стоит нам только изменить эту установку и примириться с противоречиями, как они утратят всякую плодот</w:t>
        <w:softHyphen/>
        <w:t>ворность. Они больше не будут способствовать интеллектуальному прогрессу. Действительно, если мы готовы мириться с противоречиями, то никакие противо</w:t>
        <w:softHyphen/>
        <w:t>речия, выявляемые в наших теориях, уже не заставят нас изменить последние. Другими словами, в этом случае всякая критика (то есть выявление противо</w:t>
        <w:softHyphen/>
        <w:t>речий) утратит силу. Критику будут встречать словами: «А почему бы и нет?», а то и восторженным «Вот они!», то есть все сведется к приветствованию замечен</w:t>
        <w:softHyphen/>
        <w:t>ных противоречий.</w:t>
      </w:r>
    </w:p>
    <w:p>
      <w:pPr>
        <w:pStyle w:val="Normal"/>
        <w:ind w:firstLine="720"/>
        <w:jc w:val="both"/>
        <w:rPr>
          <w:sz w:val="24"/>
        </w:rPr>
      </w:pPr>
      <w:r>
        <w:rPr>
          <w:sz w:val="24"/>
        </w:rPr>
        <w:t>Это значит, что если мы готовы примириться с противоречиями, то критика, а вместе с нею и всякий интеллектуальный прогресс, должна прийти к концу.</w:t>
      </w:r>
    </w:p>
    <w:p>
      <w:pPr>
        <w:pStyle w:val="Normal"/>
        <w:ind w:firstLine="720"/>
        <w:jc w:val="both"/>
        <w:rPr>
          <w:sz w:val="24"/>
        </w:rPr>
      </w:pPr>
      <w:r>
        <w:rPr>
          <w:sz w:val="24"/>
        </w:rPr>
        <w:t>Поэтому мы должны сказать диалектику, что нельзя сидеть сразу на двух стульях: либо он ценит противоречия за их плодотворность — и тогда не должен принимать их как должное; либо же он готов примириться с противоречиями — и тогда они станут бесплодными, а рациональная критика, дискуссия и интеллекту</w:t>
        <w:softHyphen/>
        <w:t>альный прогресс окажутся невозможными.</w:t>
      </w:r>
    </w:p>
    <w:p>
      <w:pPr>
        <w:pStyle w:val="Normal"/>
        <w:ind w:firstLine="720"/>
        <w:jc w:val="both"/>
        <w:rPr/>
      </w:pPr>
      <w:r>
        <w:rPr>
          <w:sz w:val="24"/>
        </w:rPr>
        <w:t xml:space="preserve">Единственной «силой», движущей диалектическое развитие, является, таким образом, наша решимость не мириться с противоречиями между тезисом антитезисом. Вовсе не таинственная сила, заключенная в этих двух идеях, не загадочное напряжение, якобы существующее между ними, способствую развитию, а исключительно наша решимость не признавать противоречий заставляет нас искать какую-то новую точку зрения, позволяющую избежать противоречий. И это совершенно оправданная решимость. Ибо легко показать, что если бы человек примирился с противоречием, то ему пришлось бы отказаться от всякой научной активности, что означало бы полный крах науки. Это можно сделать, доказав, что </w:t>
      </w:r>
      <w:r>
        <w:rPr>
          <w:i/>
          <w:sz w:val="24"/>
        </w:rPr>
        <w:t>в случае признания двух противоречащих друг другу вы</w:t>
        <w:softHyphen/>
        <w:t>сказываний придется признать какое угодно высказывание:</w:t>
      </w:r>
      <w:r>
        <w:rPr>
          <w:sz w:val="24"/>
        </w:rPr>
        <w:t xml:space="preserve"> ведь из пары противоречащих высказываний можно с полным правом вывести все что угодно…</w:t>
      </w:r>
    </w:p>
    <w:p>
      <w:pPr>
        <w:pStyle w:val="Normal"/>
        <w:ind w:firstLine="720"/>
        <w:jc w:val="both"/>
        <w:rPr>
          <w:sz w:val="24"/>
        </w:rPr>
      </w:pPr>
      <w:r>
        <w:rPr>
          <w:sz w:val="24"/>
        </w:rPr>
      </w:r>
    </w:p>
    <w:p>
      <w:pPr>
        <w:pStyle w:val="Normal"/>
        <w:ind w:firstLine="720"/>
        <w:jc w:val="both"/>
        <w:rPr>
          <w:sz w:val="24"/>
        </w:rPr>
      </w:pPr>
      <w:r>
        <w:rPr>
          <w:sz w:val="24"/>
        </w:rPr>
        <w:t>Мы видим здесь, насколько, опасна неопределенная и метафорическая речь.</w:t>
      </w:r>
    </w:p>
    <w:p>
      <w:pPr>
        <w:pStyle w:val="Normal"/>
        <w:jc w:val="both"/>
        <w:rPr>
          <w:sz w:val="24"/>
        </w:rPr>
      </w:pPr>
      <w:r>
        <w:rPr>
          <w:sz w:val="24"/>
        </w:rPr>
        <w:t>Расплывчатое утверждение диалектиков, что противоречия неизбежны и что  избавляться от них даже нежелательно, поскольку они так плодотворны, ведет к  опасному заблуждению. Оно приводит к заблуждению, поскольку так называемая плодотворность противоречий, как мы видели, есть просто результат нашего решения не мириться с ними (следуя закону противоречия). И оно опасно, пос</w:t>
        <w:softHyphen/>
        <w:t>кольку мнение, что от противоречий избавляться не следует или вообще невоз</w:t>
        <w:softHyphen/>
        <w:t>можно избавиться, с необходимостью приводит к концу и науки и критики, то есть к концу рациональности. Надо подчеркнуть, что для всякого, кто хочет утверж</w:t>
        <w:softHyphen/>
        <w:t>дать истину и содействовать просвещению, является необходимостью и даже долгом упражнять себя в искусстве выражать вещи ясно и недвусмысленно, даже если это означает отказ от утонченной метафоричности и глубокоумной двусмыс</w:t>
        <w:softHyphen/>
        <w:t>ленности.</w:t>
      </w:r>
    </w:p>
    <w:p>
      <w:pPr>
        <w:pStyle w:val="Normal"/>
        <w:ind w:firstLine="720"/>
        <w:jc w:val="both"/>
        <w:rPr>
          <w:sz w:val="24"/>
        </w:rPr>
      </w:pPr>
      <w:r>
        <w:rPr>
          <w:sz w:val="24"/>
        </w:rPr>
        <w:t>Следовательно, лучше избегать некоторых формулировок. Например, вместо использовавшихся нами терминов «тезис», «антитезис» и «синтез» диалектики часто описывают диалектическую триаду с помощью терминов «отрицание (тезиса)» - взамен «антитезиса» и «отрицание отрицания» - взамен «синтеза» Они также любят употреблять термин «противоречие» там, где менее обманчивыми были бы термины «конфликт», «противоположная тенденция» или, может быть, «противоположный интерес» и т. д. Их терминология не причиняла бы никакого вреда, если бы термины «отрицание» и «отрицание отрицания» (а также «противоречие») не имели ясных и достаточно определенных логических значений, отличных от диалектических. По сути дела неправильное употребление этих терминов играет не последнюю роль в смешении логики и диалектики, столь нередком в диалектических дискуссиях. Зачастую диалектика рассматривается в них как часть - причем наиболее совершенная - логики или как что-то вроде реформированной, модернизированной логики. Более глубокие основания такой позиции мы обсудим ниже. Сейчас я скажу только, что наш анализ не приводит к тому заключению, что диалектика имеет какое-либо сходство с логикой. Действительно, логику можно определить - пусть приблизительно, однако для наших целей этого вполне достаточно - как теорию дедукции. Вместе с тем у нас нет никакого основания считать, что у диалектики есть что-то общее с дедукцией.</w:t>
      </w:r>
    </w:p>
    <w:p>
      <w:pPr>
        <w:pStyle w:val="Normal"/>
        <w:ind w:firstLine="720"/>
        <w:jc w:val="both"/>
        <w:rPr>
          <w:sz w:val="24"/>
        </w:rPr>
      </w:pPr>
      <w:r>
        <w:rPr>
          <w:sz w:val="24"/>
        </w:rPr>
        <w:t>Подведем итог. Суть диалектики - диалектики в том смысле, в каком мы ''способны наделить ясным значением диалектическую триаду — может быть описана следующим образом. Диалектика, точнее теория диалектической триады, устанавливает, что некоторые события или исторические процессы происходит определенным типичным образом. Стало быть, диалектика есть эмпирическая, описательная теория. Ее можно сравнить, скажем, с теорией, согласно которой живые организмы на определенной стадии своего развития растут, затем остаются неизменными, после чего начинают уменьшаться и умирают,— либо с теорией, согласно которой люди сначала отстаивают свои мнения догматически, потом [начинают относиться к ним] скептически, и лишь после этого, на третьей стадии, - [воспринимают их] научно, то есть в критическом духе. Как и эти теории, диалектика допускает исключения - если только не навязывать диалектические интерпретации насильно,— и, подобно им же, не состоит ни в каком особом родстве с логикой.</w:t>
      </w:r>
    </w:p>
    <w:p>
      <w:pPr>
        <w:pStyle w:val="Normal"/>
        <w:ind w:firstLine="720"/>
        <w:jc w:val="both"/>
        <w:rPr>
          <w:sz w:val="24"/>
        </w:rPr>
      </w:pPr>
      <w:r>
        <w:rPr>
          <w:sz w:val="24"/>
        </w:rPr>
        <w:t>Еще одна опасность, исходящая от диалектики, связана с ее туманностью. Она предельно облегчает применение диалектической интерпретации ко всякой разновидности развития и даже к тому, что не имеет никакого отношения к диалектике. Известна, например, диалектическая интерпретация, которая отождествляет пшеничное зерно с тезисом, развившееся из него растение — с антитезисом, а все зерна этого растения - с синтезом. Что такие примеры затуманивают и без того неясный смысл диалектической триады, делая ее расплывчатость просто угрожаю</w:t>
        <w:softHyphen/>
        <w:t>щей, - это очевидно; в какой-то момент, охарактеризовав развитие как диалектиче</w:t>
        <w:softHyphen/>
        <w:t>ское, мы сообщим только то, что развитие проходит определенные ступени, то есть очень немногое. Интерпретировать же этот процесс развития в том смысле, что рост 'растения есть отрицание зерна, которое перестает существовать, и что созревание многочисленных новых зерен есть отрицание отрицания - некое новое начало на более высоком уровне - значит просто играть словами. (Не по этой ли причине Энгельс сказал, что этот пример способен понять и ребенок?)</w:t>
      </w:r>
    </w:p>
    <w:p>
      <w:pPr>
        <w:pStyle w:val="Normal"/>
        <w:ind w:firstLine="720"/>
        <w:jc w:val="both"/>
        <w:rPr/>
      </w:pPr>
      <w:r>
        <w:rPr>
          <w:sz w:val="24"/>
        </w:rPr>
        <w:t>Стандартные примеры из области математики, приводимые диалектиками, еще хуже. Возьмем знаменитый пример, использованный Энгельсом и кратко сфор</w:t>
        <w:softHyphen/>
        <w:t xml:space="preserve">мулированный И. Хеккером </w:t>
      </w:r>
      <w:r>
        <w:rPr>
          <w:sz w:val="24"/>
          <w:vertAlign w:val="superscript"/>
        </w:rPr>
        <w:t>9</w:t>
      </w:r>
      <w:r>
        <w:rPr>
          <w:sz w:val="24"/>
        </w:rPr>
        <w:t xml:space="preserve">, «Закон синтеза на более высоком уровне... широко применяется в математике. Отрицательная величина (— </w:t>
      </w:r>
      <w:r>
        <w:rPr>
          <w:i/>
          <w:sz w:val="24"/>
        </w:rPr>
        <w:t>а),</w:t>
      </w:r>
      <w:r>
        <w:rPr>
          <w:sz w:val="24"/>
        </w:rPr>
        <w:t xml:space="preserve"> умноженная сама на себя, становится </w:t>
      </w:r>
      <w:r>
        <w:rPr>
          <w:i/>
          <w:sz w:val="24"/>
        </w:rPr>
        <w:t>а</w:t>
      </w:r>
      <w:r>
        <w:rPr>
          <w:i/>
          <w:sz w:val="24"/>
          <w:vertAlign w:val="superscript"/>
        </w:rPr>
        <w:t>2</w:t>
      </w:r>
      <w:r>
        <w:rPr>
          <w:i/>
          <w:sz w:val="24"/>
        </w:rPr>
        <w:t>,</w:t>
      </w:r>
      <w:r>
        <w:rPr>
          <w:sz w:val="24"/>
        </w:rPr>
        <w:t xml:space="preserve"> то есть отрицание отрицания завершилось в новом синтезе». Но даже если считать </w:t>
      </w:r>
      <w:r>
        <w:rPr>
          <w:i/>
          <w:sz w:val="24"/>
        </w:rPr>
        <w:t>а</w:t>
      </w:r>
      <w:r>
        <w:rPr>
          <w:sz w:val="24"/>
        </w:rPr>
        <w:t xml:space="preserve"> тезисом, а — </w:t>
      </w:r>
      <w:r>
        <w:rPr>
          <w:i/>
          <w:sz w:val="24"/>
        </w:rPr>
        <w:t>а</w:t>
      </w:r>
      <w:r>
        <w:rPr>
          <w:sz w:val="24"/>
        </w:rPr>
        <w:t xml:space="preserve"> антитезисом, или отрицанием, то отрицанием отрицания является, надо думать, - (— </w:t>
      </w:r>
      <w:r>
        <w:rPr>
          <w:i/>
          <w:sz w:val="24"/>
        </w:rPr>
        <w:t>а),</w:t>
      </w:r>
      <w:r>
        <w:rPr>
          <w:sz w:val="24"/>
        </w:rPr>
        <w:t xml:space="preserve"> то есть </w:t>
      </w:r>
      <w:r>
        <w:rPr>
          <w:i/>
          <w:sz w:val="24"/>
        </w:rPr>
        <w:t>а,</w:t>
      </w:r>
      <w:r>
        <w:rPr>
          <w:sz w:val="24"/>
        </w:rPr>
        <w:t xml:space="preserve"> представляющее собой не синтез «на более высоком уровне», а тождество с первоначальным тезисом. Иными словами, почему синтез должен достигаться только умножением антитезиса на самое себя? Почему, например, не сложением тезиса с антитезисом (что дало бы в результате О)? Или не умножением тезиса на антитезис (что дало бы — а</w:t>
      </w:r>
      <w:r>
        <w:rPr>
          <w:sz w:val="24"/>
          <w:vertAlign w:val="superscript"/>
        </w:rPr>
        <w:t>2</w:t>
      </w:r>
      <w:r>
        <w:rPr>
          <w:sz w:val="24"/>
        </w:rPr>
        <w:t>, а вовсе не а</w:t>
      </w:r>
      <w:r>
        <w:rPr>
          <w:sz w:val="24"/>
          <w:vertAlign w:val="superscript"/>
        </w:rPr>
        <w:t>2</w:t>
      </w:r>
      <w:r>
        <w:rPr>
          <w:sz w:val="24"/>
        </w:rPr>
        <w:t>)? И в каком смысле а</w:t>
      </w:r>
      <w:r>
        <w:rPr>
          <w:sz w:val="24"/>
          <w:vertAlign w:val="superscript"/>
        </w:rPr>
        <w:t>2</w:t>
      </w:r>
      <w:r>
        <w:rPr>
          <w:sz w:val="24"/>
        </w:rPr>
        <w:t xml:space="preserve"> «выше», чем </w:t>
      </w:r>
      <w:r>
        <w:rPr>
          <w:i/>
          <w:sz w:val="24"/>
        </w:rPr>
        <w:t>а</w:t>
      </w:r>
      <w:r>
        <w:rPr>
          <w:sz w:val="24"/>
        </w:rPr>
        <w:t xml:space="preserve"> или — а? /Явно не в смысле численного превосходства, поскольку если </w:t>
      </w:r>
      <w:r>
        <w:rPr>
          <w:i/>
          <w:sz w:val="24"/>
        </w:rPr>
        <w:t>а</w:t>
      </w:r>
      <w:r>
        <w:rPr>
          <w:sz w:val="24"/>
        </w:rPr>
        <w:t xml:space="preserve"> = </w:t>
      </w:r>
      <w:r>
        <w:rPr>
          <w:sz w:val="24"/>
          <w:u w:val="single"/>
        </w:rPr>
        <w:t>1</w:t>
      </w:r>
      <w:r>
        <w:rPr>
          <w:sz w:val="24"/>
        </w:rPr>
        <w:t xml:space="preserve">, то </w:t>
      </w:r>
      <w:r>
        <w:rPr>
          <w:i/>
          <w:sz w:val="24"/>
        </w:rPr>
        <w:t>а</w:t>
      </w:r>
      <w:r>
        <w:rPr>
          <w:i/>
          <w:sz w:val="24"/>
          <w:vertAlign w:val="superscript"/>
        </w:rPr>
        <w:t>2</w:t>
      </w:r>
      <w:r>
        <w:rPr>
          <w:i/>
          <w:sz w:val="24"/>
        </w:rPr>
        <w:t xml:space="preserve"> = </w:t>
      </w:r>
      <w:r>
        <w:rPr>
          <w:sz w:val="24"/>
          <w:u w:val="single"/>
        </w:rPr>
        <w:t>1</w:t>
      </w:r>
      <w:r>
        <w:rPr>
          <w:i/>
          <w:sz w:val="24"/>
        </w:rPr>
        <w:t xml:space="preserve"> </w:t>
      </w:r>
      <w:r>
        <w:rPr>
          <w:sz w:val="24"/>
        </w:rPr>
        <w:t>).</w:t>
      </w:r>
    </w:p>
    <w:p>
      <w:pPr>
        <w:pStyle w:val="Normal"/>
        <w:jc w:val="both"/>
        <w:rPr>
          <w:sz w:val="24"/>
        </w:rPr>
      </w:pPr>
      <w:r>
        <w:rPr>
          <w:sz w:val="24"/>
        </w:rPr>
        <w:t xml:space="preserve">               </w:t>
      </w:r>
      <w:r>
        <w:rPr>
          <w:sz w:val="24"/>
        </w:rPr>
        <w:t>2               4</w:t>
      </w:r>
    </w:p>
    <w:p>
      <w:pPr>
        <w:pStyle w:val="Normal"/>
        <w:jc w:val="both"/>
        <w:rPr>
          <w:sz w:val="24"/>
        </w:rPr>
      </w:pPr>
      <w:r>
        <w:rPr>
          <w:sz w:val="24"/>
        </w:rPr>
        <w:t>Этот пример демонстрирует крайнюю произвольность в применении туманных идей диалектики.</w:t>
      </w:r>
    </w:p>
    <w:p>
      <w:pPr>
        <w:pStyle w:val="Normal"/>
        <w:jc w:val="both"/>
        <w:rPr>
          <w:sz w:val="24"/>
        </w:rPr>
      </w:pPr>
      <w:r>
        <w:rPr>
          <w:sz w:val="24"/>
        </w:rPr>
        <w:t>Такую теорию, как логика, можно назвать «фундаментальной», указывая тем самым, что, будучи общей теорией вывода, она постоянно используется во всех науках. Можно сказать, что диалектика - насколько мы можем найти для нее разумное применение - является не фундаментальной, но просто описательной теорией. Поэ</w:t>
        <w:softHyphen/>
        <w:t>тому считать диалектику частью логики почти столь же неуместно, как и считать частью логики, скажем, теорию эволюции. Только расплывчатая, метафоричная и двусмысленная манера говорить, которую мы уже подвергли критике, может привести к мысли, что диалектика является как теорией, описывающей определенные типичные процессы развития, так и фундаментальной теорией, подобной логике.</w:t>
      </w:r>
    </w:p>
    <w:p>
      <w:pPr>
        <w:pStyle w:val="Normal"/>
        <w:ind w:firstLine="720"/>
        <w:jc w:val="both"/>
        <w:rPr>
          <w:sz w:val="24"/>
        </w:rPr>
      </w:pPr>
      <w:r>
        <w:rPr>
          <w:sz w:val="24"/>
        </w:rPr>
        <w:t>После всего сказанного, я думаю, ясно, что слово «диалектика» следует упот</w:t>
        <w:softHyphen/>
        <w:t xml:space="preserve">реблять очень осторожно, а лучше всего, пожалуй, вообще его не употреблять, - ведь мы всегда можем использовать более ясную терминологию метода проб и ошибок. Исключение следует сделать только для тех случаев, где недоразумение невозможно и где мы сталкиваемся с таким развитием теорий, которое действительно полностью укладывается в диалектическую триаду. </w:t>
      </w:r>
    </w:p>
    <w:sectPr>
      <w:footerReference w:type="default" r:id="rId2"/>
      <w:type w:val="nextPage"/>
      <w:pgSz w:w="11906" w:h="1682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0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440" w:firstLine="3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ind w:left="80" w:hanging="0"/>
      <w:jc w:val="center"/>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pPr>
    <w:rPr>
      <w:rFonts w:ascii="Arial" w:hAnsi="Arial" w:eastAsia="Times New Roman" w:cs="Arial"/>
      <w:color w:val="auto"/>
      <w:sz w:val="16"/>
      <w:szCs w:val="20"/>
      <w:lang w:val="ru-RU" w:bidi="ar-SA" w:eastAsia="zh-CN"/>
    </w:rPr>
  </w:style>
  <w:style w:type="paragraph" w:styleId="FR3">
    <w:name w:val="FR3"/>
    <w:qFormat/>
    <w:pPr>
      <w:widowControl w:val="false"/>
      <w:bidi w:val="0"/>
      <w:spacing w:before="120" w:after="0"/>
      <w:ind w:left="2200" w:hanging="0"/>
    </w:pPr>
    <w:rPr>
      <w:rFonts w:ascii="Times New Roman" w:hAnsi="Times New Roman" w:eastAsia="Times New Roman" w:cs="Times New Roman"/>
      <w:color w:val="auto"/>
      <w:sz w:val="12"/>
      <w:szCs w:val="20"/>
      <w:lang w:val="ru-RU" w:bidi="ar-SA" w:eastAsia="zh-CN"/>
    </w:rPr>
  </w:style>
  <w:style w:type="paragraph" w:styleId="FR4">
    <w:name w:val="FR4"/>
    <w:qFormat/>
    <w:pPr>
      <w:widowControl w:val="false"/>
      <w:bidi w:val="0"/>
      <w:spacing w:before="60" w:after="0"/>
      <w:ind w:left="2200" w:hanging="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14:00Z</dcterms:created>
  <dc:creator>Кафедра философии КГМУ</dc:creator>
  <dc:description/>
  <cp:keywords/>
  <dc:language>en-US</dc:language>
  <cp:lastModifiedBy>Philosoph2</cp:lastModifiedBy>
  <cp:lastPrinted>2008-10-23T13:59:00Z</cp:lastPrinted>
  <dcterms:modified xsi:type="dcterms:W3CDTF">2008-10-23T10:02:00Z</dcterms:modified>
  <cp:revision>12</cp:revision>
  <dc:subject/>
  <dc:title>Что такое диалектика</dc:title>
</cp:coreProperties>
</file>