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Энгельс Ф. «Анти-Дюринг»</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Когда мы подвергаем мысленному рассмотрению природу или историю человечества или нашу собственную духовную деятельность, то перед нами сперва возникает картина беско</w:t>
        <w:softHyphen/>
        <w:t>нечного сплетения связей и взаимодействий, в которой ничто не остается неподвижным и неизменным, а все движется, изме</w:t>
        <w:softHyphen/>
        <w:t>няется. возникает и исчезает. Этот первоначальный, наивный, но по сути дела правильный взгляд на мир был присущ древне</w:t>
        <w:softHyphen/>
        <w:t xml:space="preserve">греческой философии и впервые ясно выражен Гераклитом: все существует и в то же время не существует, так как все </w:t>
      </w:r>
      <w:r>
        <w:rPr>
          <w:i/>
          <w:sz w:val="28"/>
        </w:rPr>
        <w:t>течет,</w:t>
      </w:r>
      <w:r>
        <w:rPr>
          <w:sz w:val="28"/>
        </w:rPr>
        <w:t xml:space="preserve"> все постоянно изменяется, все находится в постоянном процессе возникновения и исчезновения. Несмотря, однако на</w:t>
      </w:r>
      <w:r>
        <w:rPr>
          <w:smallCaps/>
          <w:sz w:val="28"/>
        </w:rPr>
        <w:t xml:space="preserve"> </w:t>
      </w:r>
      <w:r>
        <w:rPr>
          <w:sz w:val="28"/>
        </w:rPr>
        <w:t>то, что этот взгляд верно схватывает общий характер всей кар</w:t>
        <w:softHyphen/>
        <w:t>тины явлений, он все же недостаточен для объяснения тех частностей, из которых она складывается, а пока мы не знаем их, нам не ясна и общая картина. Чтобы познавать эти част</w:t>
        <w:softHyphen/>
        <w:t>ности, мы вынуждены вырывать их из их естественной или</w:t>
      </w:r>
      <w:r>
        <w:rPr>
          <w:smallCaps/>
          <w:sz w:val="28"/>
        </w:rPr>
        <w:t xml:space="preserve"> </w:t>
      </w:r>
      <w:r>
        <w:rPr>
          <w:sz w:val="28"/>
        </w:rPr>
        <w:t>исторической связи и исследовать каждую в отдельности по ее свойствам, по ее особым причинам и следствиям и т. д. В этом состоит прежде всего задача естествознания и исторического исследования, т. е. тех отраслей науки, которые по вполне понятным причинам занимали у греков классических времен лишь подчиненное место, потому что грекам нужно было раньше всего другого накопить необходимый материал. Начатки точ</w:t>
        <w:softHyphen/>
        <w:t>ного исследования природы получили дальнейшее развитие впервые лишь у греков александрийского периода , а затем в средние века, у арабов. Настоящее же естествознание начи</w:t>
        <w:softHyphen/>
        <w:t>нается только со второй половины XV века, и с этого времени оно непрерывно делает все более быстрые успехи. Разложение природы на ее отдельные части, разделение различных процессов и предметов природы на определенные классы, исследование внутреннего строения органических тел по их многообраз</w:t>
        <w:softHyphen/>
        <w:t>ным анатомическим формам - все это было основным условием тех исполинских успехов, которые были достигнуты в области познания природы за последние четыреста лет. Но тот же спо</w:t>
        <w:softHyphen/>
        <w:t>соб изучения оставил нам вместе с тем и привычку рассматри</w:t>
        <w:softHyphen/>
        <w:t xml:space="preserve">вать вещи и процессы природы в их обособленности, вне их великой общей связи, и в силу этого - не в движении, </w:t>
      </w:r>
      <w:r>
        <w:rPr>
          <w:sz w:val="28"/>
          <w:lang w:val="en-US"/>
        </w:rPr>
        <w:t>a</w:t>
      </w:r>
      <w:r>
        <w:rPr>
          <w:sz w:val="28"/>
        </w:rPr>
        <w:t xml:space="preserve"> в неподвижном состоянии, не как существенно изменчивые, а как вечно неизменные, не живыми, а мертвыми. Перенесенный Бэконом и Локком из естествознания в философию, этот способ понимания создал специфическую ограниченность последних столетий - метафизический способ мышления.</w:t>
      </w:r>
    </w:p>
    <w:p>
      <w:pPr>
        <w:pStyle w:val="Normal"/>
        <w:ind w:firstLine="720"/>
        <w:jc w:val="both"/>
        <w:rPr/>
      </w:pPr>
      <w:r>
        <w:rPr>
          <w:sz w:val="28"/>
        </w:rPr>
        <w:t>Для метафизика вещи и их мысленные отражения, понятия, суть отдельные, неизменные, застывшие, раз навсегда данные предметы, подлежащие исследованию один после другого и один независимо от другого. Он мыслит сплошными неопосред</w:t>
        <w:softHyphen/>
        <w:t>ствованными противоположностями; речь его состоит из: «да — да, нет — нет; что сверх того, то от лукавого». Для него вещь или существует, или не существует, и точно так же вещь не может быть самой собой и в то же время иной. Положитель</w:t>
        <w:softHyphen/>
        <w:t>ное и отрицательное абсолютно исключают друг друга; причина и следствие по отношению друг к другу тоже находятся в за</w:t>
        <w:softHyphen/>
        <w:t>стывшей противоположности. Этот способ мышления кажется нам на первый взгляд вполне приемлемым потому, что он при</w:t>
        <w:softHyphen/>
        <w:t>сущ так называемому здравому человеческому рассудку. Но здравый человеческий рассудок, весьма почтенный спутник в четырех стенах своего домашнего обихода, переживает самые удивительные приключения, лишь только он отважится вый</w:t>
        <w:softHyphen/>
        <w:t>ти на широкий простор исследования. Метафизический способ понимания, хотя и является правомерным и даже необходимым в известных областях, более или менее обширных, смотря по характеру предмета, рано или поздно достигает каждый раз того предела, за которым он становится односторонним, огра</w:t>
        <w:softHyphen/>
        <w:t>ниченным, абстрактным и запутывается в неразрешимых про</w:t>
        <w:softHyphen/>
        <w:t>тиворечиях, потому что за отдельными вещами он не видит их взаимной связи, за их бытием - их возникновения и исчезно</w:t>
        <w:softHyphen/>
        <w:t xml:space="preserve">вения, из-за их покоя забывает их движение, за деревьями не </w:t>
      </w:r>
      <w:r>
        <w:rPr>
          <w:smallCaps/>
          <w:sz w:val="28"/>
        </w:rPr>
        <w:t xml:space="preserve"> </w:t>
      </w:r>
      <w:r>
        <w:rPr>
          <w:sz w:val="28"/>
        </w:rPr>
        <w:t>видит леса. В обыденной жизни, например, мы знаем и мо</w:t>
        <w:softHyphen/>
        <w:t>жем с уверенностью сказать, существует ли то или иное живот</w:t>
        <w:softHyphen/>
        <w:t>ное или нет, но при более точном исследовании мы убеждаемся, что это иногда в высшей степени сложное дело, как это очень хорошо известно юристам, которые тщетно бились над тем, чтобы найти рациональную границу, за которой умерщвление ребенка в утробе матери нужно считать убийством. Невозможно точно так же определить и момент смерти, так как физиология доказывает, что смерть есть не внезапный, мгновенный акт, а очень длительный процесс. Равным образом и всякое органи</w:t>
        <w:softHyphen/>
        <w:t>ческое существо в каждое данное мгновение является тем же самым и не тем же самым; в каждое мгновение оно перераба</w:t>
        <w:softHyphen/>
        <w:t>тывает получаемые им извне вещества и выделяет из себя дру</w:t>
        <w:softHyphen/>
        <w:t>гие вещества, в каждое мгновение одни клетки его организма отмирают, другие образуются; по истечении более или менее длительного периода времени вещество данного организма полностью обновляется, заменяется другими атомами вещества. Вот почему каждое органическое существо всегда то же и, однако, не то же. При более точном исследовании мы находим также, что оба полюса какой-нибудь противоположности - на</w:t>
        <w:softHyphen/>
        <w:t>пример, положительное и отрицательное - столь же неотде</w:t>
        <w:softHyphen/>
        <w:t>лимы один от другого, как и противоположны, и что они, не</w:t>
        <w:softHyphen/>
        <w:t>смотря на всю противоположность между ними, взаимно про</w:t>
        <w:softHyphen/>
        <w:t>никают друг друга. Мы видим далее, что причина и следствие суть представления, которые имеют значение, как таковые, только в применении к данному отдельному случаю; но как только мы будем рассматривать этот отдельный случай в его общей связи со всем мировым целым, эти представления схо</w:t>
        <w:softHyphen/>
        <w:t>дятся и переплетаются в представлении универсального взаимо</w:t>
        <w:softHyphen/>
        <w:t>действия, в котором причины и следствия постоянно меняются местами; то, что здесь или теперь является причиной, стано</w:t>
        <w:softHyphen/>
        <w:t>вится там или тогда следствием и наоборот.</w:t>
      </w:r>
    </w:p>
    <w:p>
      <w:pPr>
        <w:pStyle w:val="TextBody"/>
        <w:ind w:firstLine="720"/>
        <w:rPr/>
      </w:pPr>
      <w:r>
        <w:rPr/>
        <w:t>Все эти процессы и все эти методы мышления не уклады</w:t>
        <w:softHyphen/>
        <w:t>ваются в рамки метафизического мышления. Для диалектики же, для которой существенно то, что она берет вещи и их умст</w:t>
        <w:softHyphen/>
        <w:t>венные отражения в их взаимной связи, в их сцеплении, в их движении, в их возникновении и исчезновении, - такие процессы, как вышеуказанные, напротив, лишь подтверждают ее собственный метод исследования. Природа является пробным камнем для диалектики, и надо сказать, что современное естествознание доставило для такой пробы чрезвычайно богатый, с каждым днем увеличивающийся материал и этим материалом доказало, что в природе все совершается в конечном счете диалектически, а не метафизически. Но так как и до сих пор можно по пальцам перечесть естествоиспытателей, научивших</w:t>
        <w:softHyphen/>
        <w:t>ся мыслить диалектически, то этот конфликт между достиг</w:t>
        <w:softHyphen/>
        <w:t>нутыми результатами и укоренившимся способом мышления вполне объясняет ту безграничную путаницу, которая господ</w:t>
        <w:softHyphen/>
        <w:t>ствует теперь в теоретическом естествознании и одинаково приводит в отчаяние как учителей, так и учеников, как писа</w:t>
        <w:softHyphen/>
        <w:t>телей, так и читателей.</w:t>
      </w:r>
    </w:p>
    <w:p>
      <w:pPr>
        <w:pStyle w:val="Normal"/>
        <w:ind w:firstLine="720"/>
        <w:jc w:val="both"/>
        <w:rPr/>
      </w:pPr>
      <w:r>
        <w:rPr>
          <w:sz w:val="28"/>
        </w:rPr>
        <w:t>Итак, точное представление о вселенной, о ее развитии и о развитии человечества, равно как и об отражении этого разви</w:t>
        <w:softHyphen/>
        <w:t>тия в головах людей, может быть получено только диалектиче</w:t>
        <w:softHyphen/>
        <w:t>ским путем, при постоянном внимании к общему взаимодействию между возникновением и исчезновением, между прогрес</w:t>
        <w:softHyphen/>
        <w:t>сивными изменениями и изменениями регрессивными. Именно в этом духе и выступила сразу же новейшая немецкая фило</w:t>
        <w:softHyphen/>
        <w:t>софия. Кант начал свою научную деятельность с того, что он превратил Ньютонову солнечную систему, вечную и неизмен</w:t>
        <w:softHyphen/>
        <w:t>ную,— после того как был однажды дан пресловутый первый толчок,— в исторический процесс: в процесс возникновения Солнца и всех планет из вращающейся туманной массы. При этом он уже пришел к тому выводу, что возникновение солнеч</w:t>
        <w:softHyphen/>
        <w:t>ной системы предполагает и ее будущую неизбежную гибель. Спустя полстолетия его взгляд был математически обоснован Лапласом, а еще полустолетием позже спектроскоп доказал существование в мировом пространстве таких раскаленных га</w:t>
        <w:softHyphen/>
        <w:t>зовых масс различных степеней сгущения</w:t>
      </w:r>
      <w:r>
        <w:rPr>
          <w:sz w:val="28"/>
          <w:vertAlign w:val="superscript"/>
        </w:rPr>
        <w:t>31</w:t>
      </w:r>
      <w:r>
        <w:rPr>
          <w:sz w:val="28"/>
        </w:rPr>
        <w:t>.</w:t>
      </w:r>
    </w:p>
    <w:p>
      <w:pPr>
        <w:pStyle w:val="Normal"/>
        <w:ind w:firstLine="720"/>
        <w:jc w:val="both"/>
        <w:rPr/>
      </w:pPr>
      <w:r>
        <w:rPr>
          <w:sz w:val="28"/>
        </w:rPr>
        <w:t>Свое завершение эта новейшая немецкая философия нашла в системе Гегеля, великая заслуга которого состоит в том, что он впервые представил весь природный, исторический и духов</w:t>
        <w:softHyphen/>
        <w:t>ный мир в виде процесса, т. е. в беспрерывном движении, из</w:t>
        <w:softHyphen/>
        <w:t>менении, преобразовании и развитии, и сделал попытку рас</w:t>
        <w:softHyphen/>
        <w:t>крыть внутреннюю связь этого движения и развития</w:t>
      </w:r>
      <w:r>
        <w:rPr>
          <w:rStyle w:val="FootnoteCharacters"/>
          <w:rStyle w:val="FootnoteAnchor"/>
          <w:sz w:val="28"/>
        </w:rPr>
        <w:footnoteReference w:customMarkFollows="1" w:id="2"/>
        <w:t>*</w:t>
      </w:r>
      <w:r>
        <w:rPr>
          <w:sz w:val="28"/>
        </w:rPr>
        <w:t>. С этой точки зрения история человечества уже перестала казаться диким хаосом бессмысленных насилий, в равной мере достой</w:t>
        <w:softHyphen/>
        <w:t>ных — перед судом созревшего ныне философского разума - лишь осуждения и скорейшего забвения; она, напротив, пред</w:t>
        <w:softHyphen/>
        <w:t>стала как процесс развития самого человечества, и задача мыш</w:t>
        <w:softHyphen/>
        <w:t>ления свелась теперь к тому, чтобы проследить последователь</w:t>
        <w:softHyphen/>
        <w:t>ные ступени этого процесса среди всех его блужданий и дока</w:t>
        <w:softHyphen/>
        <w:t>зать внутреннюю его закономерность среди всех кажущихся случайностей.</w:t>
      </w:r>
    </w:p>
    <w:p>
      <w:pPr>
        <w:pStyle w:val="TextBodyIndent"/>
        <w:rPr/>
      </w:pPr>
      <w:r>
        <w:rPr/>
        <w:t>Для нас здесь безразлично, что Гегель не разрешил этой задачи. Его историческая заслуга состояла в том, что он поста</w:t>
        <w:softHyphen/>
        <w:t>вил ее. Задача же эта такова, что она никогда не может быть разрешена отдельным человеком. Хотя Гегель, наряду с Сен-Симоном, был самым универсальным умом своего времени, но он все-таки был ограничен, во-первых, неизбежными преде</w:t>
        <w:softHyphen/>
        <w:t>лами своих собственных знаний, а во-вторых, знаниями и воззрениями своей эпохи, точно так же ограниченными в отно</w:t>
        <w:softHyphen/>
        <w:t>шении объема и глубины. Но к этому присоединилось еще третье обстоятельство. Гегель был идеалист, т. е. для него мысли нашей головы были не отражениями, более или менее абстрактными, действительных вещей и процессов, а, наоборот,  вещи и развитие их были для Гегеля лишь воплотившимися отражениями какой-то «идеи», существовавшей где-то еще до возникновения мира. Тем самым все было поставлено на голову, и действительная связь мировых явлений была совершенно извращена. И как бы верно и гениально ни были схвачены Гегелем некоторые отдельные связи явлений, все же многое и в частностях его системы должно было по упомянутым при</w:t>
        <w:softHyphen/>
        <w:t>чинам оказаться натянутым, искусственным, надуманным, сло</w:t>
        <w:softHyphen/>
        <w:t>вом — извращенным. Гегелевская система как таковая была колоссальным недоноском, но за то и последним в своем роде. А именно, она еще страдала неизлечимым внутренним противо</w:t>
        <w:softHyphen/>
        <w:t>речием: с одной стороны, ее существенной предпосылкой было воззрение на человеческую историю как на процесс развития, который по самой своей природе не может найти умственного завершения в открытии так называемой абсолютной истины; но с другой стороны, его система претендует быть именно завершением этой абсолютной истины. Всеобъемлющая, раз навсегда законченная система познания природы и истории противоречит основным законам диалектического мышления, но это, однако, отнюдь не исключает, а, напротив, предполагает, что систематическое познание всего внешнего мира может де</w:t>
        <w:softHyphen/>
        <w:t>лать гигантские успехи с каждым поколением. Уразумение того, что существующий немецкий идеализм совершенно ложен, неизбежно привело к материализму, но, следует заметить, не просто к метафизическому, исключительно механическому материализму XVIII века. В противополож</w:t>
        <w:softHyphen/>
        <w:t>ность наивно революционному, простому отбрасыванию всей прежней истории, современный материализм видит в истории процесс развития человечества и ставит своей задачей откры</w:t>
        <w:softHyphen/>
        <w:t>тие законов движения этого процесса. Как у французов XVIII века, так и у Гегеля господствовало представление о природе, как о всегда равном себе целом, движущемся в одних и тех же ограниченных кругах, с вечными небесными телами, как учил Ньютон, и с неизменными видами органических существ, как учил Линней; в противоположность этому представлению о природе современный материализм обобщает новейшие успехи естествознания, согласно которым природа тоже имеет свою историю во времени, небесные тела возникают и исчезают, как и все те виды организмов, которые при благоприятных усло</w:t>
        <w:softHyphen/>
        <w:t>виях населяют эти тела, а круговороты, поскольку они вообще могут иметь место, приобретают бесконечно более грандиозные размеры. В обоих случаях современный материализм является по существу диалектическим и не нуждается больше ни в ка</w:t>
        <w:softHyphen/>
        <w:t>кой философии, стоящей над прочими науками. Как толь</w:t>
        <w:softHyphen/>
        <w:t>ко перед каждой отдельной наукой ставится требование выяснить свое место во всеобщей связи вещей и знаний о ве</w:t>
        <w:softHyphen/>
        <w:t>щах, какая-либо особая наука об этой всеобщей связи стано</w:t>
        <w:softHyphen/>
        <w:t>вится излишней. И тогда из всей прежней философии само</w:t>
        <w:softHyphen/>
        <w:t>стоятельное существование сохраняет еще учение о мыш</w:t>
        <w:softHyphen/>
        <w:t>лении и его законах -формальная логика и диалектика. Все остальное входит в положительную науку о природе и ис</w:t>
        <w:softHyphen/>
        <w:t>тории.</w:t>
      </w:r>
    </w:p>
    <w:sectPr>
      <w:headerReference w:type="default" r:id="rId2"/>
      <w:footnotePr>
        <w:numFmt w:val="decimal"/>
      </w:footnotePr>
      <w:type w:val="nextPage"/>
      <w:pgSz w:w="11906" w:h="1682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8"/>
        </w:rPr>
      </w:pPr>
      <w:r>
        <w:rPr>
          <w:rStyle w:val="FootnoteCharacters"/>
        </w:rPr>
        <w:t>*</w:t>
      </w:r>
      <w:r>
        <w:rPr/>
        <w:t xml:space="preserve"> </w:t>
      </w:r>
      <w:r>
        <w:rPr>
          <w:sz w:val="18"/>
        </w:rPr>
        <w:t>* В черновом наброске «Введения» гегелевская философия характери</w:t>
        <w:softHyphen/>
        <w:t>зуется следующим образом: «Гегелевская система была последней, самой законченной формой философии, поскольку философия мыслится как особая наука, стоящая над всеми другими науками. Вместе с ней потерпела кру</w:t>
        <w:softHyphen/>
        <w:t>шение вся философия. Остались только диалектический способ мышления и понимание всего природного, исторического и интеллектуального мира как мира бесконечно движущегося, изменяющегося, находящегося в по</w:t>
        <w:softHyphen/>
        <w:t xml:space="preserve">стоянном процессе возникновения и исчезновения. Теперь не только перед философией, но и перед </w:t>
      </w:r>
      <w:r>
        <w:rPr>
          <w:i/>
          <w:sz w:val="18"/>
        </w:rPr>
        <w:t>всеми</w:t>
      </w:r>
      <w:r>
        <w:rPr>
          <w:sz w:val="18"/>
        </w:rPr>
        <w:t xml:space="preserve"> науками было поставлено требование от</w:t>
        <w:softHyphen/>
        <w:t>крыть законы движения этого вечного процесса преобразования в каждой отдельной области. И в этом заключалось наследие, оставленное гегелев</w:t>
        <w:softHyphen/>
        <w:t xml:space="preserve">ской философией своим преемникам». </w:t>
      </w:r>
      <w:r>
        <w:rPr>
          <w:i/>
          <w:sz w:val="18"/>
        </w:rPr>
        <w:t>Ред.</w:t>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280"/>
      <w:jc w:val="both"/>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jc w:val="both"/>
    </w:pPr>
    <w:rPr>
      <w:rFonts w:ascii="Arial" w:hAnsi="Arial" w:eastAsia="Times New Roman" w:cs="Arial"/>
      <w:i/>
      <w:color w:val="auto"/>
      <w:sz w:val="16"/>
      <w:szCs w:val="20"/>
      <w:lang w:val="ru-RU" w:bidi="ar-SA" w:eastAsia="zh-CN"/>
    </w:rPr>
  </w:style>
  <w:style w:type="paragraph" w:styleId="Footnote">
    <w:name w:val="Footnote Text"/>
    <w:basedOn w:val="Normal"/>
    <w:pPr/>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9:09:00Z</dcterms:created>
  <dc:creator>Кафедра философии КГМУ</dc:creator>
  <dc:description/>
  <cp:keywords/>
  <dc:language>en-US</dc:language>
  <cp:lastModifiedBy>Philosoph2</cp:lastModifiedBy>
  <dcterms:modified xsi:type="dcterms:W3CDTF">2008-11-10T08:50:00Z</dcterms:modified>
  <cp:revision>6</cp:revision>
  <dc:subject/>
  <dc:title>Энгельс Ф</dc:title>
</cp:coreProperties>
</file>