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Лекция 1.Тема 3. Знание и реальность</w:t>
      </w:r>
    </w:p>
    <w:p>
      <w:pPr>
        <w:pStyle w:val="Normal"/>
        <w:spacing w:lineRule="auto" w:line="360" w:before="0" w:after="200"/>
        <w:jc w:val="both"/>
        <w:rPr/>
      </w:pPr>
      <w:r>
        <w:rPr>
          <w:rFonts w:cs="Times New Roman" w:ascii="Times New Roman" w:hAnsi="Times New Roman"/>
          <w:sz w:val="28"/>
          <w:szCs w:val="28"/>
        </w:rPr>
        <w:t>По-видимому, понятие «знание» является центральным понятием эпистемологии, а ее основные проблемы связаны с прояснением и уточнением этого понятия. Что такое знание? Чем знание отличается от верований и мнений? В каком отношении находится знание к внешнему миру? Как выделить знание из того потока рекламы, пропаганды, предрассудков, мифов и т.п. – потока, который ежедневно, ежечасно обрушивают на нас средства массовой информации? – Эти вопросы периодически приобретают особую общественную важность. Можно вспомнить Ф.Бэкона, стремившегося противопоставить подлинное знание схоластическим спекуляциям, или логических позитивистов, поставивших перед собой цель очистить науку и философию от бессмыслицы. Недавнее образование при Президиуме РАН комиссии по борьбе с лженаукой свидетельствует о том, что для нашей страны в настоящее время перечисленные выше вопросы вновь обрели особую актуальность. В данной статье рассматриваются три основные проблемы: каковы отличительные особенности знания? В чем оно выражается? Каковы отношения знания к внешнему миру? I. Современное положение Сначала попытаемся отдать себе отчет в том, что и как сегодня говорят о знании, какие имеются подходы к определению этого понятия и какие проблемы обсуждаются в этой области. I.1. Понятие знания в философии науки Известно, что античные философы отличали подлинное знание, episteme, от мнения, doxa. Все мы помним слова Демокрита: «(Лишь) в общем мнении существует сладкое, в мнении – горькое,… в действительности же (существуют только) атомы и пустота». Средневековые мыслители проводили различие между знанием и верой: «Итак, - писал Аврелий Августин, - что я разумею, тому и верю; но не все, чему я верю, то и разумею. Все, что я разумею, то я знаю; но не все то знаю, чему верю. Я знаю, как полезно верить многому и такому, чего не знаю». 1 Сегодня мы можем говорить о трех разных областях, к которым могут относиться наши идеи и представления, - области верований, области мнений и области знаний. Чем различаются эти области? В самом первом приближении можно сказать, что область верований составляют такие идеи, которые мы принимаем без особых рассуждений, которые отвечают нашему чувству жизни, которые мы не хотим подвергать сомнению. Сюда относятся не обязательно только религиозные идеи, но и все то, во что мы верим в 1 Антология мировой философии в четырех томах. Т. 1, ч. 2. М., 1069, с. 597. нашей обыденной, повседневной жизни. Скажем, я оптимист и верю в то, что жизнь у нас в стране когда-нибудь наладится и мы мало-помалу избавимся от многих язв современности. Эту веру не могут поколебать совершающиеся ныне события и я не могу расстаться с ней: без нее мне было бы трудно жить. В область мнений входят идеи, выражающие мое субъективное отношение к вещам и явлениям, мои личные оценки и вкусы. Я могу считать, что Зураб Церетели – великий скульптор, а Пикассо – дрянной художник. – Это мое мнение, оно выражает мой личный эстетический вкус, я его никому не навязываю и допускаю, что у других людей может быть иное мнение по этому поводу. В области знания дело обстоит иначе. Вера, мнение носят личный, субъективный характер: мое мнение, моя вера. Другие могут придерживаться иных верований и мнений. Знание является достоянием многих, оно межличностно, интерсубъективно. В мире существует множество различных верований и мнений, но знание одно для всех людей, независимо от их религиозных, национальных, социальных различий. Отсюда следует, что знание должно быть представлено в такой форме, чтобы оно было доступно любому человеку. И второе: знание требует обоснования. Вера и мнение не требуют обоснования, для знания оно необходимо, ибо в отличие от веры и мнения знание претендует на общезначимость и общепризнанность. Вера опирается на чувство, мнение – на вкусы и предпочтения личности, знание опирается на обоснование. Связь знания с обоснованием находит выражение в законе достаточного основания Г.В.Лейбница. Да мы и интуитивно это чувствуем: пока речь идет о верованиях и мнениях, обоснования не нужны. Но как только встает вопрос об обосновании некоторой мысли, становится ясно: эта мысль претендует на выражение интерсубъективного знания. Для классической эпистемологии, начиная с Декарта и Бэкона, образцовым примером подлинного чистого знания было научное знание. Именно его имели в виду, говоря о знании, Лейбниц и Кант, французские энциклопедисты, О.Конт и Д.С.Милль и многие другие. Со второй половины XIX в. оформляется в особую область исследований философия науки, которая предметом своего интереса делает научное знание и методы его получения. Благодаря усилиям блестящей плеяды мыслителей – философов и ученых: Э.Маха, А.Пуанкаре и П.Дюгема, А.Эйнштейна, Н.Бора и В.Гейзенберга, М.Шлика и Г.Рейхенбаха, А.Грюнбаума и Э.Нагеля, К.Поппера, Т. Куна и И.Лакатоса и многих других, философия науки дала ответ на вопросы о том, что такое научное знание, какими методами оно получается, как обосновывается, как оно структурировано и т.д. И если в рамках самой философии науки постоянно шли достаточно горячие споры по различным вопросам, касающимся понимания научного знания, то за ее пределами полученные ею результаты воспринимались без серьезной критики и считались, в некотором смысле, общепризнанными. Решая так называемую «проблему демаркации», философия науки стремилась найти отличительные признаки научного знания – те его особенности, которые позволили бы отличить научное знание от верований, предрассудков, идеологии, пропаганды и всего остального. Если попытаться в кратком виде представить те черты научного знания, с которыми более или менее согласно большинство философов науки, то можно сказать следующее. 1) Научное знание всегда (или чаще всего) выражено в языке, а именно, в описательных предложениях (в дескриптивах, как сказал бы Дж. Остин) и в системах таких предложений – в теориях. Именно в предложениях фиксируются факты науки, выражаются законы, система предложений дает целостное знание об исследуемой области явлений. 2) Знание рационально – в том простом и узком смысле, что выражающие знание предложения и системы предложений подчиняются известным законам логики. Скажем, появление противоречия в теории рассматривается как признак неблагополучия, ущербности нашего знания. 3) Предложения и теории, претендующие на статус знания, должны быть обоснованы – эмпирически или логически, индуктивно или дедуктивно. Эмпирическое обоснование достигается в результате наблюдения или эксперимента, логическое обоснование получают с помощью доказательства. Утверждения и концепции, не имеющие обоснования, не считаются знанием. 4) Знание интерсубъективно и общезначимо: каждый человек может его усвоить и каждый, понявший предложение и способ его обоснования, вынужден с ним согласиться. Поэтому знание преподают в школах и университетах. Поэтому наука интернациональна. Все перечисленные характеристики мы можем суммировать в следующем определении: знание есть то, что выражается обоснованным, общезначимым, интерсубъективным предложением или системой таких предложений. Конечно, в этой формулировке есть некоторое упрощение: знание может быть выражено математическим уравнением, графиком, таблицей и т.п., но обычно все это можно переформулировать с помощью предложений. Кажется, многие философы науки на этом и останавливаются. Перечисленных особенностей вполне достаточно, чтобы отличить знание от мнения и веры. Логические позитивисты, К.Поппер в начальный период своего творчества, Э.Нагель, Т.Кун, И.Лакатос и многие другие мыслители анализировали способы получения, проверки и обоснования знания, его структуру и функции его отдельных элементов, понятия подтверждения и опровержения, объяснения и предсказания, ограничиваясь приведенным выше пониманием. Однако, как мне представляется, философская теория познания рассматривает знание с более широкой точки зрения и ставит вопрос, выходящий за рамки философии науки, - вопрос об отношении знания к чему-то внешнему по отношению к нему – к внешнему миру или к деятельности человека. Гносеологическая оценка знания в его отношении к внешнему миру (или к своему предмету) выражается фундаментальным понятием истины. Поэтому к перечисленным характеристикам знания мы должны добавить еще одну. 5) Предложения, теории, концепции, претендующие на выражение знания, допускают истинностную оценку, т.е. могут оцениваться как истинные или ложные. Знание выражается только истинными предложениями. Это принципиально важный момент. Когда мы говорим о структуре знания, о его проверке, подтверждении или опровержении и т.п., мы все еще остаемся в плоскости идей и чувственных восприятий, в области, так сказать, «внутренних» вопросов языковой системы, как сказал бы Р.Карнап. Оценивая же идеи как истинные или ложные, мы уже выходим за границы чувственного восприятия и языка и говорим об отношении наших идей к внешнему миру или к нашей деятельности в этом мире, т.е. решаем уже «внешний» вопрос. Понятия знания и истины теснейшим образом взаимосвязаны: знание – это то, что оценивается как истина; истина – это необходимый атрибут знания. Поэтому вопрос об истине – это вопрос о природе знания: дает ли знание картину окружающего нас мира или служит лишь полезным средством успешной деятельности? Классическая концепция истины приводит к реализму в понимании знания; прагматистская концепция истины выражается в инструменталистском истолковании знания. Во всяком случае, кажется бессмысленным говорить о знании, не соотнося его с внешним миром, т.е. не используя понятий истины и лжи. Тогда лишается смысла его отличение от веры и мнения, от фантазий и иллюзий. В самом деле, зачем мне проверяемость, обоснованность, подтверждаемость и т.п. – сами по себе? Одна идея проверена и обоснована, другая – непроверяема, третья – опровергнута – ну, и что из этого? Все эти различия получают смысл лишь в том случае, когда проверенная и обоснованная идея вдобавок еще считается истинной. Тогда она обретает свойство, которого лишены все остальные идеи. Таким образом, знание – это то, что может оцениваться как истина. К мнениям и верованиям истинностная оценка неприменима. I.2. Субъективистский подход Кажется, до недавних пор в дискуссиях и публикациях по проблемам эпистемологии все мы, пусть с некоторыми оговорками, понимали слово «знание» в указанном выше смысле. Когда кто-то произносил: «Знание есть обоснованное истинное мнение», это не вызывало недоразумений или возражений, потому что само собой подразумевалось, что мнение выражается в предложении и это можно истолковать так: «Знание есть обоснованное истинное предложение». И лишь сравнительно недавно стало выясняться, что за этими разговорами о «мнении» стоит совершенно иное понимание знания – то понимание, которое вот уже более трех десятилетий развивается в англо-американской философии и ныне нашло у нас множество сторонников и последователей. В 1963 г. некий американский философ Эдмунд Геттиер опубликовал статью под названием «Является ли знанием обоснованное истинное убеждение». 2 С момента ее появления прошло уже 45 лет, но до сих пор эта 2 Gettier E. Is Justified True Belief Knowledge? – Analysis, vol. 23, 1963. Слово «belief», использованное в названии, может быть переведено как «убеждение», как «вера» и даже как «мнение». маленькая статья (3 стр.) упоминается почти во всех публикациях, посвященных истолкованию понятия знания. 3 Что же в ней такого привлекательного и важного? Придется взглянуть на нее повнимательнее, ибо до сих пор многие отечественные философы упоминают ее с большим пиететом. Геттиер утверждает, что определение «знания» как «истинного обоснованного убеждения (веры, мнения)» широко распространено и является чуть ли не традиционным. (И это утверждалось в тот период, когда только что появились две блестящие работы – книга Т. Куна «Структура научных революций» и книга К.Поппера «Предположения и опровержения», ставшие предметом обсуждения эпистемологов и философов науки на протяжении почти двух десятков лет). Для подтверждения этого он ссылается на Платона, Р. Чизома и А. Айера. К сожалению, цитат он не приводит, поэтому остается сомнительным, придерживались ли названные авторы указанного определения. Основной тезис статьи Геттиера прост. Он стремится показать, что человек может иметь истинное обоснованное убеждение и в то же время не иметь знания. Сначала он конструирует следующее определение «знания»: «(a) S knows that P IFF (i.e., if and only if) (i) P is true, (ii) S believes that P, and (iii) S is justified in believing that P».4 Перевод: «(а) S знает, что Р, тогда и только тогда, когда (1) Р истинно, (2) S убежден, что Р, и (3) S имеет основания для убеждения в том, что Р». Здесь сразу же возникают два вопроса. Во-первых, нетрудно заметить, что речь идет не о понятии «знание», а о глаголе «знать» - о необходимых и достаточных условиях его использования. Но ведь гносеологическая категория «знание» и разнообразные употребления слова «знать» - разные вещи! Во-вторых, условия (2) и (3) говорят о субъективных установках S, а условие (1) имеет совершенно иную природу – оно говорит о некоем объективном (или интерсубъективном) факте. Известен ли этот факт субъекту S? – Если известен, тогда условие (3) – лишнее: если мне известно, что Р истинно, мне не нужны никакие другие основания для убеждения в том, что Р. Если же этот факт S неизвестен, тогда определение фразы «S 3 См., например, статью В.П. Филатова «Знание». – Эпистемология и философия науки, 2004, т. 1, № 1; статью Е.В.Востриковой «Может ли знание обосновываться внешними факторами?». – Логос, № 2, 2009. А.Ю. Антоновский по этому поводу пишет: «Крошечная двухстраничная статья Эдмунда Гетьера… разрушила ряд базовых и интуитивно понятных представлений о знании». – О различии истины и знания (или о том, где в знании коренится социальность). – Понятие истины в социогуманитарном познании. М., ИФ РАН, 2008, с.81. См. также мою статью «Анализ понятия «знание»: подходы и проблемы». – Эпистемология и философия науки, № 4, 2009. 4 Даю по-английски во избежание недоразумений, связанных с переводом. знает, что Р» сводится к условиям (2) и (3): S знает, что Р, тогда и только тогда, когда S убежден, что Р, и у него есть основания для такого убеждения. Но его обоснованная убежденность станет его знанием только в том случае, когда Р истинно, т.е. является знанием. Иначе говоря, обоснованное убеждение является знанием только тогда, когда относится к знанию. Таким образом, определение Геттиера сводится к следующей тривиальности: S знает, что Р, тогда и только тогда, когда Р является знанием, S убежден в Р и S имеет основания для своей убежденности. Хотелось бы сделать бессодержательность конструкции Геттиера как можно более ясной: субъект знает Р, если Р является знанием; если же Р не является знанием, то субъект не знает Р, хотя и может иметь самые веские основания верить в Р. Геттиер считает, что с этим определением согласились бы и Айер, и Чизом. Это сомнительно, тем более, что он реконструирует их воззрения, не приводя точных цитат. Далее с помощью двух искусственно сконструированных примеров Геттиер показывает, что правая часть этой эквивалентности может быть истинна в силу истинности всех членов конъюнкции, тем не менее, левая часть может оказаться ложной, т.е. S не знает, что Р. Следовательно, данная эквивалентность неверна, т.е. знание нельзя отождествлять с истинным обоснованным убеждением. Правда, прежде чем приступить к их изложению, он делает две оговорки: 1) у человека могут быть основания верить в ложное суждение; 2) если S имеет основания верить, что Р, и из Р следует Q, то S имеет основания верить, что Q. Пример 1. Смит и Джонс претендуют на получение некоторой работы. У Смита есть основания верить в следующую конъюнкцию: (К) Джонс получит работу и Джонс имеет в кармане 10 монет. Какие это основания? – Президент кампании сказал Смиту, что решено на работу принять Джонса. – Это дает ему основание верить в первый член конъюнкции. Он сам 10 минут назад пересчитал монеты в кармане Джонса и обнаружил 10 монет. – Это дает ему основание верить во второй член конъюнкции. Из этой конъюнкции как будто бы следует: (С) Работу получит человек, у которого в кармане 10 монет. Поскольку Смит имеет основания верить в (К), он имеет те же основания верить в (С). (Сразу же стоит заметить, что С не следует из К; из К следовало бы такое предложение: работу получит человек, которого зовут Джонс и который имеет в кармане 10 монет). Теперь, говорит Геттиер, вообразим, что работу на самом деле получил сам Смит и у него в кармане тоже лежит 10 монет, хотя это ему неизвестно. Тогда получается: (С) истинно; Смит верит, что (С) истинно; Смит имеет основания верить в то, что (С) истинно. Но, несмотря на это, нельзя сказать, будто Смит знает, что (С) истинно, ибо оно оказалось истинным случайно и неизвестно для него. Следовательно, сконструированное определение «знания» опровергнуто. - Это рассуждение элементарно ошибочно. Первый член конъюнкции (К) – высказывание о будущем событии, сегодня его еще нельзя считать истинным, можно лишь предполагать, что оно когда-то станет истинным. Однако Геттиер неявно считает его истинным, когда использует для вывода следствия, которое тоже объявляет истинным. Но ведь это подтасовка: когда мы делаем логический вывод, мы считаем наши посылки истинными, а здесь очевидно одна из посылок не является истинной, ее истинностное значение нам неизвестно, вывод сделать нельзя. У Смита нет оснований верить в истинность (С). А Геттиер внушает нам, что такие основания есть. Даже если такие основания были, они исчезли, когда работу получил Смит, ибо высказывание «Джонс получит работу» из неопределенного стало ложным. Если осознать, что у Смита нет оснований верить в (С), то становится понятным, почему он не знает, что (С). – Пример некорректен, ибо из неопределенного, а затем ставшего ложным высказывания выводится следствие, которое объявляется истинным. Смехотворность рассуждений Геттиера становится вполне очевидной, если мы, сохранив структуру его аргумента, слегка изменим его содержание. Допустим, у Смита есть основания верить в истинность конъюнкции: (К) Джонс получит работу и Джонс пьян. (Он видит, что Джонс едва держится на ногах). Из этой конъюнкции он делает вывод: (С) Работу получит человек, который пьян. Верить в (С) у Смита столько же оснований, как и верить в (К). Вообразим теперь, скажем мы вслед за Геттиером, что работу, как и было решено, дали Джонсу, но он успел проспаться и протрезвел. Тогда оказывается: (С) ложно (Джонс-то трезв); Смит верит, что (С) истинно; у Смита есть основания верить, что (С) истинно. Ясно, что поскольку первое условие нарушено, Смит не знает, что (С). Однако не все потеряно: он может поднести Джонсу стакан виски, чтобы Джонс опять сделался пьян, и условие «(С) истинно» оказалось выполненным. И тогда можно будет сказать: Смит знает, что (С)! Хорош аргумент, который с помощью стакана виски незнание превращает в знание! Пример 2. У Смита есть основания верить в то, что его друг Джонс владеет автомобилем марки «Форд» (за все время их знакомства Джонс постоянно ездил на «Форде», подвозил неоднократно Смита и т.п.) Таким образом, у Смита есть основания верить в истинность предложения (А) Джонс владелец «Форда». У Смита есть еще один друг Браун, который неизвестно где находится. Смит может сформулировать следующие высказывания: (Б) Джонс владелец «Форда», либо Браун в Бостоне. (В) Джонс владелец «Форда», либо Браун в Барселоне. (Г) Джонс владелец «Форда», либо Браун в Брест-Литовске. Геттиер полагает, что (Б), (В) и (Г) следуют из (А) и Смит может логически вывести их из своего первого предложения. Таким образом, если у Смита есть основания верить в (А), то у него есть такие же основания верить в Б, В, Г. Но теперь вообразим, говорит Геттиер, что у Джонса нет «Форда» и (А) ложно. В то же время совершенно случайно и неизвестно для Смита его друг Браун находится в Барселоне, т.е. (В) истинно. Тогда получается: (В) истинно; Смит верит, что (В) истинно; Смит имеет основания верить, что (В) истинно. Однако нельзя сказать, будто Смит знает, что (В), ибо оно лишь случайно и неизвестно для него истинно. Опять определение «знает, что» опровергнуто! - Ну, это уже пример элементарной логической. Когда мы говорим, что из высказывания «а» следует дизъюнкция «а или б», каким бы ни было «б», то мы отношение логического следования или выводимости отождествляем с материальной импликацией. Но кому же неизвестно, что этого нельзя делать? - Геттиеру, по-видимому. И, конечно, о парадоксах материальной импликации он не слышал. Он полагает, что когда материальная импликация «Если 2 + 2 = 5, то снег бел» истинна (в силу ложности антецедента), то из предложения «2 + 2 = 5» можно логически вывести предложение «Снег бел». Вот бы попробовал! Но еще забавнее здесь другое: используя союз «either.., or», Геттиер говорит здесь о строгой дизъюнкции «либо…, либо», а строгая дизъюнкция не следует из ее членов даже в смысле материальной импликации. Нестрогая – следует, а строгая – нет. Поэтому из (А) не следует (В) даже в смысле материальной импликации. В любом случае, если (А) ложно, то мы скажем, что Смит сделал ошибочный вывод, поэтому заключение, которое подсовывает нам Геттиер, неверно. Вообразив, что у Джонса нет «Форда», Геттиер сразу же уничтожил основание веры Смита в (В). Таким образом, можно констатировать, что вся статья Геттиера основана на безграмотности, подтасовках и демагогических уловках, которые в теории аргументации характеризуются как софизмы. Тем не менее, она привлекла и до сих пор привлекает к себе широкое внимание. 5 Почему? Возможно, потому, что в ней отчетливо проявился «сдвиг проблемы»: обсуждение знания как чего-то интерсубъективного и общезначимого эта статья перевела в разговор о психическом индивидуальном состоянии «знать», «быть уверенным», «сомневаться» и т.п. или о разнообразных смыслах слова «знать», т.е. в разговор о словоупотреблении. Вот когда в этой области произошел пресловутый «лингвистический поворот» - когда анализ понятия «знание» был заменен анализом языкового выражения «знать, что», когда вместо обсуждения и решения философских проблем познания стали обсуждать психо-лингвистические проблемы, связанные с употреблением языковых выражений. 5 См., например,статью Г.Ольховикова «Знание как истинное и обоснованное мнение: как обезвредить контрпримеры», Логос, № 2, 2009, в которой автор уточняет понятие обоснования и стремится улучшить определение Геттиера. Можно сказать, что с точки зрения логики это был переход от логики высказываний к логике так называемых «пропозициональных установок» (propositional attitudes) – выражений типа «S знает, что Р», «S сомневается, что Р», «S уверен, что Р» и т.п. Если логика высказываний анализировала логические связи между самими суждениями Р, Q и т.д., то логика пропозициональных установок анализирует установки «знает», «верит» и отношения между ними. Знание в философском смысле выражается в суждениях, а сами установки выражают не знание, а лишь отношение субъекта к знанию. Может быть, в каком-то смысле интересно рассмотреть вопрос о том, что означает слово «знает» в обороте «S знает, что Р», но к пониманию того, что такое «знание», этот вопрос не имеет прямого отношения. 6 Тем не менее, следует признать, что в субъективистском подходе, получившим широкое распространение в англо-американской аналитической философии, содержится одна важная мысль, от которой нельзя просто отмахнуться. Философия науки рассматривала знание как нечто независимое от субъекта, как существующее само по себе, как некий «третий мир», по выражению Поппера. Но ведь без конкретного субъекта, владеющего знанием, использующего его, знание мертво и едва ли даже существует. Знание обретает жизнь только в сознании конкретного индивида, поэтому важен анализ того, что значит «знать» для конкретного человека. Критикуя субъективистское истолкование знания, Поппер предлагает рассмотреть два мысленных эксперимента: 1) разрушены машины и уничтожены субъективные знания о машинах, однако сохранились библиотеки; 2) уничтожены также и библиотеки. Поппер полагает, что в первом случае наша цивилизация была бы быстро восстановлена, ибо сохранилось «объективное знание». Во втором случае человечество надолго было бы отброшено в эпоху варварства. 7 Возможно, это и верно, но в дополнение к библиотекам должны сохраниться конкретные люди, способные понять технические тексты и сохранившие умение изготовить то или иное техническое устройство. Без таких людей любая библиотека останется лишь собранием испачканной бумаги. И в этом представители субъективистского подхода совершенно правы. I.3. Подходы и проблемы Итак, рассмотрение сложившегося ныне положения с истолкованием понятия «знание» позволяет сказать следующее. Философия науки видит образец знания в интерсубъективном обоснованном истинном предложении и в системах таких предложений. Она стремится отличить знание от верований и мнений. Конечно, сферы знания, мнения и веры не разделены китайскими стенами, они проникают друг в 6 Возможно, это слишком сильное утверждение. - «Я знаю, как доказывается эта теорема», «Я знаю, почему лужи во дворе сегодня ночью замерзли», «Я знаю английский язык» - в этих фразах слово «знаю» употребляется, очевидно, в разных смыслах. Отсюда можно было бы совершить переход к различению и анализу разных типов знания. Но совершает ли кто-либо такой переход? 7 См.: Поппер К.Р. Объективное знание, гл. 3 «Эпистемология без познающего субъекта». – Поппер К. Логика и рост научного знания. Избранные работы. М., Прогресс, 1983, с. 441. друга. Мнение далеко не всегда выражает вкусы и предпочтения индивида, порой мнение опирается на предшествующий опыт и приближается к знанию. Тем не менее, философия науки настаивает на проведении демаркационной линии между знанием и всеми иными комплексами идей. То истолкование знания, к которому приходит философия науки, сталкивается с многочисленными серьезными проблемами. Одна из них связана с понятием истины и, вообще, с пониманием природы знания. Каков смысл понятия истины? Дает ли знание адекватную картину реальности или представляет собой лишь полезный инструмент деятельности? Обладали ли знаниями предшествующие поколения людей? Можно ли говорить о знании в сфере гуманитарных наук? Эти вопросы до сих пор вызывают расхождения и споры. Для нас в дальнейшем будут важны два вопроса. Если знание выражается предложением, то какова роль терминов, входящих в предложение? И второе. Знание чаще всего рассматривается либо как описание реальности, либо как инструмент деятельности. Обе точки зрения сталкиваются с трудностями. Нельзя ли их преодолеть? Субъективистское понимание знания тоже, как мы видели, обращается к анализу языка – к анализу выражения «S знает, что Р». Этот подход обращает внимание на реальное существование знания в головах конкретных людей и ставит реальную проблему: каким образом безличное интерсубъективное знание становится достоянием живых эмпирических субъектов? Однако попытка исследовать знание как некое ментальное состояние субъекта до сих пор, кажется, не породила ничего, кроме нескольких схоластических аргументов и рассуждений. Наконец, существует еще один подход к истолкованию знания, который опирается на исследования антропологов, этнографов, культурологов. В нашей стране этот подход вот уже 20 лет развивает и пропагандирует И.Т.Касавин, который в своих работах показывает, что знание существует и за пределами науки – в обыденной жизни, в обрядах и ритуалах, в мифах, в ремеслах и обычаях. 8 С его точки зрения, понимание знания философией науки является чрезмерно узким, оно далеко не охватывает всех видов знания, которыми руководствуются люди в своей повседневной жизни и деятельности. И с этим, конечно, нельзя не согласиться. Ниже мы попробуем ответить хотя бы на некоторые из перечисленных вопросов и учесть то важное и верное, которое содержится в каждом из указанных подходов. И начнем мы с рассмотрения языка, ибо все три подхода так или иначе связывают знание с язы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02:00Z</dcterms:created>
  <dc:creator>1</dc:creator>
  <dc:description/>
  <dc:language>en-US</dc:language>
  <cp:lastModifiedBy>1</cp:lastModifiedBy>
  <dcterms:modified xsi:type="dcterms:W3CDTF">2017-01-30T21:05:00Z</dcterms:modified>
  <cp:revision>1</cp:revision>
  <dc:subject/>
  <dc:title/>
</cp:coreProperties>
</file>