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ПРАКТИЧЕСКИЕ ЗАДАНИЯ</w:t>
      </w:r>
    </w:p>
    <w:p>
      <w:pPr>
        <w:pStyle w:val="Normal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be-BY"/>
        </w:rPr>
      </w:pPr>
      <w:r>
        <w:rPr>
          <w:b/>
          <w:u w:val="single"/>
        </w:rPr>
        <w:t>(Ответы на задания  1, 7  запишите в рабочую тетрадь, остальные задания выполните устно).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u w:val="single"/>
          <w:lang w:val="be-BY"/>
        </w:rPr>
      </w:pPr>
      <w:r>
        <w:rPr>
          <w:b/>
          <w:i/>
          <w:szCs w:val="28"/>
          <w:u w:val="single"/>
          <w:lang w:val="be-BY"/>
        </w:rPr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1. </w:t>
      </w:r>
      <w:r>
        <w:rPr>
          <w:b/>
          <w:szCs w:val="28"/>
          <w:lang w:val="be-BY"/>
        </w:rPr>
        <w:t>Распределите в соответствии с представленными в таблице основными типами мировоззрения данные черты и характиристики и заполните таблицу: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i/>
          <w:iCs/>
          <w:szCs w:val="28"/>
        </w:rPr>
        <w:t>основа возникновения и существования – вера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мировоззрение, которое сформировалось у людей в доархаичную эпоху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мировоззрение, сформированное в период перехода общества к цивилизации, разделения общества на классы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основа и способ самовыражения – разум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сущность состоит в «оживотворении», одухотворении окружающего людей мира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мир объясняется с антропоморфной точки зрения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задачей является выявление всеобщих законов существования и развития мира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мировоззрение, которое рассматривает мир с точки зрения его универсальных, предельных оснований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основа для возникновения и существования – эмоции человека, страх перед неизведанной природой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мир представляется творением высшей духовной силы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это мировоззрение выражается в форме символов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существует в форме образов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отражает мир в форме понятий, категорий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- сущность состоит в удвоении мира, его разделении на мир реальный и сверхреальный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мировоззр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фологическое мировоззр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черты и характеристик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лигиозное мировоззр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ософское мировоззр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2.</w:t>
      </w:r>
      <w:r>
        <w:rPr>
          <w:b/>
          <w:szCs w:val="28"/>
        </w:rPr>
        <w:t xml:space="preserve"> Проанализируйте фрагмент из литературного произведения и ответьте на вопросы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ХХ веке для каждого здравомыслящего человека нет сомнений в том, что на свете, во Вселенной, в разнообразии жизни существует высшее разумное начало. Иначе пришлось бы допустить, что такая сложная и точная организация, как цветок (растение), птица, человек, человеческий мозг, наконец, появились в результате случайно-счастливого, слепого и беспрограммного соединения химических элементов, молекул, атомов. Но не могли же сослепу самосконструироваться такие тончайшие и сложнейшие приборы, как почки, сердце, щитовидная железа, барабанная перепонка, глаз, не говоря уже о хромосомах. Все это действует по разумным законам математики, химии, физик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Вопрос состоит не в том, существует ли высший разум, а в том, знает ли он про меня и есть ли ему до меня хоть какое-нибудь дело?» (В. Солоухин. «Камешки на ладони»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О какой философской проблеме идет речь в данном фрагменте? Какой раздел философии изучает эту проблему?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b/>
          <w:szCs w:val="28"/>
        </w:rPr>
        <w:t>Проанализируйте приведенные высказывания о философии, какие черты или проблемы философии в них отражены?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а) «</w:t>
      </w:r>
      <w:r>
        <w:rPr>
          <w:szCs w:val="28"/>
        </w:rPr>
        <w:t>Философия – это эпоха, схваченная в мыслях" (Гегель)».</w:t>
      </w:r>
    </w:p>
    <w:p>
      <w:pPr>
        <w:pStyle w:val="Normal"/>
        <w:ind w:firstLine="720"/>
        <w:jc w:val="both"/>
        <w:rPr/>
      </w:pPr>
      <w:r>
        <w:rPr>
          <w:szCs w:val="28"/>
        </w:rPr>
        <w:t>б) «Философия – это сжатое изложение науки своего времени" (О. Конт)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) «Предмет философии – логический анализ языка науки" (Л. Витгенштейн)».</w:t>
      </w:r>
    </w:p>
    <w:p>
      <w:pPr>
        <w:pStyle w:val="Normal"/>
        <w:ind w:firstLine="720"/>
        <w:jc w:val="both"/>
        <w:rPr/>
      </w:pPr>
      <w:r>
        <w:rPr>
          <w:szCs w:val="28"/>
        </w:rPr>
        <w:t>г) «Главный вопрос философии – это вопрос о том, стоит ли человеку жить» (А. Кам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«В то время как научное познание идет к отдельным предметам, в философии речь идет о целостности бытия» (К. Яспер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«Философия чужда большей части людей, и вместе с тем, каждый человек, не осознавая этого в каком-то смысле философ». (Н.А. Бердяе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ж) «Философия - наука лени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) «Философия не представляет собой систему знаний, которую можно было бы передать другим и тем самым обучить их… Философия – это оформление и до предела развитие состояний с помощью всеобщих понятий, но на основе личного опыта» (Мамардашвили М.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) </w:t>
      </w:r>
      <w:r>
        <w:rPr>
          <w:sz w:val="30"/>
          <w:szCs w:val="30"/>
        </w:rPr>
        <w:t>«</w:t>
      </w:r>
      <w:r>
        <w:rPr>
          <w:szCs w:val="28"/>
        </w:rPr>
        <w:t xml:space="preserve">Философия не социальна, философия персональна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 Проанализируйте различные определения философии. В чем, по вашему мнению, заключается специфика философии? Обоснуйте выбор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Философия – это умонастро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Философия – это искусство размыш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Философия – это наука о всеобщих законах природы, общества и мышления, об отношении человека к мир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Философия – это форма общественного созн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Можно ли сказать, что философия - это познание, философия - это нравственность, философия - это эстетика, философия - это логик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ть ли другие определения философии? Так что же такое философия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Cs w:val="28"/>
        </w:rPr>
        <w:t>Прокомментируйте фрагмент текста Н.А. Бердяева: “Отравленный Сократ, сожженный Дж. Бруно, принужденный уехать в Голландию Декарт, отлученный от синагоги Спиноза свидетельствуют о преследованиях и мучениях, которые философии пришлось испытать от представителей религии... Источник мучений и преследований лежит не в самой природе религии, а в ее социальной объективизации”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ы ли Вы с таким объяснением Бердяева? Можете ли привести аналогичные примеры? Как Вы поняли последнюю фразу мыслителя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7. Заполните таблицу сравнения философии и науки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20"/>
        <w:gridCol w:w="478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Философия  и наука (общ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ософия  и наука (различия)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М. Монтень утверждал: “Если пред Вами нечто печальное и унылое - значит, философии тут нет и в помине”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кой точки зрения на предмет философии придерживался Монтень? Согласны ли Вы с ним? Какие философские учения подтверждают или опровергают этот тезис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. "То, чего мы в настоящее время ожидаем от философии – это размышления о вечных ценностях, которые, возвышаясь над меняющимися временными интересами людей, обоснованы высшей духовной действительностью. Для философского размышления всюду возникают вопросы, как примирить ценности внутренней жизни личности и массовые ценности внешней жизни в свободном от противоречий единств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ково основное предназначение философии с точки зрения немецкого философа конца XIX–начала XX вв. В. Виндельбан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1:00Z</dcterms:created>
  <dc:creator>i</dc:creator>
  <dc:description/>
  <cp:keywords/>
  <dc:language>en-US</dc:language>
  <cp:lastModifiedBy>i</cp:lastModifiedBy>
  <dcterms:modified xsi:type="dcterms:W3CDTF">2014-09-01T08:07:00Z</dcterms:modified>
  <cp:revision>2</cp:revision>
  <dc:subject/>
  <dc:title>1</dc:title>
</cp:coreProperties>
</file>