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ческие задания.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(задания 1-5 выполните устно,  задание 6 письменно в рабочей тетради)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каким направлениям в философии относятся следующие высказывания?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ществовать – значит быть воспринимаемым»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мыслю, следовательно, я существую»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существует вне сознания людей, человека, человечества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я и дух вечны и не зависят друг от друга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ира определяется изначально заданной целью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мира – это число и гармония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не существует отдельно от нас. Его реальность зависит от нашего или вселенского сознания»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й зодчий Вселенной все более начинает казаться чистым математиком» (Д. Джинс)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тою во Вселенной с одними лишь интеллектуальными орудиями, которыми я обладаю. В известном смысле я лишь играю в захватывающую игру с самим собой» (П. Бриджме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“Из полагающих одно движущееся и бесконечное (начало) Анаксимандр, сын Праксиада, милетец, преемник и ученик Фалеса, началом и элементом сущих (вещей) полагал бесконечное (т.е. apeiron) первым введя это имя начала. Этим (началом) он считает не воду и не какой-нибудь другой из так называемых элементов, но некую иную бесконечную природу, из которой рождаются небосводы (миры) и находящиеся в них космосы...” А из каких (начал) вещам рожденье, в те же самые и гибель совершается по роковой задолженности, ибо они выплачивают друг другу правозаконное возмещение неправды (ущерба) в назначенный срок времени”, - как он сам говорит об этом довольно поэтическими словами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наксимандр (Симпликий. Комментарии к “Физике” // Фрагменты ранних греческих философов. Ч.1. М., 1989. С.117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Что дает для выработки понятия “бытие” введение термина апейрон - бесконечное?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В чем Вы видите у Анаксимандра разрыв с традицией мифологического мышления, каков характер этого разрыва, какие остатки мифологического мышления можно у него обнаружить?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3. Этот космос, один и тот же для всех, не создал никто из богов, никто из людей, но он всегда был, есть и будет вечно живой огонь, мирно возгорающийся, мерно угасающий”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Гераклит. Фрагменты учения // Фрагменты ранних греческих философов. С.127.).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Сопоставьте утверждение Гераклита о том, что космос «был, есть и будет» с утверждением Парменида, гласящем: то, что «есть», не «было» и не «будет». Какой смысл каждый автор вкладывает в свою характеристику существующего?</w:t>
      </w:r>
    </w:p>
    <w:p>
      <w:pPr>
        <w:pStyle w:val="Normal"/>
        <w:numPr>
          <w:ilvl w:val="0"/>
          <w:numId w:val="5"/>
        </w:numPr>
        <w:rPr>
          <w:sz w:val="30"/>
          <w:szCs w:val="30"/>
        </w:rPr>
      </w:pPr>
      <w:r>
        <w:rPr>
          <w:sz w:val="30"/>
          <w:szCs w:val="30"/>
        </w:rPr>
        <w:t>Означает ли неподвижность бытия Парменида отказ от всякого изменения? Связано ли выгорание и угасание с уничтожением и нарождением космоса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Каков онтологический статус понятия “космос” у Гераклита? Что добавляет к этому статусу определение “живой”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4.</w:t>
      </w:r>
      <w:r>
        <w:rPr>
          <w:sz w:val="30"/>
          <w:szCs w:val="30"/>
        </w:rPr>
        <w:t xml:space="preserve"> “Демокрит считает природой вечного маленькие сущности, бесконечные по числу. Кроме них, он принимает и пространство, бесконечное по величине. Это пространство он называет такими именами: «пустота»: «нуль» (ouden), «бесконечное», а каждую из сущностей «уль» (den), «плотное», «существующе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Симпликий. Комментарий “О небе”// Пурье С.Я. Демокрит. Л., 1970. С. 250.)</w:t>
      </w:r>
    </w:p>
    <w:p>
      <w:pPr>
        <w:pStyle w:val="Normal"/>
        <w:rPr/>
      </w:pPr>
      <w:r>
        <w:rPr>
          <w:sz w:val="30"/>
          <w:szCs w:val="30"/>
        </w:rPr>
        <w:t>“</w:t>
      </w:r>
      <w:r>
        <w:rPr>
          <w:sz w:val="30"/>
          <w:szCs w:val="30"/>
        </w:rPr>
        <w:t>... полным они называли атомы... Их они называли атомами, так как они плотные и неделимые; а пустым - воздух (разлитый) повсюду, в котором эти атомы, как полагали они, носятся”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Аристотель. Схолии к метафизике // Пурье С.Я. Демокрит. С. 251.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Какое понятие является более общим: «бытие» или «атом»? 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 xml:space="preserve">В какой мере несуществующее (пустое, проницаемое) существует?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Сопоставьте мысль Парменида: «небытия – нет» с утверждением Демокрита: существует несуществующее, т.е. пустота. В одинаковом ли смысле употребляются понятия: «небытие» и «пустота»? Какой смысл каждый из них вкладывает в это понятие?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5. “Есть прекрасное само по себе, благо само по себе и так далее в отношении всех вещей, хотя мы признаем, что их много. А что такое каждая вещь, мы уже обозначаем соответственно единой идее, одной для каждой вещи... Те вещи можно видеть, но не мыслить, идеи же, напротив, можно мыслить, но не видеть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так, вот что мне видится: в том, что познаваемо, идея блага - это предел, и она с трудом различима, но стоит только ее там различить, как отсюда напрашивается вывод, что именно она - причина всего правильного и прекрасного. В области видимого она порождает и его владыку, а в области умопостигаемого она сама - владычица, от которой зависят истина и разумение, и на нее должен взирать тот, кто хочет сознательно действовать как в частной, так и в общественной жизни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каждого множества вещей, обозначаемых одним именем, мы обычно устанавливаем только один определенный вид. Понимаеш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Понима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Возьмем и теперь какое тебе угодно множество. Ну, если хочешь, например, кроватей и столов на свете множество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Конеч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Но идей этих предметов только две - одна для кровати и одна для стол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И обычно мы говорили, что мастер изготовляет ту или иную вещь, всматриваясь в ее идею: один делает кровати, другой - столы, нужные нам, и то же самое и в остальных случаях. Но никто из мастеров не создает самое идею. Разве он это может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Никаким образ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Но смотри, назовешь ли ты мастером еще и такого человека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Какого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Того, кто создает все, что делает в отдельности каждый из ремесленник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Ты говоришь о человеке на редкость искусном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К числу таких мастеров относится, думаю я, и живописец?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Так вот, эти самые кровати бывают троякими: одна существует в самой природе, и ее мы признали бы, думаю я, произведением Бога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Другая - это произведение плотника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Третья - произведение живописца, не так ли?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... живописец, плотник, Бог - вот три создателя этих трех видов кровати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Бог, потому ли, что не захотел или в силу необходимости, требовавший, чтобы в природе была завершена только одна кровать, сделал, таким образом, лишь одну-единственную она-то и есть кровать, как таковая”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Платон. Государство. // Соч. в 3-х т. Т.3. Ч.1. С. 314, 324, 422, 423, 424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Как относятся у Платона “божественный ум”, душа и идея вещ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Какое место, по Платону, в реальных вещах принадлежит идее вещи и идее блага и красоты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3. В чем смысл соотношения в теории идей “единого” и “многого”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Заполните таблицу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80"/>
        <w:gridCol w:w="1914"/>
        <w:gridCol w:w="1914"/>
        <w:gridCol w:w="192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лософ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лагаем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ш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 удало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ить?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 не удало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яснить?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ОЕ БЫТИЕ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50:00Z</dcterms:created>
  <dc:creator>i</dc:creator>
  <dc:description/>
  <cp:keywords/>
  <dc:language>en-US</dc:language>
  <cp:lastModifiedBy>i</cp:lastModifiedBy>
  <dcterms:modified xsi:type="dcterms:W3CDTF">2014-09-08T08:28:00Z</dcterms:modified>
  <cp:revision>1</cp:revision>
  <dc:subject/>
  <dc:title>Практические задания</dc:title>
</cp:coreProperties>
</file>