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Второе размышление.</w:t>
      </w:r>
    </w:p>
    <w:p>
      <w:pPr>
        <w:pStyle w:val="Normal"/>
        <w:jc w:val="center"/>
        <w:rPr>
          <w:i/>
          <w:i/>
          <w:sz w:val="24"/>
        </w:rPr>
      </w:pPr>
      <w:r>
        <w:rPr>
          <w:i/>
          <w:sz w:val="24"/>
        </w:rPr>
        <w:t xml:space="preserve">О природе человеческого ума: о том, что ум </w:t>
      </w:r>
    </w:p>
    <w:p>
      <w:pPr>
        <w:pStyle w:val="Normal"/>
        <w:jc w:val="center"/>
        <w:rPr>
          <w:i/>
          <w:i/>
          <w:sz w:val="24"/>
        </w:rPr>
      </w:pPr>
      <w:r>
        <w:rPr>
          <w:i/>
          <w:sz w:val="24"/>
        </w:rPr>
        <w:t>легче познать, нежели тело</w:t>
      </w:r>
    </w:p>
    <w:p>
      <w:pPr>
        <w:pStyle w:val="Normal"/>
        <w:jc w:val="both"/>
        <w:rPr>
          <w:i/>
          <w:i/>
        </w:rPr>
      </w:pPr>
      <w:r>
        <w:rPr>
          <w:i/>
        </w:rPr>
        <w:tab/>
        <w:tab/>
      </w:r>
    </w:p>
    <w:p>
      <w:pPr>
        <w:pStyle w:val="Normal"/>
        <w:jc w:val="both"/>
        <w:rPr/>
      </w:pPr>
      <w:r>
        <w:rPr>
          <w:i/>
          <w:sz w:val="24"/>
          <w:szCs w:val="24"/>
        </w:rPr>
        <w:tab/>
      </w:r>
      <w:r>
        <w:rPr>
          <w:sz w:val="24"/>
          <w:szCs w:val="24"/>
        </w:rPr>
        <w:t xml:space="preserve">Вчерашнее мое размышление повергло меня в такие сомнения, что, с одной стороны, я уже не могу теперь выкинуть их из головы, а с другой – я не вижу пути, на котором сомнения эти могут быть сняты. Словно брошенный внезапно в глубокий омут, я настолько растерян, что не могу ни упереться ногою в дно, ни всплыть на поверхность. Однако я хочу приложить все усилия и сделать попытку вернуться на путь, на который я стал вчера: а именно, я хочу устранить все то, что допускает хоть малейшую долю сомнения, причем устранить не менее решительно, чем если бы я установил полную обманчивость всех этих вещей; я буду продолжать идти этим путем до тех пор, пока не сумею убедиться в чем-либо достоверном – хотя бы в том, что не существует ничего достоверного. Архимед искал всего лишь надежную и неподвижную точку, чтобы сдвинуть с места всю Землю; так же у меня появятся большие надежды, если я измыслю даже самую малую вещь, которая была бы надежной и несокрушимой. </w:t>
      </w:r>
    </w:p>
    <w:p>
      <w:pPr>
        <w:pStyle w:val="Normal"/>
        <w:jc w:val="both"/>
        <w:rPr/>
      </w:pPr>
      <w:r>
        <w:rPr>
          <w:sz w:val="24"/>
          <w:szCs w:val="24"/>
        </w:rPr>
        <w:t>Итак, я допускаю, что все видимое мною ложно;  я предполагаю никогда не существовавшим все, что являет мне обманчивая память; я полностью лишен чувств; мои тело, очертания (</w:t>
      </w:r>
      <w:r>
        <w:rPr>
          <w:sz w:val="24"/>
          <w:szCs w:val="24"/>
          <w:lang w:val="en-US"/>
        </w:rPr>
        <w:t>FIGURA</w:t>
      </w:r>
      <w:r>
        <w:rPr>
          <w:sz w:val="24"/>
          <w:szCs w:val="24"/>
        </w:rPr>
        <w:t>), протяженность, движения и место – химеры. Но что же тогда остается истинным? Быть может, одно лишь то, что не  существует ничего достоверного.</w:t>
      </w:r>
    </w:p>
    <w:p>
      <w:pPr>
        <w:pStyle w:val="Normal"/>
        <w:jc w:val="both"/>
        <w:rPr/>
      </w:pPr>
      <w:r>
        <w:rPr>
          <w:sz w:val="24"/>
          <w:szCs w:val="24"/>
        </w:rPr>
        <w:tab/>
        <w:t>Однако откуда мне известно, будто, помимо перечисленных, не существует других вещей, относительно которых не может быть ни малейшего сомнения? Ведь, возможно, есть некий Бог – или как бы мы это ни именовали, - внушивший мне эти самые мысли? И прав ли я в данном случае – ведь я и сам могу быть их виновником? Так не являюсь ли, по крайней мере, и я чем-то сущим? Но ведь только что я отверг в себе всякие чувства и всякое тело. Тем не менее я колеблюсь; что же из этого следует? Так ли я тесно сопряжен с телом и чувствами, что без них немыслимо мое бытие? Но ведь я убедил себя в том, что на свете ничего нет – ни неба, ни земли, ни мыслей, ни тел; итак, меня самого также не существует? Однако, коль скоро я себя в чем-то убедил, значит, я все же существовал? Но существует также некий неведомый мне обманщик, чрезвычайно могущественный и хитрый, который всегда намеренно вводит меня в заблуждение. А раз он меня обманывает, значит, я существует; ну и пусть обманывает меня, сколько сумеет, он все равно никогда не отнимет у меня бытие, пока я буду считать, что я – нечто. Таким образом, после более чем тщательного взвешивания всех «за» и «против» я должен в конце концов выдвинуть следующую посылку: всякий раз, как я произношу слова</w:t>
      </w:r>
      <w:r>
        <w:rPr>
          <w:i/>
          <w:sz w:val="24"/>
          <w:szCs w:val="24"/>
        </w:rPr>
        <w:t xml:space="preserve"> Я есмь, я существую</w:t>
      </w:r>
      <w:r>
        <w:rPr>
          <w:sz w:val="24"/>
          <w:szCs w:val="24"/>
        </w:rPr>
        <w:t xml:space="preserve"> или воспринимаю это изречение умом, оно по необходимости будет истинным.</w:t>
      </w:r>
    </w:p>
    <w:p>
      <w:pPr>
        <w:pStyle w:val="Normal"/>
        <w:jc w:val="both"/>
        <w:rPr/>
      </w:pPr>
      <w:r>
        <w:rPr>
          <w:sz w:val="24"/>
          <w:szCs w:val="24"/>
        </w:rPr>
        <w:tab/>
        <w:t>Но пока я еще недостаточно хорошо понимаю что я есмь, в силу необходимости существующий; далее, я должен остерегаться неразумно принять за существующее вместо себя нечто иное и таким образом отклониться даже от представления, утверждаемого мной в качестве наидостовернейшего и самого очевидного. Поэтому до того, как предаться таким размышлениям, я заново обдумаю, почему я когда-то считал, что существую; затем я исключу из этого размышления все то, что может быть хоть слегка поколеблено новыми доводами, дабы осталось лишь то, что явит себя достоверным и неопровержимым.</w:t>
      </w:r>
    </w:p>
    <w:p>
      <w:pPr>
        <w:pStyle w:val="Normal"/>
        <w:jc w:val="both"/>
        <w:rPr/>
      </w:pPr>
      <w:r>
        <w:rPr>
          <w:sz w:val="24"/>
          <w:szCs w:val="24"/>
        </w:rPr>
        <w:tab/>
        <w:t>Чем же я считал себя раньше? Разумеется, человеком. Но что есть человек? Скажу ли я, что это – живое разумное существо? Нет, ибо тотчас же вслед за этим возникнет вопрос: что это такое – живое существо и что такое разумное? – и так я от одного вопроса соскользну ко множеству еще более трудных; между тем я не  располагаю таким досугом, чтобы растрачивать его на подобные тонкости. Я лучше направлю свои усилия на то, что самопроизвольно и естественно приходило мне до сих пор на ум всякий раз, когда я размышлял о том, что я есмь.  Итак, прежде всего мне думалось, что у меня есть лицо, руки, кисти и что я обладаю всем этим устройством, которое можно рассмотреть даже у трупа и которое я обозначил как тело. Далее мне приходило на ум, что я питаюсь, хожу, чувствую и мыслю; эти действия я относил на счет души. Однако что представляет собой упомянутая душа -  на этом я либо не останавливался, либо воображал себе нечто немыслимо тонкое, наподобие ветра, огня или эфира, разлитого по моим более грубым членам. Относительно тела у меня не было никаких сомнений, и я считал, что в точности знаю его природу; если бы я попытался объяснить, какой я считаю эту природу, я описал бы ее таким образом: под телом я разумею все то, что может быть ограничено некими очертаниями и местом и так заполняет пространство, что исключает присутствие в этом пространстве любого другого тела; оно может восприниматься на ощупь, зрительно, на слух, на вкус или через обоняние, а также быть движимым различным образом, однако не самопроизвольно, но лишь чем-то другим, что с ним соприкасается; ибо я полагал, что природе тела никоим образом не свойственно обладать собственной силой движения, а также ощущения или мышления; я скорее изумлялся, когда обнаруживал подобные свойства у какого-то тела.</w:t>
      </w:r>
    </w:p>
    <w:p>
      <w:pPr>
        <w:pStyle w:val="Normal"/>
        <w:jc w:val="both"/>
        <w:rPr/>
      </w:pPr>
      <w:r>
        <w:rPr>
          <w:sz w:val="24"/>
          <w:szCs w:val="24"/>
        </w:rPr>
        <w:tab/>
        <w:t>Но что  же из всего следует, если я предполагаю существование некоего могущественнейшего и, если смею сказать, злокозненного обманщика, который изо всех сил старается, насколько это в его власти, меня одурачить? Могу ли я утверждать, что обладаю хотя бы малой долей всего того, что, по моим словам, принадлежит к природе тела? Я сосредоточенно вдумываюсь, размышляю, перебираю все это в уме, но ничто в таком роде не приходит мне в голову; я уже устал себе это твердить. А что же можно сказать о свойствах, кои я приписал душе? О способности питаться и ходить? Да ведь если у меня нет тела, то и эти свойства – плод чистого воображения. А способность чувствовать? И ее не бывает без тела, да и, кроме того, у меня бывают во сне многочисленные ощущения, коих, как я это отмечаю позже, я не испытывал. Наконец, мышление. Тут меня осеняет, что мышление существует: ведь одно лишь оно не может быть мной отторгнуто. Я есмь, я существую – это очевидно. Но сколько долго я существую? Столько, сколько я мыслю. Весьма возможно, если у меня прекратится всякая мысль, я сию же минуту полностью уйду в небытие. Итак, я допускаю лишь то, что по необходимости истинно. А именно, я лишь мыслящая вещь, иначе говоря, я – ум (</w:t>
      </w:r>
      <w:r>
        <w:rPr>
          <w:sz w:val="24"/>
          <w:szCs w:val="24"/>
          <w:lang w:val="en-US"/>
        </w:rPr>
        <w:t>mens</w:t>
      </w:r>
      <w:r>
        <w:rPr>
          <w:sz w:val="24"/>
          <w:szCs w:val="24"/>
        </w:rPr>
        <w:t>), дух (</w:t>
      </w:r>
      <w:r>
        <w:rPr>
          <w:sz w:val="24"/>
          <w:szCs w:val="24"/>
          <w:lang w:val="en-US"/>
        </w:rPr>
        <w:t>animus</w:t>
      </w:r>
      <w:r>
        <w:rPr>
          <w:sz w:val="24"/>
          <w:szCs w:val="24"/>
        </w:rPr>
        <w:t>), интеллект, разум (</w:t>
      </w:r>
      <w:r>
        <w:rPr>
          <w:sz w:val="24"/>
          <w:szCs w:val="24"/>
          <w:lang w:val="en-US"/>
        </w:rPr>
        <w:t>ratio</w:t>
      </w:r>
      <w:r>
        <w:rPr>
          <w:sz w:val="24"/>
          <w:szCs w:val="24"/>
        </w:rPr>
        <w:t>); все это – термины, значение которых прежде мне было неведомо. Итак, я вещь истинная и поистине сущая; но какова эта вещь? Я уже сказал: я – вещь мыслящая.</w:t>
      </w:r>
    </w:p>
    <w:p>
      <w:pPr>
        <w:pStyle w:val="Normal"/>
        <w:jc w:val="both"/>
        <w:rPr/>
      </w:pPr>
      <w:r>
        <w:rPr>
          <w:sz w:val="24"/>
          <w:szCs w:val="24"/>
        </w:rPr>
        <w:tab/>
        <w:t xml:space="preserve">Что же за сим? Я представляю себе, что не являюсь тем сопряжением членов, имя которому «человеческое тело»; равным образом я не разряженный воздух разлитый по этим членам, не ветер, не огонь, не пар, не дыхание и не что-либо иное из моих измышлений, ибо я допустил, что всего этого не существует. Остается лишь одно  твердое положение: тем не менее я – нечто. Но, быть может, окажется истинным, что те самые вещи, кои я считаю ничем, ибо они мне неведомы, в действительности не отличаются от моего </w:t>
      </w:r>
      <w:r>
        <w:rPr>
          <w:i/>
          <w:sz w:val="24"/>
          <w:szCs w:val="24"/>
        </w:rPr>
        <w:t>я</w:t>
      </w:r>
      <w:r>
        <w:rPr>
          <w:sz w:val="24"/>
          <w:szCs w:val="24"/>
        </w:rPr>
        <w:t xml:space="preserve">, мне известного? Не знаю я покамест об этом не сужу: ведь я могу делать умозаключения лишь о том, что я знаю. А знаю я, что существую, и спрашиваю лишь, что я представляю собой – тот, кого я знаю. Весьма достоверно, что познание этого моего </w:t>
      </w:r>
      <w:r>
        <w:rPr>
          <w:i/>
          <w:sz w:val="24"/>
          <w:szCs w:val="24"/>
        </w:rPr>
        <w:t>я</w:t>
      </w:r>
      <w:r>
        <w:rPr>
          <w:sz w:val="24"/>
          <w:szCs w:val="24"/>
        </w:rPr>
        <w:t xml:space="preserve">, взятого в столь строгом смысле, не зависит от вещей, относительно существования которых мне пока ничего не известно, а значит, оно не зависит также ни от какой игры моего воображения. Но слово это – </w:t>
      </w:r>
      <w:r>
        <w:rPr>
          <w:i/>
          <w:sz w:val="24"/>
          <w:szCs w:val="24"/>
        </w:rPr>
        <w:t xml:space="preserve">игра – </w:t>
      </w:r>
      <w:r>
        <w:rPr>
          <w:sz w:val="24"/>
          <w:szCs w:val="24"/>
        </w:rPr>
        <w:t xml:space="preserve">напоминает мне о моей ошибке: я действительно воображал бы себе нечто неверное, если бы именно воображал себя чем-то сущим, потому что </w:t>
      </w:r>
      <w:r>
        <w:rPr>
          <w:i/>
          <w:sz w:val="24"/>
          <w:szCs w:val="24"/>
        </w:rPr>
        <w:t>воображать</w:t>
      </w:r>
      <w:r>
        <w:rPr>
          <w:sz w:val="24"/>
          <w:szCs w:val="24"/>
        </w:rPr>
        <w:t xml:space="preserve"> означает не что иное, как созерцать форму или образ телесной вещи. Но ведь мне точно известно, что я существую, а вместе с тем, возможно, все эти образы и вообще все, что относится к телесной природе, суть не что иное, как сны. Поскольку это мною уже подмечено, то показалось бы, что я несу такой же  вздор, говоря Я</w:t>
      </w:r>
      <w:r>
        <w:rPr>
          <w:i/>
          <w:sz w:val="24"/>
          <w:szCs w:val="24"/>
        </w:rPr>
        <w:t xml:space="preserve"> воображаю, что отчетливо понимаю, кто я таков, </w:t>
      </w:r>
      <w:r>
        <w:rPr>
          <w:sz w:val="24"/>
          <w:szCs w:val="24"/>
        </w:rPr>
        <w:t xml:space="preserve">как если бы я говорил: </w:t>
      </w:r>
      <w:r>
        <w:rPr>
          <w:i/>
          <w:sz w:val="24"/>
          <w:szCs w:val="24"/>
        </w:rPr>
        <w:t>Я уже проснулся и не вижу ничего подлинного; и так как я не усматриваю ничего достаточно очевидного, то я постараюсь снова  заснуть, дабы мои сны представили мне то же самое в более истинном и ясном свете.</w:t>
      </w:r>
      <w:r>
        <w:rPr>
          <w:sz w:val="24"/>
          <w:szCs w:val="24"/>
        </w:rPr>
        <w:t xml:space="preserve"> Таким образом, я узнаю: ни одна из вещей, кои я могу представить себе с помощью воображения, не имеет отношения к имеющемуся у меня знанию о себе самом. Разум следует тщательно отвлекать от всех этих вещей, с тем чтобы он возможно более ясно познал свою собственную природу.</w:t>
      </w:r>
    </w:p>
    <w:p>
      <w:pPr>
        <w:pStyle w:val="Normal"/>
        <w:jc w:val="both"/>
        <w:rPr/>
      </w:pPr>
      <w:r>
        <w:rPr>
          <w:sz w:val="24"/>
          <w:szCs w:val="24"/>
        </w:rPr>
        <w:tab/>
        <w:t>Итак, что же я есмь? Мыслящая вещь. А что это такое – вещь мыслящая? Это нечто сомневающееся, понимающее, утверждающее, отрицающее, желающее, не желающее, а также обладающее воображением и чувствами.</w:t>
      </w:r>
    </w:p>
    <w:p>
      <w:pPr>
        <w:pStyle w:val="Normal"/>
        <w:jc w:val="center"/>
        <w:rPr>
          <w:sz w:val="24"/>
        </w:rPr>
      </w:pPr>
      <w:r>
        <w:rPr>
          <w:sz w:val="24"/>
        </w:rPr>
        <w:t>Шестое размышление</w:t>
      </w:r>
    </w:p>
    <w:p>
      <w:pPr>
        <w:pStyle w:val="Heading1"/>
        <w:rPr>
          <w:sz w:val="24"/>
        </w:rPr>
      </w:pPr>
      <w:r>
        <w:rPr>
          <w:sz w:val="24"/>
        </w:rPr>
        <w:t>О существовании материальных вещей</w:t>
      </w:r>
    </w:p>
    <w:p>
      <w:pPr>
        <w:pStyle w:val="Normal"/>
        <w:jc w:val="center"/>
        <w:rPr>
          <w:i/>
          <w:i/>
          <w:sz w:val="24"/>
        </w:rPr>
      </w:pPr>
      <w:r>
        <w:rPr>
          <w:i/>
          <w:sz w:val="24"/>
        </w:rPr>
        <w:t>и о реальном различии между умом и телом</w:t>
      </w:r>
    </w:p>
    <w:p>
      <w:pPr>
        <w:pStyle w:val="Normal"/>
        <w:jc w:val="both"/>
        <w:rPr>
          <w:sz w:val="24"/>
        </w:rPr>
      </w:pPr>
      <w:r>
        <w:rPr>
          <w:sz w:val="24"/>
        </w:rPr>
        <w:tab/>
        <w:t>… Прежде всего, я повторю про себя, каковы те вещи, кои я раньше почитал истинными вследствие того, что воспринимал их чувством, а также поставлю себе вопрос, почему я считал их таковыми; затем я выявлю причины, по которым позднее подверг все это сомнению; и наконец, я рассмотрю, каково должно быть теперь мое мнение об этом предмете.</w:t>
      </w:r>
    </w:p>
    <w:p>
      <w:pPr>
        <w:pStyle w:val="Normal"/>
        <w:jc w:val="both"/>
        <w:rPr>
          <w:sz w:val="24"/>
        </w:rPr>
      </w:pPr>
      <w:r>
        <w:rPr>
          <w:sz w:val="24"/>
        </w:rPr>
        <w:tab/>
        <w:t>Итак, прежде всего я чувствовал, что у меня есть голова, руки, ноги и прочие члены, из коих состоит то тело, которое я воспринимал как свою часть или, быть может, даже как всего себя в целом; я также чувствовал, что тело это обретает среди многих других тел, воздействующих на него различными благоприятными и неблагоприятными способами, и расценивал все благоприятные воздействия, исходя из некоего чувства удовольствия, а неблагоприятные - в связи с вызываемым ими чувством огорчения. Но помимо удовольствия и огорчения я отмечал у себя также голод, жажду и другие подобные вожделения; равным образом я отмечал некие телесные склонности к радости, печали, гневу и другим сходным аффектам; вовне, однако, помимо телесной протяженности, фигур и движений я чувствовал также твердость, теплоту и другие ощутимые качества; кроме того, я ощущал свет, цвета, запахи, вкусовые качества, звуки, в многообразии которых я различал небо, землю, моря и прочие тела. При этом я не без основания полагал, исходя из идей всех качеств, которые являлись моей мысли и которые я только и ощущал прямо и непосредственно, что я ощущаю некие вещи, совершенно отличные от моего мышления, - а именно тела, от которых исходят указанные идеи; ведь я испытывал, как эти идеи приходили ко мне без всякого на то согласия с моей стороны, так что я не мог ни воспринять чувствами какой-либо объект, хоть и желал этого, в случае если таковой не воздействовал на соответствующий орган чувств, ни избежать этого ощущения, когда объект присутствовал. И поскольку идеи, воспринимаемые чувством, были гораздо более живыми и выразительными, да и к тому же в своем роде более отчетливыми, нежели некоторые их тех, что я сам, при всех своих познаниях и опыте, мог измыслить путем рассуждения или же отыскать в своей памяти как отпечатки, становилось вполне очевидным, что эти идеи не могли исходить от меня самого; таким образом, оставалась лишь одна возможность – а именно что они исходили от каких-то других вещей. И поскольку я получил понятие об упомянутых вещах исключительно на основе самих этих идей, я могу считать лишь, что указанные вещи подобны этим идеям. Но раз я отдавал себе отчет в том, что  чувствами своими я пользовался раньше, нежели разумом, и видел, что идеи, измышленные мной самим, не столь ясны и выразительны, как те, что я воспринимал чувствами, а также что они состоят из частей этих последних, я легко убедился в том, что в моем разуме не содержится ничего, что раньше не содержалось бы в моих чувствах. И потому я не без основания сделал вывод: это тело, которое я по некоему особому праву именовал своим, имеет телесную связь со мною, чем какие-либо другие тела; в самом деле, я ни в коем случае не мог быть от него отделен, как от остальных тел; все свои вожделения и аффекты я испытывал в нем и ради него; наконец, именно в его частях я ощущал боль и щекотку сладострастия, а вовсе не в других телах, расположенных вне его. А вот почему из этого неведомого чувства боли возникает некая душевная печаль, а из сладострастного ощущения – радость, почему легкие покалывания в желудке, именуемые мною голодом, побуждает меня к принятию пищи, а жжение языка – к питью и т.д. – для объяснения этих вещей у меня нет иного довода, помимо того, что именно  так я обучен природой: ведь не существует ровным счетом никакой связи, по крайней мере, как я ее  понимаю, между упомянутыми покалываниями и волеизъявлениями к принятию пищи или между ощущением вещи, приносящей страдание, и печальной мыслью, вызываемой этим чувством. По-видимому, и всему остальному, что я постигал относительно чувственных объектов, меня научила природа: ведь я уверился в том, что все это так, раньше, нежели отыскал какие-то аргументы, подтверждающие мои выводы.</w:t>
      </w:r>
    </w:p>
    <w:p>
      <w:pPr>
        <w:pStyle w:val="Normal"/>
        <w:jc w:val="both"/>
        <w:rPr/>
      </w:pPr>
      <w:r>
        <w:rPr>
          <w:sz w:val="24"/>
        </w:rPr>
        <w:tab/>
        <w:t xml:space="preserve">Однако после этого многократный опыт мало-помалу поколебал всякое доверие, которое я питал к чувствам: башни, казавшиеся мне издалека круглыми, вблизи часто оказывались квадратными, и огромные статуи, установленные на их вершинах, человеку, наблюдавшему их с земли, казались ничтожными по размеру; я отмечал, что суждения моих внешних во всех многочисленных случаях подобного рода ошибочны. Но это относится не только к внешним чувствам, но и к внутренним: ведь что может быть острее чувства боли? Однако я когда-то слышал от тех, у кого были ампутированы голень или предплечье, что им порой кажется, будто они до сих пор ощущают иногда боль в тех частях тела, которых у них уже нет; таким образом, и я не могу быть уверен в том, что испытываю боль в каком-либо моем члене, хотя я эту боль и ощущаю. Ко всему этому я недавно прибавил еще две, наиболее общие, причины сомнения: первая состоит в том, что я никогда не считал, будто во время бодрствования я ощущаю то, чего не ощущаю иногда потом, когда сплю; а так как то, что я, как мне кажется, ощущаю во сне, не представляется мне исходящим от вещей, находящихся во мне, то я и не понимал, почему мне следует больше этому верить, когда речь идет о том, что ощущается мной, как мне это кажется, во время бодрствования. Вторая причина была такая: поскольку до сих пор я не ведал истинного виновника моего появления на свет или, по крайней мере, воображал, что его не ведаю, я не усматривал никакого препятствия для того, чтобы заблуждающимся меня сотворила сама природа – заблуждающимся даже в том, что казалось мне наиболее истинным. Что же до аргументов, с помощью которых я прежде убеждался в истинности чувственных вещей, то на них мне нетрудно ответить. Ведь поскольку, казалось, сама природа толкает меня на многое, противоречащее разуму, я полагал, что уроки природы не заслуживают большого доверия. И хотя чувственные восприятия не зависели от моей воли, я все же не считал возможным на этом основании заключать, будто восприятия эти исходят от вещей, от меня отличных, ибо во мне самом может содержаться некая способность – пусть мне пока и неведомая, - являющаяся виновницей указанных восприятий. </w:t>
      </w:r>
    </w:p>
    <w:p>
      <w:pPr>
        <w:pStyle w:val="Normal"/>
        <w:jc w:val="both"/>
        <w:rPr>
          <w:sz w:val="24"/>
        </w:rPr>
      </w:pPr>
      <w:r>
        <w:rPr>
          <w:sz w:val="24"/>
        </w:rPr>
        <w:tab/>
        <w:t>Теперь, после того как я лучше узнал самого себя и виновника моего появления на свет, я не думаю, будто можно легкомысленно признать истинным все, что мне явно внушают чувства; однако и не все также следует подвергать сомнению.</w:t>
      </w:r>
    </w:p>
    <w:p>
      <w:pPr>
        <w:pStyle w:val="Normal"/>
        <w:jc w:val="both"/>
        <w:rPr>
          <w:sz w:val="24"/>
        </w:rPr>
      </w:pPr>
      <w:r>
        <w:rPr>
          <w:sz w:val="24"/>
        </w:rPr>
        <w:tab/>
        <w:t xml:space="preserve">Прежде всего, поскольку я знаю, что все, мыслимое мной ясно и отчетливо, может быть создано Богом таким, как я это мыслю, мне достаточно иметь возможность ясно и отчетливо помыслить одну вещь без другой, чтобы убедиться в их отличии друг от друга: ведь, по крайней мере, они могли быть разделены меж собой Богом; при этом не имеет значения, с помощью какой способности мы можем установить их различие. Таким образом, из одного того, что я уверен в своем существовании и в то же время не замечаю ничего иного, относящегося к моей природе, или сущности, помимо того, что я – вещь мыслящая, я справедливо заключаю, что сущность моя состоит лишь в том, что я – мыслящая вещь. И хотя, быть может (а как я скажу позднее, наверняка), я обладаю телом, теснейшим образом со мной сопряженным, все же, поскольку, с одной стороны, у меня есть ясная и отчетливая идея себя самого как вещи только мыслящей и не протяженной, а с другой – отчетливая идея тела как вещи исключительно протяженной, но не мыслящей, я убежден, что я поистине отличен от моего тела и могу существовать без него. </w:t>
      </w:r>
    </w:p>
    <w:p>
      <w:pPr>
        <w:pStyle w:val="Normal"/>
        <w:jc w:val="both"/>
        <w:rPr>
          <w:sz w:val="24"/>
        </w:rPr>
      </w:pPr>
      <w:r>
        <w:rPr>
          <w:sz w:val="24"/>
        </w:rPr>
        <w:tab/>
        <w:t>Кроме того, я нахожу в себе способность мыслить с помощью неких особых модусов – например, с помощью способности воображения и чувственного восприятия: я вполне могу мыслить ясно и отчетливо без них, но не могу, наоборот, помыслить их без себя – мыслящей субстанции, коей они присущи: ведь они в своем формальном понятии содержат некоторый интеллект, из чего я заключаю, что они отличаются от меня как модусы – от вещи. Я усматриваю и некоторые другие способности, такие, как способность к перемещению, способность принимать различные позы и т.п., но эти способности так же, как вышеупомянутые, невозможно помыслить без субстанции, коей они были бы присущи, и, таким образом, они не могут без нее существовать: ведь ясно, что если они существуют, они должны быть связаны с телесной, или протяженной, субстанцией, но не с мыслящей и постигающей, потому что в их понятии ясно и отчетливо содержится некая протяженность, но никак не интеллект. У меня имеется также некая пассивная способность чувственного восприятия, или, иначе говоря, восприятия и познания идей чувственных вещей, но я никак не мог бы ею воспользоваться, если бы наряду с нею не существовала – у меня ли или у кого-то другого – некая активная способность образовывать и производить такие идеи. Однако эта активная способность никак не может  быть присуща мне самому, ибо она не предполагает никакого умопостижения и идеи эти производятся ею без моего участия и даже часто вопреки моей воле. Остается, следовательно, считать, что либо она содержится в какой-то иной, отличной от меня субстанции, в которой, таким образом, должна присутствовать -  формально или по преимуществу – вся та реальность, коя  объективно присутствует в идеях, создаваемых благодаря указанной способности (как я уже упомянул выше), либо сама эта субстанция – тело, или телесная природа, в которой формально содержится все то, что в идеях присутствует объективно; итак, несомненно, либо есть Бог, либо некое творение, которое является более благородным, нежели тело, и в котором все это содержится. Однако, поскольку Бог не обманщик, совершенно ясно, что не он непосредственно посылает мне идеи и что он не пользуется даже посредничеством  какой-либо твари, в коей бы лишь по преимуществу, но не формально содержалась объективная реальность этих идей. Но ввиду того что он не даровал мне никакой способности, которая позволила б все это распознать, а, напротив, наделил меня большой склонностью верить, что идеи эти протекают от телесных вещей, я не вижу, каким образом можно было бы представить себе, что он не обманщик, в том случае, если бы указанные идеи проистекали не от телесных вещей, а из какого-либо другого источника. Итак, телесные вещи существуют. Правда быть может, они существуют не вполне такими, какими воспринимают их мои чувства, поскольку такое чувственное восприятие у многих людей весьма туманно и смутно; однако в них, по крайней мере, содержится все то, что я постигаю ясно и отчетливо, или, иначе говоря, все, взятое в общем и целом, что постигается в предмете чистой математики.</w:t>
      </w:r>
    </w:p>
    <w:p>
      <w:pPr>
        <w:pStyle w:val="TextBody"/>
        <w:rPr/>
      </w:pPr>
      <w:r>
        <w:rPr/>
        <w:tab/>
        <w:t>Что же до остальных вещей, либо представляющих собой всего только частности – например, если речь идет об определенной величине солнца или такой-то его форме, - либо мыслимых недостаточно ясно, как мыслятся свет, звук, боль и. т. д., то, хотя эти вещи весьма сомнительны и недостоверны, уже одно то, что Бог не обманщик и потому немыслимо присутствие в моих представлениях какой-либо лжи – разве лишь в том случае, если у меня есть также какая-то способность, дарованная мне Богом для ее искоренения, - уже одно это дает мне надежду на истинное восприятие всех подобных объектов. Разумеется, нет сомнения в том, что все, чему меня научила природа, содержит в себе нечто истинное: ведь именно с помощью природы, взятой в ее целом, я познаю сейчас не что иное, как самого Бога или же установленную им связь тварных вещей; я познаю с помощью своей природы не что иное, как сложное сочетание всех свойств, дарованных мне Богом.</w:t>
      </w:r>
    </w:p>
    <w:p>
      <w:pPr>
        <w:pStyle w:val="Normal"/>
        <w:jc w:val="both"/>
        <w:rPr>
          <w:sz w:val="24"/>
        </w:rPr>
      </w:pPr>
      <w:r>
        <w:rPr>
          <w:sz w:val="24"/>
        </w:rPr>
        <w:tab/>
        <w:t>Из всего, чему учит меня природа, нет ничего более явного, нежели наличие у меня тела, которому приходится худо, когда я испытываю боль, которое нуждается в пище  и питье, когда я страдаю от голода и жажды, и т.д.; а потому я не могу сомневаться в том, что в моем теле заложено нечто иное истинное.</w:t>
      </w:r>
    </w:p>
    <w:p>
      <w:pPr>
        <w:pStyle w:val="Normal"/>
        <w:jc w:val="both"/>
        <w:rPr>
          <w:sz w:val="24"/>
        </w:rPr>
      </w:pPr>
      <w:r>
        <w:rPr>
          <w:sz w:val="24"/>
        </w:rPr>
        <w:tab/>
        <w:t>Природа учит меня также, что я не только присутствую в своем теле, как моряк присутствует на корабле, но этими чувствами – боли, голода, жажды и т.п. – я теснейшим образом сопряжен с моим телом и как бы с ним смешан, образуя с ним, таким образом, некое единство. Ведь в противном случае, когда тело мое страдало бы, я, представляющий собой не что иное, как мыслящую вещь, не ощущал бы от этого боль, но воспринимал бы такое повреждение чистым интеллектом, подобно тому как моряк видит поломки на судне; а когда тело нуждалось бы в пище или в питье, я ясно понимал бы это, а не испытывал бы лишь смутные ощущения голода или жажды. Ибо, конечно, ощущения жажды, голода, боли и т.п. суть не что иное, как некие смутные модусы мышления, происходящие как бы от смешения моего ума с телом.</w:t>
      </w:r>
    </w:p>
    <w:p>
      <w:pPr>
        <w:pStyle w:val="Normal"/>
        <w:jc w:val="both"/>
        <w:rPr>
          <w:sz w:val="24"/>
        </w:rPr>
      </w:pPr>
      <w:r>
        <w:rPr>
          <w:sz w:val="24"/>
        </w:rPr>
        <w:tab/>
        <w:t>Помимо того природа учит меня, что вокруг тела существуют различные иные тела, из коих к некоторым я должен испытывать тяготение, других же избегать. Разумеется, из того, что я ощущаю в этих телах весьма различные цвета, звуки, запахи, вкусовые качества, тепло, твердость и т.п., я правильно заключаю, что среди тел, от которых исходят эти различные ощущения, встречается множество разновидностей, соответствующих различиям моих ощущений, хоть им и не подобных; а из того, что некоторые из указанных восприятий мне приятны, другие же – нет, с полной достоверностью вытекает, что мое тело или, точнее, весь я в целом – поскольку я состою из тела и ума – могу быть подвержен различным благоприятным и неблагоприятным воздействиям со стороны окружающих меня тел.</w:t>
      </w:r>
    </w:p>
    <w:p>
      <w:pPr>
        <w:pStyle w:val="Normal"/>
        <w:jc w:val="both"/>
        <w:rPr>
          <w:sz w:val="24"/>
        </w:rPr>
      </w:pPr>
      <w:r>
        <w:rPr>
          <w:sz w:val="24"/>
        </w:rPr>
        <w:tab/>
        <w:t>… Итак, прежде всего я обращаю внимание на то, что существует великое различие между умом и телом, состоящее в том, что тело по природе своей всегда делимо, ум же совершенно неделим; ибо, когда я рассматриваю свой ум, или себя самого – постольку, поскольку я есмь вещь мыслящая, - я не могу различить в себе никаких частей, но усматриваю лишь абсолютно единую и целостную вещь; и хотя создается видимость, будто весь мой ум целиком связан со всем моим телом, если ампутировать мне ногу, руку или любую другую часть тела, уму моему, как я понимаю, не будет нанесено никакого ущерба; равным образом частями ума не могут быть названы ни способность желать, ни способность чувствовать, ни способность понимать и т.д., ибо один и тот же ум желает, чувствует и понимает. Напротив, ни одна телесная, или протяженная, вещь не может мыслиться мною без того, чтобы я не мог без труда расчленить ее мысленно на части, и в силу этого я постигаю ее как делимую; одного только этого было бы довольно, чтобы убедить меня в абсолютном отличии ума от тела, если бы даже других источников такого познания у меня пока не было.</w:t>
      </w:r>
    </w:p>
    <w:p>
      <w:pPr>
        <w:pStyle w:val="Normal"/>
        <w:jc w:val="both"/>
        <w:rPr>
          <w:sz w:val="24"/>
        </w:rPr>
      </w:pPr>
      <w:r>
        <w:rPr>
          <w:sz w:val="24"/>
        </w:rPr>
        <w:tab/>
        <w:t>Далее, я обращаю внимание на то, что ум не испытывает непосредственного воздействия от всех частей тела одновременно, но лишь от мозга, или, возможно, лишь от какой-то его незначительной части, а именно от той, которая считается вместилищем общего чувства; часть эта всегда, когда она настроена одинаковым образом, воздействует на ум одинаково, пусть даже прочие части тела могут пребывать в это время в самом различном состоянии; это положение доказывает бесчисленные эксперименты, перечислять которые здесь нет никакой надобности.</w:t>
      </w:r>
    </w:p>
    <w:p>
      <w:pPr>
        <w:pStyle w:val="Normal"/>
        <w:jc w:val="both"/>
        <w:rPr/>
      </w:pPr>
      <w:r>
        <w:rPr>
          <w:sz w:val="24"/>
        </w:rPr>
        <w:tab/>
        <w:t>Кроме того, я замечаю, что природа тела не допускает, чтобы какая-либо его часть, несколько отдаленная от другой ее части, не могла приводить в движение эту последнюю и чтобы ее не могла также приводить в движение любая из расположенных между ними частей, пусть даже эта отдаленная часть совсем бездействует. К примеру, если у веревки АВС</w:t>
      </w:r>
      <w:r>
        <w:rPr>
          <w:sz w:val="24"/>
          <w:lang w:val="en-US"/>
        </w:rPr>
        <w:t>D</w:t>
      </w:r>
      <w:r>
        <w:rPr>
          <w:sz w:val="24"/>
        </w:rPr>
        <w:t xml:space="preserve"> дернуть ее конец </w:t>
      </w:r>
      <w:r>
        <w:rPr>
          <w:sz w:val="24"/>
          <w:lang w:val="en-US"/>
        </w:rPr>
        <w:t>D</w:t>
      </w:r>
      <w:r>
        <w:rPr>
          <w:sz w:val="24"/>
        </w:rPr>
        <w:t xml:space="preserve">, другой ее конец – А придет в движение точно так же, как он пришел бы в движение после того, как веревку потянули бы в ее промежуточных точках В или С, а конец </w:t>
      </w:r>
      <w:r>
        <w:rPr>
          <w:sz w:val="24"/>
          <w:lang w:val="en-US"/>
        </w:rPr>
        <w:t>D</w:t>
      </w:r>
      <w:r>
        <w:rPr>
          <w:sz w:val="24"/>
        </w:rPr>
        <w:t xml:space="preserve"> оставался бы неподвижным. Подобным же образом, когда я ощущаю боль в стопе, физика учит меня, что ощущение это я испытываю под воздействием нервов, рассеянных по всей стопе и, подобно веревкам, тянущихся от нее к мозгу: когда они бывают задеты в стопе, они в свою очередь как бы затрагивают глубинные части мозга, которых они достигают, и таким образом возбуждают в этих частях движение, установленное природой для того, чтобы передать ему чувство боли, как бы находящееся в стопе. Но поскольку те нервы должны на своем пути от стопы до мозга пройти через голень, бедро, поясницу, спину и шею, может случиться, что хотя та их часть, которая расположена в стопе, и не подвергается никакому воздействию, но ему подвергается лишь какая-то средняя часть, в мозгу образуется такое же точно движение, какое бывает от повреждения стопы, а это необходимо вызывает в уме ощущение той же боли. Точно так же следует думать и о любом другом чувстве.</w:t>
      </w:r>
    </w:p>
    <w:p>
      <w:pPr>
        <w:pStyle w:val="Normal"/>
        <w:jc w:val="both"/>
        <w:rPr>
          <w:sz w:val="24"/>
        </w:rPr>
      </w:pPr>
      <w:r>
        <w:rPr>
          <w:sz w:val="24"/>
        </w:rPr>
        <w:tab/>
        <w:t>Наконец, я наблюдаю: поскольку каждое из движений, совершающихся в части мозга, непосредственно воздействующей на ум, вызывает в нем лишь одно какое-то ощущение, здесь нельзя вообразить ничего лучшего, нежели что из всех возможных ощущений испытывают именно то, которое лучше всего и наиболее часто сохраняет человека здоровым. Опыт же наш свидетельствует, что все наши чувства от природы обладают именно этим свойством, а посему в них нельзя обнаружить ничего такого, что не свидетельствовало бы о могуществе и благости Бога. Так, например, когда особенно сильно и необычно задеваются нервы, находящиеся в стопе, это их повреждение, передаваясь по спинномозговому каналу в глубинные части мозга, создает там сигнал к некоему ощущению, а именно к чувству боли, как бы присутствующему в стопе, и тем самым мозг побуждается к устранению – насколько это в его силах – того, что причиняет вред стопе. Правда, природа человека могла быть так устроена Богом, чтобы то же самое движение мозга сообщало нашему уму нечто совсем иное: к примеру, оно сообщало бы ему ощущение себя самого, поскольку оно происходит в мозгу либо в стопе или других, промежуточных частях; наконец, это движение могло бы являть ему что-либо иное; однако ничто иное не способствовало бы сохранности тела. Точно так же, когда мы нуждаемся в питье, от этого появляется некоторая сухость в гортани, воздействующая на наши нервы, а через их посредство – на глубинные части мозга; такое воздействие сообщает мозгу ощущение жажды, ибо во всем этом для нас нет ничего полезнее, нежели знать, что для сохранения нашего здоровья мы нуждаемся в питье; то же самое относится и ко всем прочим ощущениям.</w:t>
      </w:r>
    </w:p>
    <w:p>
      <w:pPr>
        <w:pStyle w:val="Normal"/>
        <w:jc w:val="both"/>
        <w:rPr>
          <w:sz w:val="24"/>
        </w:rPr>
      </w:pPr>
      <w:r>
        <w:rPr>
          <w:sz w:val="24"/>
        </w:rPr>
        <w:tab/>
        <w:t>Из сказанного совершенно ясно, что невзирая на безмерную благость Бога, природа человека, являющегося сочетанием ума и тела, не может иногда не обманывать. Ибо если некая причина оказывает аналогичное воздействие не на стопу, а на любую другую из частей тела, через которые нервы протягиваются от стопы к мозгу, или даже на самый мозг, и возбуждает то же движение, какое возникает в поврежденной стопе, боль ощущается как бы в стопе, и наше чувство естественно обманывается; ведь поскольку одно и то же движение в мозгу может вносить в наш ум лишь одно и то же, всегда одинаковое, ощущение и чаще всего такое ощущение от причины, повреждающей именно стопу, а не от другой причины, наличествующей где-то в ином месте, разумно считать, что указанная причина возбуждает в нашем уме ощущение боли именно в стопе, а не в какой-либо другой части тела. И если когда-нибудь сухость гортани возникает не по той причине, что питье должно содействовать здоровью нашего тела, а по причине прямо противоположной – как это бывает вовремя водянки, - все же гораздо лучше обмануться в причине в этом последнем случае, нежели постоянно ошибаться тогда, когда тело наше находится в добром здравии. То же самое относится и к другим сходным случаям.</w:t>
      </w:r>
    </w:p>
    <w:p>
      <w:pPr>
        <w:pStyle w:val="Normal"/>
        <w:jc w:val="both"/>
        <w:rPr>
          <w:i/>
          <w:i/>
          <w:sz w:val="24"/>
        </w:rPr>
      </w:pPr>
      <w:r>
        <w:rPr>
          <w:i/>
          <w:sz w:val="24"/>
        </w:rPr>
      </w:r>
    </w:p>
    <w:p>
      <w:pPr>
        <w:pStyle w:val="Normal"/>
        <w:jc w:val="both"/>
        <w:rPr>
          <w:b/>
          <w:b/>
          <w:i/>
          <w:i/>
          <w:sz w:val="24"/>
        </w:rPr>
      </w:pPr>
      <w:r>
        <w:rPr>
          <w:b/>
          <w:i/>
          <w:sz w:val="24"/>
        </w:rPr>
        <w:t>Вопросы:</w:t>
      </w:r>
    </w:p>
    <w:p>
      <w:pPr>
        <w:pStyle w:val="Normal"/>
        <w:numPr>
          <w:ilvl w:val="0"/>
          <w:numId w:val="2"/>
        </w:numPr>
        <w:jc w:val="both"/>
        <w:rPr>
          <w:b/>
          <w:b/>
          <w:sz w:val="24"/>
        </w:rPr>
      </w:pPr>
      <w:r>
        <w:rPr>
          <w:sz w:val="24"/>
        </w:rPr>
        <w:t>Как вы понимаете изречение Декарта: «Я мыслю, следовательно я существую»?</w:t>
      </w:r>
    </w:p>
    <w:p>
      <w:pPr>
        <w:pStyle w:val="Normal"/>
        <w:numPr>
          <w:ilvl w:val="0"/>
          <w:numId w:val="2"/>
        </w:numPr>
        <w:jc w:val="both"/>
        <w:rPr/>
      </w:pPr>
      <w:r>
        <w:rPr>
          <w:sz w:val="24"/>
        </w:rPr>
        <w:t>В чем состоит различие между душой и телом, по мнению Декарта?</w:t>
      </w:r>
    </w:p>
    <w:p>
      <w:pPr>
        <w:pStyle w:val="Normal"/>
        <w:numPr>
          <w:ilvl w:val="0"/>
          <w:numId w:val="2"/>
        </w:numPr>
        <w:jc w:val="both"/>
        <w:rPr>
          <w:sz w:val="24"/>
        </w:rPr>
      </w:pPr>
      <w:r>
        <w:rPr>
          <w:sz w:val="24"/>
        </w:rPr>
        <w:t>Как связаны между собой душа и тело, по мнению Декарта?</w:t>
      </w:r>
    </w:p>
    <w:p>
      <w:pPr>
        <w:pStyle w:val="Normal"/>
        <w:ind w:left="360" w:hanging="0"/>
        <w:jc w:val="both"/>
        <w:rPr/>
      </w:pPr>
      <w:r>
        <w:rPr>
          <w:b/>
          <w:i/>
          <w:sz w:val="24"/>
        </w:rPr>
        <w:tab/>
      </w:r>
      <w:r>
        <w:rPr>
          <w:b/>
          <w:sz w:val="24"/>
        </w:rPr>
        <w:tab/>
        <w:tab/>
        <w:tab/>
        <w:tab/>
        <w:tab/>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5:51:00Z</dcterms:created>
  <dc:creator>7th</dc:creator>
  <dc:description/>
  <cp:keywords/>
  <dc:language>en-US</dc:language>
  <cp:lastModifiedBy>Nemo</cp:lastModifiedBy>
  <cp:lastPrinted>2001-11-29T11:19:00Z</cp:lastPrinted>
  <dcterms:modified xsi:type="dcterms:W3CDTF">2014-09-24T16:23:00Z</dcterms:modified>
  <cp:revision>11</cp:revision>
  <dc:subject/>
  <dc:title>Декарт</dc:title>
</cp:coreProperties>
</file>