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О ПСИХОАНАЛИЗЕ</w:t>
      </w:r>
    </w:p>
    <w:p>
      <w:pPr>
        <w:pStyle w:val="Heading"/>
        <w:rPr>
          <w:sz w:val="24"/>
        </w:rPr>
      </w:pPr>
      <w:r>
        <w:rPr>
          <w:sz w:val="24"/>
        </w:rPr>
      </w:r>
    </w:p>
    <w:p>
      <w:pPr>
        <w:pStyle w:val="Normal"/>
        <w:jc w:val="center"/>
        <w:rPr>
          <w:b/>
          <w:b/>
          <w:bCs/>
          <w:sz w:val="24"/>
        </w:rPr>
      </w:pPr>
      <w:r>
        <w:rPr>
          <w:b/>
          <w:bCs/>
          <w:sz w:val="24"/>
        </w:rPr>
        <w:t>1</w:t>
      </w:r>
    </w:p>
    <w:p>
      <w:pPr>
        <w:pStyle w:val="Normal"/>
        <w:jc w:val="center"/>
        <w:rPr>
          <w:b/>
          <w:b/>
          <w:bCs/>
          <w:sz w:val="24"/>
        </w:rPr>
      </w:pPr>
      <w:r>
        <w:rPr>
          <w:b/>
          <w:bCs/>
          <w:sz w:val="24"/>
        </w:rPr>
      </w:r>
    </w:p>
    <w:p>
      <w:pPr>
        <w:pStyle w:val="Normal"/>
        <w:ind w:firstLine="720"/>
        <w:rPr/>
      </w:pPr>
      <w:r>
        <w:rPr>
          <w:b/>
          <w:bCs/>
          <w:i/>
          <w:sz w:val="24"/>
        </w:rPr>
        <w:t>О возникновении и развитии психоанализа.— Истерия.— Случай д-ра Брейера.— „</w:t>
      </w:r>
      <w:r>
        <w:rPr>
          <w:b/>
          <w:bCs/>
          <w:i/>
          <w:sz w:val="24"/>
          <w:lang w:val="en-US"/>
        </w:rPr>
        <w:t>Talking</w:t>
      </w:r>
      <w:r>
        <w:rPr>
          <w:b/>
          <w:bCs/>
          <w:i/>
          <w:sz w:val="24"/>
        </w:rPr>
        <w:t xml:space="preserve"> </w:t>
      </w:r>
      <w:r>
        <w:rPr>
          <w:b/>
          <w:bCs/>
          <w:i/>
          <w:sz w:val="24"/>
          <w:lang w:val="en-US"/>
        </w:rPr>
        <w:t>cure</w:t>
      </w:r>
      <w:r>
        <w:rPr>
          <w:b/>
          <w:bCs/>
          <w:i/>
          <w:sz w:val="24"/>
        </w:rPr>
        <w:t>" .— Происхождение симптомов от пси</w:t>
        <w:softHyphen/>
        <w:t>хических травм.— Симптомы как. символы воспоминаний.— Фик</w:t>
        <w:softHyphen/>
        <w:t>сация на травмах.— Разрядка аффектов.— Истерическая конвер</w:t>
        <w:softHyphen/>
        <w:t>сия.— Раздвоение психики.— Гипноидные состояния</w:t>
      </w:r>
    </w:p>
    <w:p>
      <w:pPr>
        <w:pStyle w:val="Normal"/>
        <w:ind w:firstLine="720"/>
        <w:rPr>
          <w:b/>
          <w:b/>
          <w:bCs/>
          <w:i/>
          <w:i/>
          <w:sz w:val="24"/>
        </w:rPr>
      </w:pPr>
      <w:r>
        <w:rPr>
          <w:b/>
          <w:bCs/>
          <w:i/>
          <w:sz w:val="24"/>
        </w:rPr>
      </w:r>
    </w:p>
    <w:p>
      <w:pPr>
        <w:pStyle w:val="Normal"/>
        <w:ind w:firstLine="720"/>
        <w:rPr>
          <w:sz w:val="24"/>
        </w:rPr>
      </w:pPr>
      <w:r>
        <w:rPr>
          <w:sz w:val="24"/>
          <w:szCs w:val="20"/>
        </w:rPr>
        <w:t>Уважаемые дамы и господа! Я смущен и чувствую себя не</w:t>
        <w:softHyphen/>
        <w:t>обычно, выступая в качестве лектора перед жаждущими знания обитателями Нового Света. Я уверен, что обязан этой честью толь</w:t>
        <w:softHyphen/>
        <w:t>ко тому, что мое имя соединяется с темой психоанализа, и потому я намерен говорить с вами о психоанализе. Я попытаюсь дать вам в возможно более кратком изложении исторический обзор возник</w:t>
        <w:softHyphen/>
        <w:t>новения и дальнейшего развития этого нового метода исследования и лечения.</w:t>
      </w:r>
    </w:p>
    <w:p>
      <w:pPr>
        <w:pStyle w:val="Normal"/>
        <w:ind w:firstLine="720"/>
        <w:rPr>
          <w:sz w:val="24"/>
        </w:rPr>
      </w:pPr>
      <w:r>
        <w:rPr>
          <w:sz w:val="24"/>
          <w:szCs w:val="20"/>
        </w:rPr>
        <w:t>Если создание психоанализа является заслугой, то это не моя заслуга. Я не принимал участия в первых начинаниях. Когда дру</w:t>
        <w:softHyphen/>
        <w:t>гой венский врач д-р Йозеф Брейер</w:t>
      </w:r>
      <w:r>
        <w:rPr>
          <w:rStyle w:val="FootnoteCharacters"/>
          <w:rStyle w:val="FootnoteAnchor"/>
          <w:sz w:val="24"/>
          <w:szCs w:val="20"/>
        </w:rPr>
        <w:footnoteReference w:customMarkFollows="1" w:id="2"/>
        <w:t>1</w:t>
      </w:r>
      <w:r>
        <w:rPr>
          <w:sz w:val="24"/>
          <w:szCs w:val="20"/>
        </w:rPr>
        <w:t xml:space="preserve"> в первый раз применил этот метод к одной истерической девушке (1880—1882), я был студен</w:t>
        <w:softHyphen/>
        <w:t>том и держал свои последние экзамены. Этой-то историей болезни и ее лечением мы и займемся прежде всего. Вы найдете ее в подроб</w:t>
        <w:softHyphen/>
        <w:t>ном изложении в „</w:t>
      </w:r>
      <w:r>
        <w:rPr>
          <w:sz w:val="24"/>
          <w:szCs w:val="20"/>
          <w:lang w:val="en-US"/>
        </w:rPr>
        <w:t>Studien</w:t>
      </w:r>
      <w:r>
        <w:rPr>
          <w:sz w:val="24"/>
          <w:szCs w:val="20"/>
        </w:rPr>
        <w:t xml:space="preserve"> </w:t>
      </w:r>
      <w:r>
        <w:rPr>
          <w:sz w:val="24"/>
          <w:szCs w:val="20"/>
          <w:lang w:val="en-US"/>
        </w:rPr>
        <w:t>iiber</w:t>
      </w:r>
      <w:r>
        <w:rPr>
          <w:sz w:val="24"/>
          <w:szCs w:val="20"/>
        </w:rPr>
        <w:t xml:space="preserve"> Hysterie"</w:t>
      </w:r>
      <w:r>
        <w:rPr>
          <w:rStyle w:val="FootnoteCharacters"/>
          <w:rStyle w:val="FootnoteAnchor"/>
          <w:sz w:val="24"/>
          <w:szCs w:val="20"/>
        </w:rPr>
        <w:footnoteReference w:customMarkFollows="1" w:id="3"/>
        <w:t>2</w:t>
      </w:r>
      <w:r>
        <w:rPr>
          <w:sz w:val="24"/>
          <w:szCs w:val="20"/>
        </w:rPr>
        <w:t>, опубликованных впо</w:t>
        <w:softHyphen/>
        <w:t>следствии Брейером совместно со мной.</w:t>
      </w:r>
    </w:p>
    <w:p>
      <w:pPr>
        <w:pStyle w:val="Normal"/>
        <w:ind w:firstLine="720"/>
        <w:rPr/>
      </w:pPr>
      <w:r>
        <w:rPr>
          <w:sz w:val="24"/>
          <w:szCs w:val="20"/>
        </w:rPr>
        <w:t>Еще только одно замечание. Я узнал не без чувства удовлетво</w:t>
        <w:softHyphen/>
        <w:t>рения, что большинство моих слушателей не принадлежит к врачеб</w:t>
      </w:r>
      <w:r>
        <w:rPr>
          <w:sz w:val="24"/>
        </w:rPr>
        <w:t>ному сословию. Не думайте, что для понимания моих лекций необ</w:t>
        <w:softHyphen/>
        <w:t>ходимо специальное врачебное образование. Некоторое время мы пойдем во всяком случае вместе с врачами, но вскоре мы их ос</w:t>
        <w:softHyphen/>
        <w:t>тавим и последуем за д-ром Брейером по совершенно своеобраз</w:t>
        <w:softHyphen/>
        <w:t>ному пути.</w:t>
      </w:r>
    </w:p>
    <w:p>
      <w:pPr>
        <w:pStyle w:val="Normal"/>
        <w:ind w:firstLine="720"/>
        <w:rPr/>
      </w:pPr>
      <w:r>
        <w:rPr>
          <w:sz w:val="24"/>
        </w:rPr>
        <w:t>Пациентка д-ра Брейера, девушка 21 года, очень одаренная, обнаружила в течение ее двухлетней болезни целый ряд телесных и душевных расстройств, на которые приходилось смотреть очень серьезно. У нее был спастический паралич обеих правых конечно</w:t>
        <w:softHyphen/>
        <w:t>стей с отсутствием чувствительности, одно время такое же пораже</w:t>
        <w:softHyphen/>
        <w:t>ние и левых конечностей, расстройства движений глаз и различные недочеты зрения, затруднения в держании головы, сильный нерв</w:t>
        <w:softHyphen/>
        <w:t>ный кашель, отвращение к приему пищи; в течение нескольких недель она не могла ничего пить, несмотря на мучительную жаж</w:t>
        <w:softHyphen/>
        <w:t>ду; нарушения речи, дошедшие до того, что она утратила способ</w:t>
        <w:softHyphen/>
        <w:t>ность говорить на своем родном языке и понимать его; наконец, состояния спутанности, бреда, изменения всей ее личности, на ко</w:t>
        <w:softHyphen/>
        <w:t>торые мы позже должны будем обратить наше внимание.</w:t>
      </w:r>
    </w:p>
    <w:p>
      <w:pPr>
        <w:pStyle w:val="Normal"/>
        <w:ind w:firstLine="720"/>
        <w:rPr/>
      </w:pPr>
      <w:r>
        <w:rPr>
          <w:sz w:val="24"/>
        </w:rPr>
        <w:t>Когда вы слышите о такой болезни, то вы, не будучи врачами, конечно, склонны думать, что дело идет о тяжелом заболевании, вероятно, мозга, которое подает мало надежды на выздоровле</w:t>
        <w:softHyphen/>
        <w:t>ние и должно скоро привести к гибели больной. Но врачи вам мо</w:t>
        <w:softHyphen/>
        <w:t>гут объяснить, что для одного ряда случаев с такими тяжелыми явлениями правильнее будет другой, гораздо более благоприятный взгляд. Когда подобная картина болезни наблюдается у молодой особы женского пола, у которой важные для жизни внутренние органы (сердце, почки) оказываются при объективном исследовании нормальными, но которая испытала тяжелые душевные потря</w:t>
        <w:softHyphen/>
        <w:t>сения, притом, если отдельные симптомы изменяются в своих тон</w:t>
        <w:softHyphen/>
        <w:t>ких деталях не так, как мы ожидаем, тогда врачи считают такой случай не слишком тяжелым. Они утверждают, что в таком случае дело идет не об органическом страдании мозга, но о том загадоч</w:t>
        <w:softHyphen/>
        <w:t>ном состоянии, которое со времен греческой медицины носит на</w:t>
        <w:softHyphen/>
        <w:t>звание истерии и которое может симулировать целый ряд картин тяжелого заболевания. Тогда врачи считают, что жизни не угрожает опасность и полное восстановление здоровья явля</w:t>
        <w:softHyphen/>
        <w:t>ется весьма вероятным. Различение такой истерии и тяжелого органического страдания не всегда легко. Но нам незачем' знать, как ставится подобный дифференциальный диагноз; с нас доста</w:t>
        <w:softHyphen/>
        <w:t>точно заверения, что случай Брейера таков, что ни один сведущий врач не ошибся бы в диагнозе. Здесь мы можем добавить из исто</w:t>
        <w:softHyphen/>
        <w:t>рии болезни, что пациентка заболела во время ухода за своим го</w:t>
        <w:softHyphen/>
        <w:t>рячо любимым отцом, который и умер, но уже после того, как она, вследствие собственного заболевания, должна была оставить уход за отцом.</w:t>
      </w:r>
    </w:p>
    <w:p>
      <w:pPr>
        <w:pStyle w:val="Normal"/>
        <w:ind w:firstLine="720"/>
        <w:rPr/>
      </w:pPr>
      <w:r>
        <w:rPr>
          <w:sz w:val="24"/>
        </w:rPr>
        <w:t>До этого момента нам было выгодно идти вместе с врачами, но скоро мы уйдем от них. Дело в том, что вы не должны ожидать, что надежды больного на врачебную помощь сильно повышаются от того, что вместо тяжелого органического страдания ставится диагноз истерии. Против тяжких заболеваний мозга врачебное искусство в большинстве случаев бессильно, но и с истерией врач тоже не знает, что делать. Когда и как осуществится полное на</w:t>
        <w:softHyphen/>
        <w:t>дежд предсказание врача,— это приходится всецело предоставить благодетельной природе</w:t>
      </w:r>
      <w:r>
        <w:rPr>
          <w:rStyle w:val="FootnoteCharacters"/>
          <w:rStyle w:val="FootnoteAnchor"/>
          <w:sz w:val="24"/>
        </w:rPr>
        <w:footnoteReference w:customMarkFollows="1" w:id="4"/>
        <w:t>2</w:t>
      </w:r>
      <w:r>
        <w:rPr>
          <w:rStyle w:val="FootnoteCharacters"/>
          <w:rStyle w:val="FootnoteAnchor"/>
          <w:sz w:val="24"/>
        </w:rPr>
        <w:footnoteReference w:customMarkFollows="1" w:id="5"/>
        <w:t>1</w:t>
      </w:r>
      <w:r>
        <w:rPr>
          <w:sz w:val="24"/>
        </w:rPr>
        <w:t>.</w:t>
      </w:r>
    </w:p>
    <w:p>
      <w:pPr>
        <w:pStyle w:val="Normal"/>
        <w:ind w:firstLine="720"/>
        <w:rPr/>
      </w:pPr>
      <w:r>
        <w:rPr>
          <w:sz w:val="24"/>
        </w:rPr>
        <w:t>Диагноз истерии, следовательно, для больного мало меняет дело; напротив, для врача дело принимает совсем другой оборот. Мы можем наблюдать, что с истеричным больным врач ведет себя совсем не так, как с органическим больным. Он не выказывает первому того участия, как последнему, так как страдание истеричного далеко не так серьезно, а между тем сам больной, по-видимому, претендует на то, чтобы его страдание считалось столь же серьез</w:t>
        <w:softHyphen/>
        <w:t>ным. Но тут есть и еще одно обстоятельство. Врач, познав</w:t>
        <w:softHyphen/>
        <w:t>ший во время своего учения много такого, что остается неиз</w:t>
        <w:softHyphen/>
        <w:t>вестным дилетанту, может составить себе представление о причинах болезни и о болезненных изменениях, например, при апоплексии или при опухолях мозга — представление до известной степени удовлетворительное, так как оно позволяет ему понять некоторые детали в картине болезни. Относительно понимания деталей исте</w:t>
        <w:softHyphen/>
        <w:t>рических явлений врач остается без всякой помощи; ему не помогают ни его знания, ни его анатомо-физиологическое и патологическое образование. Он не может понять истерию, он стоит пред нею с тем же непониманием, как и дилетант. А это всякому неприятно, кто до</w:t>
        <w:softHyphen/>
        <w:t>рожит своим знанием. Поэтому-то, истерики не вызывают к себе симпатии; врач рассматривает их как лиц, преступающих законы его науки, как правоверные рассматривают еретиков; он приписы</w:t>
        <w:softHyphen/>
        <w:t>вает им всевозможное зло, обвиняет их в преувеличениях и наме</w:t>
        <w:softHyphen/>
        <w:t>ренных обманах, в симуляции, и он наказывает их тем, что не про</w:t>
        <w:softHyphen/>
        <w:t>являет к ним никакого интереса.</w:t>
      </w:r>
    </w:p>
    <w:p>
      <w:pPr>
        <w:pStyle w:val="Normal"/>
        <w:ind w:firstLine="720"/>
        <w:rPr/>
      </w:pPr>
      <w:r>
        <w:rPr>
          <w:sz w:val="24"/>
        </w:rPr>
        <w:t>Этого упрека д-р Брейер у своей пациентки не заслужил: он отнесся к ней с симпатией и большим интересом, хотя и не знал сначала, как ей помочь. Может быть, она сама помогла ему в этом деле благодаря своим выдающимся духовным и душевным качест</w:t>
        <w:softHyphen/>
        <w:t>вам, о которых Брейер говорит в истории болезни. Наблюдения Брейера, в которые он вкладывал столько любви, указали ему вско</w:t>
        <w:softHyphen/>
        <w:t>ре тот путь, следуя которому можно было оказать первую помощь.</w:t>
      </w:r>
    </w:p>
    <w:p>
      <w:pPr>
        <w:pStyle w:val="Normal"/>
        <w:ind w:firstLine="720"/>
        <w:rPr/>
      </w:pPr>
      <w:r>
        <w:rPr>
          <w:sz w:val="24"/>
        </w:rPr>
        <w:t>Было замечено, что больная во время своих состояний абсанса</w:t>
      </w:r>
      <w:r>
        <w:rPr>
          <w:sz w:val="24"/>
          <w:vertAlign w:val="superscript"/>
        </w:rPr>
        <w:t>2</w:t>
      </w:r>
      <w:r>
        <w:rPr>
          <w:sz w:val="24"/>
        </w:rPr>
        <w:t>, психической спутанности бормотала какие-то слова- Эти сло</w:t>
        <w:softHyphen/>
        <w:t>ва производили впечатление, как будто они относятся к каким-то мыслям, занимающим ее ум. Врач просил запомнить эти слова, за</w:t>
        <w:softHyphen/>
        <w:t>тем поверг ее в состояние своего рода гипноза и повторил ей снова эти слова, чтобы побудить ее сказать еще что-нибудь на эту тему. Больная пошла на это и воспроизвела перед врачом то содер</w:t>
        <w:softHyphen/>
        <w:t>жание психики, которое владело ею во время состояний спутанности и к которому относились упомянутые отдельные слова. Это были глубоко печальные, иногда поэтически прекрасные фантазии,— сны наяву, можем мы сказать,— которые обычно начинались с опи</w:t>
        <w:softHyphen/>
        <w:t>сания положения девушки у постели больного отца. Рассказав ряд таких фантазий, больная как бы освобождалась и возвращалась к нормальной душевной жизни. Такое хорошее состояние держалось в течение многих часов, но на другой день сменялось новым присту</w:t>
        <w:softHyphen/>
        <w:t>пим спутанности, который, в свою очередь, прекращался точно та</w:t>
        <w:softHyphen/>
        <w:t>ким же образом после высказывания вновь образованных фанта</w:t>
        <w:softHyphen/>
        <w:t>зий. Нельзя было отделаться от впечатления, что те изменения психики, которые проявлялись в состоянии спутанности, были ре</w:t>
        <w:softHyphen/>
        <w:t>зультатом раздражения, исходящего от этих в высшей степени аффективных образований. Сама больная, которая в этот период болезни удивительным образом говорила и понимала только по-английски, дала этому новому способу лечения имя ,,</w:t>
      </w:r>
      <w:r>
        <w:rPr>
          <w:sz w:val="24"/>
          <w:lang w:val="en-US"/>
        </w:rPr>
        <w:t>talking</w:t>
      </w:r>
      <w:r>
        <w:rPr>
          <w:sz w:val="24"/>
        </w:rPr>
        <w:t xml:space="preserve"> </w:t>
      </w:r>
      <w:r>
        <w:rPr>
          <w:sz w:val="24"/>
          <w:lang w:val="en-US"/>
        </w:rPr>
        <w:t>cure</w:t>
      </w:r>
      <w:r>
        <w:rPr>
          <w:sz w:val="24"/>
        </w:rPr>
        <w:t>" (лечение разговором) или называла это лечение в шутку „</w:t>
      </w:r>
      <w:r>
        <w:rPr>
          <w:sz w:val="24"/>
          <w:lang w:val="en-US"/>
        </w:rPr>
        <w:t>chimney</w:t>
      </w:r>
      <w:r>
        <w:rPr>
          <w:sz w:val="24"/>
        </w:rPr>
        <w:t xml:space="preserve"> </w:t>
      </w:r>
      <w:r>
        <w:rPr>
          <w:sz w:val="24"/>
          <w:lang w:val="en-US"/>
        </w:rPr>
        <w:t>sweeping</w:t>
      </w:r>
      <w:r>
        <w:rPr>
          <w:sz w:val="24"/>
        </w:rPr>
        <w:t>" (прочистка труб).</w:t>
      </w:r>
    </w:p>
    <w:p>
      <w:pPr>
        <w:pStyle w:val="Normal"/>
        <w:ind w:firstLine="720"/>
        <w:rPr/>
      </w:pPr>
      <w:r>
        <w:rPr>
          <w:sz w:val="24"/>
        </w:rPr>
        <w:t>Вскоре как бы случайно оказалось, что с помощью такого очи</w:t>
        <w:softHyphen/>
        <w:t>щения души можно достичь большего, чем временное устранение постоянно возвращающихся расстройств сознания. Если больная с выражением аффекта вспоминала в гипнозе, по какому поводу и в какой связи известные симптомы появились впервые, то удава</w:t>
        <w:softHyphen/>
        <w:t>лось совершенно устранить эти симптомы болезни. «Летом, во вре</w:t>
        <w:softHyphen/>
        <w:t>мя большой жары, больная сильно страдала от жажды, так как без всякой понятной причины она с известного времени вдруг пе</w:t>
        <w:softHyphen/>
        <w:t>рестала пить воду. Она брала стакан с водой в руку, но как только касалась его губами, тотчас же отстраняла его, как страдающая водобоязнью. При этом несколько секунд она находилась, очевид</w:t>
        <w:softHyphen/>
        <w:t>но, в состоянии абсанса. Больная утоляла свою мучительную жаж</w:t>
        <w:softHyphen/>
        <w:t>ду только фруктами, дынями и т. д. Когда уже прошло около 6 не</w:t>
        <w:softHyphen/>
        <w:t>дель со дня появления этого симптома, она однажды рассказала в гипнозе о своей компаньонке, англичанке, которую она не любила. Рассказ свой больная вела со всеми признаками отвращения. Она рассказывала о том, как однажды вошла в комнату этой англичанки и увидела, что ее отвратительная маленькая собачка пила воду из стакана. Она тогда ничего не сказала, не желая быть невежли</w:t>
        <w:softHyphen/>
        <w:t>вой. После того как в сумеречном состоянии больная энергично высказала свое отвращение, она потребовала пить, пила без вся</w:t>
        <w:softHyphen/>
        <w:t>кой задержки много воды и проснулась со стаканом воды у рта. Это болезненное явление с тех пор пропало совершенно»</w:t>
      </w:r>
      <w:r>
        <w:rPr>
          <w:rStyle w:val="FootnoteCharacters"/>
          <w:rStyle w:val="FootnoteAnchor"/>
          <w:sz w:val="24"/>
        </w:rPr>
        <w:footnoteReference w:customMarkFollows="1" w:id="6"/>
        <w:t>1</w:t>
      </w:r>
      <w:r>
        <w:rPr>
          <w:sz w:val="24"/>
        </w:rPr>
        <w:t>.</w:t>
      </w:r>
    </w:p>
    <w:p>
      <w:pPr>
        <w:pStyle w:val="Normal"/>
        <w:ind w:firstLine="720"/>
        <w:rPr/>
      </w:pPr>
      <w:r>
        <w:rPr>
          <w:sz w:val="24"/>
        </w:rPr>
        <w:t>Позвольте вас задержать на этом факте. Никто еще не устранял истерических симптомов подобным образом и никто не проникал так глубоко в понимание их причин. Это должно было бы стать богатым последствиями открытием, если бы опыт подтвердил, что и другие симптомы у этой больной, пожалуй, даже большинство симптомов, произошли таким же образом и так же могут быть устра</w:t>
        <w:softHyphen/>
        <w:t>нены. Брейер не пожалел труда на то, чтобы убедиться в этом, и стал планомерно исследовать патогенез других, более тяжелых симптомов болезни. Именно так и оказалось: почти все симптомы образовались как остатки, как осадки, если хотите, аффективных переживаний, которые мы впоследствии стали называть «психиче</w:t>
        <w:softHyphen/>
        <w:t>скими травмами». Особенность этих симптомов объяснялась их от</w:t>
        <w:softHyphen/>
        <w:t>ношением к порождающим их травматическим сценам. Эти симптомы были, если использовать специальное выражение, детер</w:t>
        <w:softHyphen/>
        <w:t>минированы известными сценами, они представляли собой ос</w:t>
        <w:softHyphen/>
        <w:t>татки воспоминаний об этих сценах. Поэтому уже не приходилось больше описывать эти симптомы как произвольные и загадочные продукты невроза. Следует только упомянуть об одном уклонении от ожиданий. Одно какое-либо переживание не всегда оставляло за собой известный симптом, но по большей части такое действие ока</w:t>
        <w:softHyphen/>
        <w:t>зывали многочисленные, часто весьма похожие повторные травмы. Вся такая цепь патогенных воспоминаний должна была быть вос</w:t>
        <w:softHyphen/>
        <w:t>становлена в памяти в хронологической последовательности и при</w:t>
        <w:softHyphen/>
        <w:t>том в обратном порядке: последняя травма сначала и первая в конце, причем невозможно было перескочить через последующие травмы прямо к первой, часто наиболее действенной.</w:t>
      </w:r>
    </w:p>
    <w:p>
      <w:pPr>
        <w:pStyle w:val="Normal"/>
        <w:ind w:firstLine="720"/>
        <w:rPr/>
      </w:pPr>
      <w:r>
        <w:rPr>
          <w:sz w:val="24"/>
        </w:rPr>
        <w:t>Вы, конечно, захотите услышать от меня другие примеры де</w:t>
        <w:softHyphen/>
        <w:t>терминации истерических симптомов, кроме водобоязни вследствие отвращения, испытанного при виде пьющей из стакана собаки. Однако я должен, придерживаясь программы, ограничиться очень немногими примерами. Так, Брейер рассказывает, что расстройства зрения его больной могли быть сведены к следующим поводам, а именно: «Больная со слезами на глазах, сидя у постели больного отца, вдруг слышала вопрос отца, сколько времени; она видела цифер</w:t>
        <w:softHyphen/>
        <w:t>блат неясно, напрягала свое зрение, подносила часы близко к гла</w:t>
        <w:softHyphen/>
        <w:t xml:space="preserve">зам, отчего циферблат казался очень большим (макропсия и </w:t>
      </w:r>
      <w:r>
        <w:rPr>
          <w:sz w:val="24"/>
          <w:lang w:val="en-US"/>
        </w:rPr>
        <w:t>strabismus</w:t>
      </w:r>
      <w:r>
        <w:rPr>
          <w:sz w:val="24"/>
        </w:rPr>
        <w:t xml:space="preserve"> </w:t>
      </w:r>
      <w:r>
        <w:rPr>
          <w:sz w:val="24"/>
          <w:lang w:val="en-US"/>
        </w:rPr>
        <w:t>conv</w:t>
      </w:r>
      <w:r>
        <w:rPr>
          <w:sz w:val="24"/>
        </w:rPr>
        <w:t>.)</w:t>
      </w:r>
      <w:r>
        <w:rPr>
          <w:rStyle w:val="FootnoteCharacters"/>
          <w:rStyle w:val="FootnoteAnchor"/>
          <w:sz w:val="24"/>
        </w:rPr>
        <w:footnoteReference w:customMarkFollows="1" w:id="7"/>
        <w:t>2</w:t>
      </w:r>
      <w:r>
        <w:rPr>
          <w:sz w:val="24"/>
        </w:rPr>
        <w:t>; или она напрягалась, сдерживая слезы, чтобы больной отец не видел, что она плачет»</w:t>
      </w:r>
      <w:r>
        <w:rPr>
          <w:rStyle w:val="FootnoteCharacters"/>
          <w:rStyle w:val="FootnoteAnchor"/>
          <w:sz w:val="24"/>
        </w:rPr>
        <w:footnoteReference w:customMarkFollows="1" w:id="8"/>
        <w:t>3</w:t>
      </w:r>
      <w:r>
        <w:rPr>
          <w:sz w:val="24"/>
        </w:rPr>
        <w:t>. Все патогенные впечат</w:t>
        <w:softHyphen/>
        <w:t>ления относятся еще к тому времени, когда она принимала учас</w:t>
        <w:softHyphen/>
        <w:t>тие в уходе за больным отцом. «Однажды она проснулась ночью в большом страхе за своего лихорадящего отца и в большом напря</w:t>
        <w:softHyphen/>
        <w:t>жении, так как из Вены ожидали хирурга для операции. Мать на некоторое время ушла, и Анна сидела у постели больного, положив правую руку на спинку стула. Она впала в состояние грез наяву и увидела, как со стены ползла к больному черная змея с намере</w:t>
        <w:softHyphen/>
        <w:t>нием его укусить. (Весьма вероятно, что на лугу, сзади дома, дейст</w:t>
        <w:softHyphen/>
        <w:t>вительно водились змеи, которых девушка боялась и которые теперь послужили материалом для галлюцинации.) Она хотела отогнать животное, но была как бы парализована: правая рука, которая висела на спинке стула, онемела, потеряла чувствитель</w:t>
        <w:softHyphen/>
        <w:t>ность и стала паретичной. Когда она взглянула на эту руку, пальцы обратились в маленьких змей с мертвыми головами (ногти). Вероят</w:t>
        <w:softHyphen/>
        <w:t>но, она делала попытки прогнать парализованной правой рукой змею, и благодаря этому потеря чувствительности и паралич ас</w:t>
        <w:softHyphen/>
        <w:t>социировались с галлюцинацией змеи. Когда эта последняя ис</w:t>
        <w:softHyphen/>
        <w:t>чезла и больная захотела, все еще в большом страхе, молиться,— у нее не было слов, она не могла молиться ни на одном из известных ей языков, пока ей не пришел в голову английский детский стих, и она смогла на этом языке думать и молиться»</w:t>
      </w:r>
      <w:r>
        <w:rPr>
          <w:rStyle w:val="FootnoteCharacters"/>
          <w:rStyle w:val="FootnoteAnchor"/>
          <w:sz w:val="24"/>
        </w:rPr>
        <w:footnoteReference w:customMarkFollows="1" w:id="9"/>
        <w:t>1</w:t>
      </w:r>
      <w:r>
        <w:rPr>
          <w:sz w:val="24"/>
        </w:rPr>
        <w:t>. С воспоминанием этой сцены в гипнозе исчез спастический паралич правой руки, существовавший с начала болезни, и лечение было окончено.</w:t>
      </w:r>
    </w:p>
    <w:p>
      <w:pPr>
        <w:pStyle w:val="Normal"/>
        <w:ind w:firstLine="720"/>
        <w:rPr/>
      </w:pPr>
      <w:r>
        <w:rPr>
          <w:sz w:val="24"/>
        </w:rPr>
        <w:t>Когда через несколько лет я стал практиковать брейеровский метод исследования и лечения среди своих больных, я сделал наблюдения, которые совершенно совпадали с его опытом. У одной 40-летней дамы был тик, а именно — особый щелкающий звук, который она производила при всяком возбуждении, а также и без видимого повода. Этот тик вел свое происхождение от двух пере</w:t>
        <w:softHyphen/>
        <w:t>живаний, общим моментом для которых было решение больной те</w:t>
        <w:softHyphen/>
        <w:t>перь не производить никакого шума. Несмотря на это решение, как бы из противоречия, этот звук нарушил тишину однажды, ког</w:t>
        <w:softHyphen/>
        <w:t>да она увидела, что ее больной сын наконец с трудом заснул, и сказала себе, что теперь она должна сидеть совершенно тихо, что</w:t>
        <w:softHyphen/>
        <w:t>бы не разбудить его, и в другой раз, когда во время поездки с ее двумя детьми в грозу лошади испугались и она старалась избе</w:t>
        <w:softHyphen/>
        <w:t>гать всякого шума, чтобы не пугать лошадей еще больше</w:t>
      </w:r>
      <w:r>
        <w:rPr>
          <w:rStyle w:val="FootnoteCharacters"/>
          <w:rStyle w:val="FootnoteAnchor"/>
          <w:sz w:val="24"/>
        </w:rPr>
        <w:footnoteReference w:customMarkFollows="1" w:id="10"/>
        <w:t>2</w:t>
      </w:r>
      <w:r>
        <w:rPr>
          <w:sz w:val="24"/>
        </w:rPr>
        <w:t>. Я при</w:t>
        <w:softHyphen/>
        <w:t>вожу этот пример вместо многих других, которые опубликованы в „</w:t>
      </w:r>
      <w:r>
        <w:rPr>
          <w:sz w:val="24"/>
          <w:lang w:val="en-US"/>
        </w:rPr>
        <w:t>Studien</w:t>
      </w:r>
      <w:r>
        <w:rPr>
          <w:sz w:val="24"/>
        </w:rPr>
        <w:t xml:space="preserve"> </w:t>
      </w:r>
      <w:r>
        <w:rPr>
          <w:sz w:val="24"/>
          <w:lang w:val="en-US"/>
        </w:rPr>
        <w:t>uber</w:t>
      </w:r>
      <w:r>
        <w:rPr>
          <w:sz w:val="24"/>
        </w:rPr>
        <w:t xml:space="preserve"> </w:t>
      </w:r>
      <w:r>
        <w:rPr>
          <w:sz w:val="24"/>
          <w:lang w:val="en-US"/>
        </w:rPr>
        <w:t>Hysteric</w:t>
      </w:r>
      <w:r>
        <w:rPr>
          <w:sz w:val="24"/>
        </w:rPr>
        <w:t>"</w:t>
      </w:r>
      <w:r>
        <w:rPr>
          <w:rStyle w:val="FootnoteCharacters"/>
          <w:rStyle w:val="FootnoteAnchor"/>
          <w:sz w:val="24"/>
        </w:rPr>
        <w:footnoteReference w:customMarkFollows="1" w:id="11"/>
        <w:t>3</w:t>
      </w:r>
      <w:r>
        <w:rPr>
          <w:sz w:val="24"/>
        </w:rPr>
        <w:t>.</w:t>
      </w:r>
    </w:p>
    <w:p>
      <w:pPr>
        <w:pStyle w:val="Normal"/>
        <w:ind w:firstLine="720"/>
        <w:rPr/>
      </w:pPr>
      <w:r>
        <w:rPr>
          <w:sz w:val="24"/>
        </w:rPr>
        <w:t>Уважаемые дамы и господа! Если вы разрешите мне обоб</w:t>
        <w:softHyphen/>
        <w:t>щение, которое неизбежно при таком кратком изложении, то мы можем все, что узнали до сих пор, выразить в формуле: наши истеричные больные страдают воспоминаниями. Их симптомы являются остатками и символами воспоминаний об известных (травматических) переживаниях. Сравнение с други</w:t>
        <w:softHyphen/>
        <w:t>ми символами воспоминаний в других областях, пожалуй, позволит нам глубже проникнуть в эту символику. Ведь памятники и мону</w:t>
        <w:softHyphen/>
        <w:t>менты, которыми мы украшаем наши города, представляют собой такие же символы воспоминаний. Когда вы гуляете по Лондону, то вы можете видеть невдалеке от одного из громадных вокзалов богато изукрашенную колонну в готическом стиле, Чаринг-Кросс.</w:t>
      </w:r>
    </w:p>
    <w:p>
      <w:pPr>
        <w:pStyle w:val="Normal"/>
        <w:spacing w:lineRule="auto" w:line="256"/>
        <w:ind w:firstLine="300"/>
        <w:rPr/>
      </w:pPr>
      <w:r>
        <w:rPr>
          <w:bCs/>
          <w:sz w:val="24"/>
          <w:szCs w:val="16"/>
        </w:rPr>
        <w:t xml:space="preserve"> </w:t>
      </w:r>
      <w:r>
        <w:rPr>
          <w:bCs/>
          <w:sz w:val="24"/>
          <w:szCs w:val="16"/>
        </w:rPr>
        <w:tab/>
      </w:r>
      <w:r>
        <w:rPr>
          <w:sz w:val="24"/>
        </w:rPr>
        <w:t>Один из древних королей Плантагенетов в 18 ст., когда препровождал тело своей любимой королевы Элеоноры в Вестмин</w:t>
        <w:softHyphen/>
        <w:t>стер, воздвигал готический крест на каждой из остановок, где опус</w:t>
        <w:softHyphen/>
        <w:t>кали на землю гроб, и Чаринг-Кросс представляет собой послед</w:t>
        <w:softHyphen/>
        <w:t>ний из тех памятников, которые должны были сохранить воспо</w:t>
        <w:softHyphen/>
        <w:t>минание об этом печальном шествии</w:t>
      </w:r>
      <w:r>
        <w:rPr>
          <w:rStyle w:val="FootnoteCharacters"/>
          <w:rStyle w:val="FootnoteAnchor"/>
          <w:sz w:val="24"/>
        </w:rPr>
        <w:footnoteReference w:customMarkFollows="1" w:id="12"/>
        <w:t>4</w:t>
      </w:r>
      <w:r>
        <w:rPr>
          <w:sz w:val="24"/>
        </w:rPr>
        <w:t>. В другом месте города, не</w:t>
        <w:softHyphen/>
        <w:t>далеко от Лондон-Бридж, вы видите более современную, ввысь уходящую колонну, которую коротко называют Монумент (</w:t>
      </w:r>
      <w:r>
        <w:rPr>
          <w:sz w:val="24"/>
          <w:lang w:val="en-US"/>
        </w:rPr>
        <w:t>The</w:t>
      </w:r>
      <w:r>
        <w:rPr>
          <w:sz w:val="24"/>
        </w:rPr>
        <w:t xml:space="preserve"> </w:t>
      </w:r>
      <w:r>
        <w:rPr>
          <w:sz w:val="24"/>
          <w:lang w:val="en-US"/>
        </w:rPr>
        <w:t>Monument</w:t>
      </w:r>
      <w:r>
        <w:rPr>
          <w:sz w:val="24"/>
        </w:rPr>
        <w:t>). Она должна служить напоминанием о великом пожаре, который в 1666 г. уничтожил большую часть города, начавшись не</w:t>
        <w:softHyphen/>
        <w:t>далеко от того места, где стоит этот монумент. Эти памятники слу</w:t>
        <w:softHyphen/>
        <w:t>жат символами воспоминаний, как истерические симптомы; в этом отношении сравнение вполне законно. Но что вы скажете о таком лондонском жителе, который и теперь бы стоял с печалью перед памятником погребения королевы Элеоноры вместо того, чтобы бежать по своим делам в той спешке, которая требуется современ</w:t>
        <w:softHyphen/>
        <w:t>ными условиями работы, или вместо того, чтобы наслаждаться у своей собственной юной и прекрасной королевы сердца? Или о дру</w:t>
        <w:softHyphen/>
        <w:t>гом, который перед монументом будет оплакивать пожар своего любимого города, который с тех пор давно уже выстроен вновь в еще более блестящем виде? Подобно этим двум непрактичным лондонцам ведут себя все истерики и невротики, не только пото</w:t>
        <w:softHyphen/>
        <w:t>му, что они вспоминают давно прошедшие болезненные пережи</w:t>
        <w:softHyphen/>
        <w:t>вания, но и потому, что они еще аффективно привязаны к ним; они не могут отделаться от прошедшего и ради него оставляют без внимания действительность и настоящее. Такая фиксация душевной жизни на патогенных травмах представляет собой одну из важ</w:t>
        <w:softHyphen/>
        <w:t>нейших характерных черт невроза, имеющих большое практичес</w:t>
        <w:softHyphen/>
        <w:t>кое значение.</w:t>
      </w:r>
    </w:p>
    <w:p>
      <w:pPr>
        <w:pStyle w:val="Normal"/>
        <w:spacing w:lineRule="auto" w:line="256"/>
        <w:ind w:firstLine="300"/>
        <w:rPr/>
      </w:pPr>
      <w:r>
        <w:rPr>
          <w:sz w:val="24"/>
        </w:rPr>
        <w:t>Я вполне согласен с тем сомнением, которое у вас, по всей вероятности, возникнет, когда вы подумаете о пациентке Брейера. Все ее травмы относятся ко времени, когда она ухаживала за своим больным отцом, и симптомы ее болезни могут быть рассмат</w:t>
        <w:softHyphen/>
        <w:t>риваемы как знаки воспоминания о его болезни и смерти. Они соот</w:t>
        <w:softHyphen/>
        <w:t>ветствуют, следовательно, скорби, и фиксация на воспоминаниях об умершем спустя столь короткое время после его смерти, конеч</w:t>
        <w:softHyphen/>
        <w:t>но, не представляет собой ничего патологического; наоборот, вполне соответствует нормальному чувству. Я согласен с этим; фиксация на травме не представляет у пациентки Брейера ничего исключительного. Но в других случаях, как, например, в случае моей больной с тиком, причины которого имели место 10 и 15 лет тому назад, эта особенность ненормального сосредоточения на про</w:t>
        <w:softHyphen/>
        <w:t>шедшем ясно выражена, и пациентка Брейера, наверное, прояви</w:t>
        <w:softHyphen/>
        <w:t>ла бы эту особенность точно так же, если бы вскоре после травматических переживаний и образования симптомов не была подверг</w:t>
        <w:softHyphen/>
        <w:t>нута катартическому лечению.</w:t>
      </w:r>
    </w:p>
    <w:p>
      <w:pPr>
        <w:pStyle w:val="Normal"/>
        <w:spacing w:lineRule="auto" w:line="256"/>
        <w:ind w:firstLine="300"/>
        <w:rPr/>
      </w:pPr>
      <w:r>
        <w:rPr>
          <w:sz w:val="24"/>
        </w:rPr>
        <w:t>До сих пор мы объясняли только отношение истерических симп</w:t>
        <w:softHyphen/>
        <w:t>томов к истории жизни больной; из двух других моментов брейеровского наблюдения мы можем получить указание на то, как сле</w:t>
        <w:softHyphen/>
        <w:t>дует понимать процесс заболевания и выздоровления. Относительно процесса заболевания следует отметить, что больная Брейера долж</w:t>
        <w:softHyphen/>
        <w:t>на была почти при всех патогенных положениях подавлять сильное возбуждение вместо того, чтобы избавиться от этого возбуждения соответствующими выражениями аффекта, словами или действиями. В небольшом событии с собачкой своей компаньонки она подавляла из вежливости свое очень сильное отвращение; в то время, когда она бодрствовала у постели своего отца, она непрерывно была озабочена тем, чтобы не дать заметить отцу своего страха и своего горя. Когда она впоследствии воспроизводила эти сцены перед своим врачом, то сдерживаемый тогда аффект выступал с необык</w:t>
        <w:softHyphen/>
        <w:t>новенной силой, как будто он за это долгое время сохранялся в больной. Тот симптом, который остался от этой сцены, сделал</w:t>
        <w:softHyphen/>
        <w:t>ся особенно интенсивным, когда приближались к его причинам, и затем после прекращения действия этих причин совершенно ис</w:t>
        <w:softHyphen/>
        <w:t>чез. С другой стороны, можно было наблюдать, что воспоминание сцены при враче оставалось без всяких последствий, если по ка</w:t>
        <w:softHyphen/>
        <w:t>кой-либо причине это воспоминание протекало без выражения аф</w:t>
        <w:softHyphen/>
        <w:t>фекта. Судьба этих аффектов, которые могут быть рассматриваемы как способные к смещению величины, была определяющим моментом как для заболевания, так и для выздоровления. Напрашивалось предположение, что заболевание произошло потому, что развивше</w:t>
        <w:softHyphen/>
        <w:t>муся при патогенных положениях аффекту был закрыт нормальный выход, и что сущность заболевания состояла в том, что эти ущемлен</w:t>
        <w:softHyphen/>
        <w:t>ные аффекты получили ненормальное применение. Частью эти аф</w:t>
        <w:softHyphen/>
        <w:t>фекты оставались, отягощая душевную жизнь, как источники посто</w:t>
        <w:softHyphen/>
        <w:t>янного возбуждения для последней; частью они испытывали прев</w:t>
        <w:softHyphen/>
        <w:t>ращение в необычные телесные иннервации и задержки (</w:t>
      </w:r>
      <w:r>
        <w:rPr>
          <w:sz w:val="24"/>
          <w:lang w:val="en-US"/>
        </w:rPr>
        <w:t>Hemmungen</w:t>
      </w:r>
      <w:r>
        <w:rPr>
          <w:sz w:val="24"/>
        </w:rPr>
        <w:t>), которые представляли собой телесные симптомы данного случая. Для этого последнего процесса мы стали исполь</w:t>
        <w:softHyphen/>
        <w:t>зовать термин «истерическая конверсия». Известная часть нашего душевного возбуждения и в норме выражается в те</w:t>
        <w:softHyphen/>
        <w:t>лесных иннервациях и дает то, что мы знаем под именем «вы</w:t>
        <w:softHyphen/>
        <w:t>ражение душевных волнений». Истерическая конверсия утрирует эту часть течения аффективного душевного процесса; она соот</w:t>
        <w:softHyphen/>
        <w:t>ветствует более интенсивному, направленному на новые пути выра</w:t>
        <w:softHyphen/>
        <w:t>жению аффекта. Когда река течет по двум каналам, то всегда на</w:t>
        <w:softHyphen/>
        <w:t>ступит переполнение одного, коль скоро течение по другому встре</w:t>
        <w:softHyphen/>
        <w:t>тит какое-либо препятствие.</w:t>
      </w:r>
    </w:p>
    <w:p>
      <w:pPr>
        <w:pStyle w:val="Normal"/>
        <w:spacing w:lineRule="auto" w:line="256"/>
        <w:ind w:firstLine="300"/>
        <w:rPr/>
      </w:pPr>
      <w:r>
        <w:rPr>
          <w:sz w:val="24"/>
        </w:rPr>
        <w:t>Вы видите, мы готовы прийти к чисто психологической теории истерии, причем на первое место мы ставим аффективные процес</w:t>
        <w:softHyphen/>
        <w:t>сы. Другое наблюдение Брейера вынуждает нас при характерис</w:t>
        <w:softHyphen/>
        <w:t>тике болезненных процессов приписывать большое значение состояниям сознания. Больная Брейера обнаруживала многоразлич</w:t>
        <w:softHyphen/>
        <w:t>ные душевные состояния: состояния спутанности, с изменением харак</w:t>
        <w:softHyphen/>
        <w:t>тера, которые чередовались с нормальным состоянием. В нормаль</w:t>
        <w:softHyphen/>
        <w:t>ном состоянии она ничего не знала о патогенных сценах и о их свя</w:t>
        <w:softHyphen/>
        <w:t>зи с симптомами; она забыла эти сцены или во всяком случае ут</w:t>
        <w:softHyphen/>
        <w:t>ратила их патогенную связь. Когда ее приводили в гипнотическое состояние, удавалось с известной затратой труда вызвать в се па</w:t>
        <w:softHyphen/>
        <w:t>мяти эти сцены, и благодаря этой работе воспоминания симптомы пропадали. Было бы очень затруднительно истолковывать этот факт, если бы опыт и эксперименты по гипнотизму не указали нам пути исследования. Благодаря изучению гипнотических явлений мы при</w:t>
        <w:softHyphen/>
        <w:t>выкли к тому пониманию, которое сначала казалось нам крайне чуждым, а именно, что в одном и том же индивидууме возможно несколько душевных группировок, которые могут существовать в од</w:t>
        <w:softHyphen/>
        <w:t>ном индивидууме довольно независимо друг от друга, могут ниче</w:t>
        <w:softHyphen/>
        <w:t xml:space="preserve">го «не знать» друг о друге, и которые попеременно захватывают сознание. Случаи такого рода, называемые </w:t>
      </w:r>
      <w:r>
        <w:rPr>
          <w:sz w:val="24"/>
          <w:lang w:val="en-US"/>
        </w:rPr>
        <w:t>double</w:t>
      </w:r>
      <w:r>
        <w:rPr>
          <w:sz w:val="24"/>
        </w:rPr>
        <w:t xml:space="preserve"> </w:t>
      </w:r>
      <w:r>
        <w:rPr>
          <w:sz w:val="24"/>
          <w:lang w:val="en-US"/>
        </w:rPr>
        <w:t>conscience</w:t>
      </w:r>
      <w:r>
        <w:rPr>
          <w:rStyle w:val="FootnoteCharacters"/>
          <w:rStyle w:val="FootnoteAnchor"/>
          <w:sz w:val="24"/>
        </w:rPr>
        <w:footnoteReference w:customMarkFollows="1" w:id="13"/>
        <w:t>1</w:t>
      </w:r>
      <w:r>
        <w:rPr>
          <w:sz w:val="24"/>
        </w:rPr>
        <w:t>, иног</w:t>
        <w:softHyphen/>
        <w:t>да возникают самопроизвольно. Если при таком расщеплении лич</w:t>
        <w:softHyphen/>
        <w:t>ности сознание постоянно присуще одному из двух состояний, то это последнее называют сознательным душевным состояни</w:t>
        <w:softHyphen/>
        <w:t>ем, а отделенное от нее — бессознательным. В известных явлениях так называемого постгипнотического внушения, когда за</w:t>
        <w:softHyphen/>
        <w:t>данная в состоянии гипноза задача впоследствии беспрекословно исполняется в нормальном состоянии, мы имеем прекрасный при</w:t>
        <w:softHyphen/>
        <w:t>мер того влияния, которое сознательное состояние может испыты</w:t>
        <w:softHyphen/>
        <w:t>вать со стороны бессознательного, и на основании этого образца возможно во всяком случае выяснить себе те наблюдения, которые мы делаем при истерии. Брейер решил выдвинуть предположение, что истерические симптомы возникают при особом душевном состоя</w:t>
        <w:softHyphen/>
        <w:t>нии, которое он называет г и п н о и д н ы м. Те возбуждения, ко</w:t>
        <w:softHyphen/>
        <w:t>торые попадают в момент такого гипноидного состояния, легко становятся патогенными, так как гипноидные состояния не дают ус</w:t>
        <w:softHyphen/>
        <w:t>ловий для нормального оттока процессов возбуждения. Из такого процесса возбуждения возникает ненормальный продукт гипноид</w:t>
        <w:softHyphen/>
        <w:t>ного состояния, именно — симптом, и этот последний переходит в нормальное состояние, как нечто постороннее. Нормальное состоя</w:t>
        <w:softHyphen/>
        <w:t>ние ничего не знает о патогенных переживаниях гипноидного сос</w:t>
        <w:softHyphen/>
        <w:t>тояния. Где существует симптом, там есть и амнезия, пробел в памяти, и заполнение этого пробела совпадает с уничтожением условий возникновения симптома.</w:t>
      </w:r>
    </w:p>
    <w:p>
      <w:pPr>
        <w:pStyle w:val="2"/>
        <w:ind w:firstLine="300"/>
        <w:rPr/>
      </w:pPr>
      <w:r>
        <w:rPr/>
        <w:t>Я боюсь, что эта часть моего изложения показалась вам несколь</w:t>
        <w:softHyphen/>
        <w:t>ко туманной. Но будьте терпеливы — дело идет о новых и трудных воззрениях, которые, пожалуй, и не могут быть более ясными, а это служит доказательством того, что мы еще недалеко продвинулись в нашем познании. Впрочем, брейеровская гипотеза о гипноидных состояниях оказалась излишней и даже задерживающей дальнейшее развитие метода, почему и оставлена современным психоана</w:t>
        <w:softHyphen/>
        <w:t>лизом. Впоследствии вы услышите, хотя бы только в общих чер</w:t>
        <w:softHyphen/>
        <w:t>тах, какие воздействия и какие процессы можно было открыть за поставленной Брейером границей. У вас может вполне справедливо возникнуть впечатление, что исследования Брейера приводят только к очень несовершенной теории и неудовлетворительному объяснению наблюдаемых явлений, но совершенные теории не падают с неба, и вы с еще большим правом отнесетесь с недоверием к тому, кто вам предложит в самом начале своих наблюдений законченную теорию без всяких пробелов. Такая теория может быть только результа</w:t>
        <w:softHyphen/>
        <w:t>том его спекуляции, но не плодом исследования фактического мате</w:t>
        <w:softHyphen/>
        <w:t>риала без предвзятых мнений.</w:t>
      </w:r>
    </w:p>
    <w:p>
      <w:pPr>
        <w:pStyle w:val="2"/>
        <w:ind w:firstLine="300"/>
        <w:rPr/>
      </w:pPr>
      <w:r>
        <w:rPr/>
      </w:r>
    </w:p>
    <w:p>
      <w:pPr>
        <w:pStyle w:val="Heading1"/>
        <w:rPr/>
      </w:pPr>
      <w:r>
        <w:rPr/>
        <w:t>2</w:t>
      </w:r>
    </w:p>
    <w:p>
      <w:pPr>
        <w:pStyle w:val="Normal"/>
        <w:rPr>
          <w:sz w:val="24"/>
        </w:rPr>
      </w:pPr>
      <w:r>
        <w:rPr>
          <w:sz w:val="24"/>
        </w:rPr>
      </w:r>
    </w:p>
    <w:p>
      <w:pPr>
        <w:pStyle w:val="3"/>
        <w:rPr/>
      </w:pPr>
      <w:r>
        <w:rPr/>
        <w:t>Исследования Шарко и Жане.— Изменение техники.— Отказ от гип</w:t>
        <w:softHyphen/>
        <w:t>ноза.— Вытеснение и сопротивление.— Пример вытеснения.— Обра</w:t>
        <w:softHyphen/>
        <w:t>зование симптомов вследствие неудавшегося вытеснения.— Цель психоанализа</w:t>
      </w:r>
    </w:p>
    <w:p>
      <w:pPr>
        <w:pStyle w:val="3"/>
        <w:rPr/>
      </w:pPr>
      <w:r>
        <w:rPr/>
      </w:r>
    </w:p>
    <w:p>
      <w:pPr>
        <w:pStyle w:val="Normal"/>
        <w:ind w:firstLine="720"/>
        <w:rPr/>
      </w:pPr>
      <w:r>
        <w:rPr>
          <w:sz w:val="24"/>
        </w:rPr>
        <w:t xml:space="preserve">Уважаемые дамы и господа! Почти в то время, когда Брейер проводил у своей пациентки </w:t>
      </w:r>
      <w:r>
        <w:rPr>
          <w:sz w:val="24"/>
          <w:lang w:val="en-US"/>
        </w:rPr>
        <w:t>talking</w:t>
      </w:r>
      <w:r>
        <w:rPr>
          <w:sz w:val="24"/>
        </w:rPr>
        <w:t xml:space="preserve"> </w:t>
      </w:r>
      <w:r>
        <w:rPr>
          <w:sz w:val="24"/>
          <w:lang w:val="en-US"/>
        </w:rPr>
        <w:t>cure</w:t>
      </w:r>
      <w:r>
        <w:rPr>
          <w:sz w:val="24"/>
        </w:rPr>
        <w:t>, Шарко начал в Па</w:t>
        <w:softHyphen/>
        <w:t>риже свои исследования над истериками Сальпетриера — те иссле</w:t>
        <w:softHyphen/>
        <w:t>дования, которые пролили новый свет на понимание болезни. Резуль</w:t>
        <w:softHyphen/>
        <w:t>таты этих исследований тогда еще не могли быть известны в Вене. Когда же, приблизительно через 10 лет, Брейер и я опубликова</w:t>
        <w:softHyphen/>
        <w:t>ли свое предварительное сообщение о психическом механизме исте</w:t>
        <w:softHyphen/>
        <w:t>рических явлений, сообщение, которое основывалось на катартическом лечении первой пациентки Брейера, тогда мы находились все</w:t>
        <w:softHyphen/>
        <w:t>цело в сфере исследований Шарко. Мы считали патогенные пережи</w:t>
        <w:softHyphen/>
        <w:t>вания наших больных, психические травмы равнозначными тем те</w:t>
        <w:softHyphen/>
        <w:t>лесным травмам, влияние которых на истерические параличи уста</w:t>
        <w:softHyphen/>
        <w:t>новил Шарко. Брейеровское положение о гипноидных состояниях есть не что иное, как отражение того факта, что Шарко искусст</w:t>
        <w:softHyphen/>
        <w:t>венно воспроизводил в гипнозе травматические параличи.</w:t>
      </w:r>
    </w:p>
    <w:p>
      <w:pPr>
        <w:pStyle w:val="Normal"/>
        <w:ind w:firstLine="720"/>
        <w:rPr/>
      </w:pPr>
      <w:r>
        <w:rPr>
          <w:sz w:val="24"/>
        </w:rPr>
        <w:t>Великий французский наблюдатель, учеником которого я был в 1885—1886 гг., сам не имел склонности к психологическим по</w:t>
        <w:softHyphen/>
        <w:t>строениям, но его ученик П. Жане пытался глубже проникнуть в особенные психические процессы при истерии, и мы следовали его примеру, когда поставили в центр наших построений расщепление психики и распад личности. Вы найдете .у Жане теорию истерии, которая разделяет господствующие во Франции взгляды на наследст</w:t>
        <w:softHyphen/>
        <w:t>венность и на дегенерацию. Истерия, по его воззрениям, представ</w:t>
        <w:softHyphen/>
        <w:t>ляет собой известную форму дегенеративного изменения нервной системы, которая выражается во врожденной слабости психического синтеза. Истерики неспособны с самого начала связать многораз</w:t>
        <w:softHyphen/>
        <w:t>личные душевные процессы в одно целое, и отсюда у них склонность к душевной диссоциации. Если вы разрешите мне одно банальное, но ясное сравнение, то истеричная Жане напоминает ту слабую женщину, которая пошла за покупками и возвращается нагру</w:t>
        <w:softHyphen/>
        <w:t>женная большим количеством всяких коробок и пакетов. Она не может совладать со всей этой кучей с помощью своих двух рук и десяти пальцев, и поэтому у нее падает сначала одна вещь; накло</w:t>
        <w:softHyphen/>
        <w:t>нится она, чтобы поднять эту вещь, падает другая и т. д. Плохо согласуется с этой предполагаемой слабостью истериков то обстоя</w:t>
        <w:softHyphen/>
        <w:t>тельство, что у истериков наряду с проявлениями пониженной работоспособности наблюдаются примеры частичного повышения работоспособности, как бы в виде компенсации за слабость в дру</w:t>
        <w:softHyphen/>
        <w:t>гом направлении. В то время как пациентка Брейера забыла и свой родной язык и все другие, кроме английского, ее владение англий</w:t>
        <w:softHyphen/>
        <w:t>ским достигло такого совершенства, что она была в состоянии по предложенной ей немецкой книге читать безукоризненный и легкий английский перевод.</w:t>
      </w:r>
    </w:p>
    <w:p>
      <w:pPr>
        <w:pStyle w:val="Normal"/>
        <w:ind w:firstLine="720"/>
        <w:rPr/>
      </w:pPr>
      <w:r>
        <w:rPr>
          <w:sz w:val="24"/>
        </w:rPr>
        <w:t>Когда я впоследствии предпринял на свой страх и риск нача</w:t>
        <w:softHyphen/>
        <w:t>тые Брейером исследования, я скоро пришел к другому взгляду на происхождение истерической диссоциации (расщепления соз</w:t>
        <w:softHyphen/>
        <w:t>нания). Подобное разногласие, решающее для всех последующих взглядов, должно было возникнуть неизбежно, так как я шел не от лабораторных опытов, подобно Жане, но от терапевтических усилий.</w:t>
      </w:r>
    </w:p>
    <w:p>
      <w:pPr>
        <w:pStyle w:val="Normal"/>
        <w:ind w:firstLine="720"/>
        <w:rPr/>
      </w:pPr>
      <w:r>
        <w:rPr>
          <w:sz w:val="24"/>
        </w:rPr>
        <w:t>Меня влекла прежде всего практическая потребность. Катартический метод лечения, как его практиковал Брейер, предполагал приведение больного в глубокое гипнотическое состояние, так как только в гипнотическом состоянии можно было получить сведения о патогенных соотношениях, о которых в нормальном состоянии больной ничего не знает. Вскоре гипноз стал для меня неприятен, как капризное и, так сказать, мистическое средство. Когда же опыт показал мне, что я не могу, несмотря на все старания, привести в гипнотическое состояние более чем только часть моих больных, я решил оставить гипноз и сделать катартическое лечение неза</w:t>
        <w:softHyphen/>
        <w:t>висимым от него. Так как я не мог изменить по своему желанию психическое состояние большинства моих больных, то я стал ра</w:t>
        <w:softHyphen/>
        <w:t>ботать с их нормальным состоянием. Сначала это казалось бессмыс</w:t>
        <w:softHyphen/>
        <w:t>ленным и безуспешным предприятием. Задача была поставлена такая: узнать от больного нечто, о чем не знает врач и не знает сам больной. Как же можно было надеяться все же узнать это? Тут мне на помощь пришло воспоминание о замечательном и по</w:t>
        <w:softHyphen/>
        <w:t>учительном опыте, при котором я присутствовал в Нанси у Бернгейма. Бернгейм нам показал тогда, что лица, приведенные им в сомнамбулическое состояние, в котором они, по его приказанию, испытывали различные переживания, утрачивали память о пережи</w:t>
        <w:softHyphen/>
        <w:t>том в этом состоянии только на первый взгляд: оказалось возмож</w:t>
        <w:softHyphen/>
        <w:t>ным в бодрственном состоянии пробудить воспоминание об испытан</w:t>
        <w:softHyphen/>
        <w:t>ном в сомнамбулизме. Когда он их спрашивал относительно пере</w:t>
        <w:softHyphen/>
        <w:t>житого в сомнамбулическом состоянии, то они действительно сначала утверждали, что ничего не знают, но когда он не успокаивался, настаивал на своем, уверял их, что они все же знают, то забытые воспоминания всякий раз воскресали снова.</w:t>
      </w:r>
    </w:p>
    <w:p>
      <w:pPr>
        <w:pStyle w:val="Normal"/>
        <w:ind w:firstLine="720"/>
        <w:rPr/>
      </w:pPr>
      <w:r>
        <w:rPr>
          <w:sz w:val="24"/>
        </w:rPr>
        <w:t>Так поступал и я со своими пациентами. Когда я доходил с ни</w:t>
        <w:softHyphen/>
        <w:t>ми до того пункта, где они утверждали, что больше ничего не зна</w:t>
        <w:softHyphen/>
        <w:t>ют, я уверял их, что они тем не менее знают, что они должны только говорить, и я решался на утверждение, что то воспоминание бу</w:t>
        <w:softHyphen/>
        <w:t>дет правильным, которое придет им в голову, как только я положу свою руку им на лоб. Таким путем, без применения гипноза, мне уда</w:t>
        <w:softHyphen/>
        <w:t>лось узнавать от больного все то, что было необходимо для установ</w:t>
        <w:softHyphen/>
        <w:t>ления связи между забытыми патогенными сценами и оставшимися от них симптомами. Но это была утомительная процедура, требую</w:t>
        <w:softHyphen/>
        <w:t>щая много усилий, что не годилось для окончательной методики.</w:t>
      </w:r>
    </w:p>
    <w:p>
      <w:pPr>
        <w:pStyle w:val="Normal"/>
        <w:ind w:firstLine="720"/>
        <w:rPr/>
      </w:pPr>
      <w:r>
        <w:rPr>
          <w:sz w:val="24"/>
        </w:rPr>
        <w:t>Однако я не оставил этого метода, прежде чем не пришел к определенным заключениям из моих наблюдений. Я, следовательно, подтвердил, что забытые воспоминания не исчезли. Больной вла</w:t>
        <w:softHyphen/>
        <w:t>дел еще этими воспоминаниями, и они готовы были вступить в ас</w:t>
        <w:softHyphen/>
        <w:t>социативную связь с тем, что он знает, но какая-то сила препятст</w:t>
        <w:softHyphen/>
        <w:t>вовала тому, чтобы они сделались сознательными, и заставляла их оставаться бессознательными. Существование такой силы мож</w:t>
        <w:softHyphen/>
        <w:t>но было принять совершенно уверенно, так как чувствовалось соот</w:t>
        <w:softHyphen/>
        <w:t>ветствующее ей напряжение, когда стараешься в противовес ей бес</w:t>
        <w:softHyphen/>
        <w:t>сознательные воспоминания привести в сознание больного. Чувст</w:t>
        <w:softHyphen/>
        <w:t>вовалась сила, которая поддерживала болезненное состояние, а именно — сопротивление больного.</w:t>
      </w:r>
    </w:p>
    <w:p>
      <w:pPr>
        <w:pStyle w:val="Normal"/>
        <w:ind w:firstLine="720"/>
        <w:rPr/>
      </w:pPr>
      <w:r>
        <w:rPr>
          <w:sz w:val="24"/>
        </w:rPr>
        <w:t>На этой идее сопротивления я построил свое понимание пси</w:t>
        <w:softHyphen/>
        <w:t>хических процессов при истерии. Для выздоровления оказалось необходимым уничтожить это сопротивление. По механизму выздо</w:t>
        <w:softHyphen/>
        <w:t>ровления можно было составить себе определенное представление и о процессе заболевания. Те самые силы, которые теперь препят</w:t>
        <w:softHyphen/>
        <w:t>ствуют, как сопротивление, забытому стать сознательным, в свое Бремя содействовали этому забыванию и вытеснили из сознания соответствующие патогенные переживания. Я назвал этот предпола</w:t>
        <w:softHyphen/>
        <w:t>гаемый мною процесс вытеснением и рассматривал его как доказанный благодаря неоспоримому существованию сопротив</w:t>
        <w:softHyphen/>
        <w:t>ления.</w:t>
      </w:r>
    </w:p>
    <w:p>
      <w:pPr>
        <w:pStyle w:val="Normal"/>
        <w:ind w:firstLine="720"/>
        <w:rPr/>
      </w:pPr>
      <w:r>
        <w:rPr>
          <w:sz w:val="24"/>
        </w:rPr>
        <w:t>Но можно задать себе еще вопрос: каковы эти силы и каковы условия вытеснения, того вытеснения, в котором мы теперь видим па</w:t>
        <w:softHyphen/>
        <w:t>тогенный механизм истерии? Сравнительное изучение патогенных ситуаций, с которыми мы познакомились при катартическом лечении, позволило нам дать на это ответ. При всех этих переживаниях дело было в том, что возникало какое-либо желание, которое стояло в резком противоречии с другими желаниями индивидуума, желание, которое было несовместимо с этическими и эстетическими взгляда</w:t>
        <w:softHyphen/>
        <w:t>ми личности. Был непродолжительный конфликт, и окончанием этой внутренней борьбы было то, что представление, которое возникло в сознании как носитель этого несовместимого желания, подверга</w:t>
        <w:softHyphen/>
        <w:t>лось вытеснению и вместе с относящимися к нему воспоминаниями устранялось из сознания и забывалось. Несовместимость соответ</w:t>
        <w:softHyphen/>
        <w:t>ствующего представления с Я больного была мотивом вытеснения; этические и другие требования индивидуума были вытесняющими силами. Принятие несовместимого желания или, что то же, продолже</w:t>
        <w:softHyphen/>
        <w:t>ние конфликта вызывало бы значительное неудовольствие; это не</w:t>
        <w:softHyphen/>
        <w:t>удовольствие устранялось вытеснением, которое является, таким образом, одним из защитных приспособлений психической личности.</w:t>
      </w:r>
    </w:p>
    <w:p>
      <w:pPr>
        <w:pStyle w:val="Normal"/>
        <w:ind w:firstLine="720"/>
        <w:rPr/>
      </w:pPr>
      <w:r>
        <w:rPr>
          <w:sz w:val="24"/>
        </w:rPr>
        <w:t>Я расскажу вам, вместо многих, один-единственный из своих случаев, в котором условия и польза вытеснения выражены доста</w:t>
        <w:softHyphen/>
        <w:t>точно ясно. Правда, ради своей цели я должен сократить и эту историю болезни и оставить в стороне важные предположения. Молодая девушка, недавно потерявшая любимого отца, за которым она ухаживала,— ситуация, аналогичная ситуации пациентки Брейера, — проявляла к своему зятю, за которого только что вышла замуж ее старшая сестра, большую симпатию, которую, однако, легко было маскировать под родственную нежность. Эта сестра пациентки заболела и умерла в отсутствие матери и нашей больной. Отсутст</w:t>
        <w:softHyphen/>
        <w:t>вующие поспешно были вызваны, причем не получили еще сведе</w:t>
        <w:softHyphen/>
        <w:t>ний о горестном событии. Когда девушка подошла к постели умер</w:t>
        <w:softHyphen/>
        <w:t>шей сестры, у нее на один момент возникла мысль, которую можно было бы выразить приблизительно в следующих словах: теперь он свободен и может на мне жениться. Мы должны считать вполне достоверным, что эта идея, которая выдала ее созна</w:t>
        <w:softHyphen/>
        <w:t>нию несознаваемую ею сильную любовь к своему зятю, благодаря взрыву ее горестных чувств в ближайший же момент подверглась вы</w:t>
        <w:softHyphen/>
        <w:t>теснению. Девушка заболела. Наблюдались тяжелые истерические симптомы. Когда я взялся за ее лечение, оказалось, что она ради</w:t>
        <w:softHyphen/>
        <w:t>кально забыла описанную сцену у постели сестры и возникшее у нее отвратительно эгоистическое желание. Она вспомнила об этом во время лечения, воспроизвела патогенный момент с признаками сильного душевного волнения и благодаря такому лечению стала здоровой.</w:t>
      </w:r>
    </w:p>
    <w:p>
      <w:pPr>
        <w:pStyle w:val="Normal"/>
        <w:ind w:firstLine="720"/>
        <w:rPr/>
      </w:pPr>
      <w:r>
        <w:rPr>
          <w:sz w:val="24"/>
        </w:rPr>
        <w:t>Пожалуй, я решусь иллюстрировать вам процесс вытеснения и его неизбежное отношение к сопротивлению одним грубым сравне</w:t>
        <w:softHyphen/>
        <w:t>нием, которое я заимствую из настоящей нашей ситуации. Допусти</w:t>
        <w:softHyphen/>
        <w:t>те, что в этом зале и в этой аудитории, тишину и внимание которой я не знаю как восхвалить, тем не менее находится индивидуум, кото</w:t>
        <w:softHyphen/>
        <w:t>рый нарушает тишину и отвлекает мое внимание от предстоящей мне задачи своим смехом, болтовней, топотом ног. Я объявляю, что я не могу при таких условиях читать далее лекцию, и вот из ва</w:t>
        <w:softHyphen/>
        <w:t>шей среды выделяются несколько сильных мужчин и выставляют после кратковременной борьбы нарушителя порядка за дверь. Те</w:t>
        <w:softHyphen/>
        <w:t>перь он «вытеснен», и я могу продолжать свою лекцию. Для того чтобы нарушение порядка не повторилось, если выставленный бу</w:t>
        <w:softHyphen/>
        <w:t>дет пытаться вновь проникнуть в зал, исполнившие мое желание господа после совершенного ими вытеснения пододвигают свои стулья к двери и обосновываются там, представляя собой «сопротив</w:t>
        <w:softHyphen/>
        <w:t>ление». Если вы теперь, используя язык психологии, назовете оба места (в аудитории и за дверью) сознательным и бессознатель</w:t>
        <w:softHyphen/>
        <w:t xml:space="preserve">ным, то вы будете иметь довольно верное изображение процесса вытеснения.                   </w:t>
      </w:r>
    </w:p>
    <w:p>
      <w:pPr>
        <w:pStyle w:val="Normal"/>
        <w:ind w:firstLine="720"/>
        <w:rPr/>
      </w:pPr>
      <w:r>
        <w:rPr>
          <w:sz w:val="24"/>
        </w:rPr>
        <w:t>Вы видите теперь, в чем отличие нашего воззрения от взгля</w:t>
        <w:softHyphen/>
        <w:t>дов Жане. Мы выводим расщепление психики не из врожденной недостаточности синтеза со стороны душевного аппарата, но объяс</w:t>
        <w:softHyphen/>
        <w:t>няем это расщепление динамически, как конфликт противоречащих душевных сил; в расщеплении мы видим результат активных стрем</w:t>
        <w:softHyphen/>
        <w:t xml:space="preserve">лений двух психических группировок друг против друга. Из этой точки зрения возникает очень много новых вопросов. Душевные конфликты очень часты, стремления </w:t>
      </w:r>
      <w:r>
        <w:rPr>
          <w:iCs/>
          <w:sz w:val="24"/>
        </w:rPr>
        <w:t>Я</w:t>
      </w:r>
      <w:r>
        <w:rPr>
          <w:sz w:val="24"/>
        </w:rPr>
        <w:t xml:space="preserve"> отделаться от мучительного воспоминания наблюдаются вполне регулярно, без того, чтобы это вело к расщеплению психики. Нельзя отделаться от мысли, что требуются еще другие условия для того, чтобы конфликт привел к диссоциации. Я готов с вами согласиться, что, признавая вытес</w:t>
        <w:softHyphen/>
        <w:t>нение, мы находимся не в конце психологической теории, а в начале, но мы можем двигаться вперед только шаг за шагом и должны предоставить завершение нашего познания последующим более глу</w:t>
        <w:softHyphen/>
        <w:t>боким исследованиям.</w:t>
      </w:r>
    </w:p>
    <w:p>
      <w:pPr>
        <w:pStyle w:val="Normal"/>
        <w:ind w:firstLine="720"/>
        <w:rPr/>
      </w:pPr>
      <w:r>
        <w:rPr>
          <w:sz w:val="24"/>
        </w:rPr>
        <w:t>Оставьте также попытку свести случай пациентки Брейера к вытеснению. Эта история болезни для этого не годится, так как она была получена с помощью гипнотического влияния. Только когда вы исключите гипноз, вы сможете заметить сопротивления и вытеснения и получите действительно правильное представление о патогенном процессе. Гипноз маскирует сопротивление и делает доступной определенную душевную область, но зато он накапливает сопротивление на границах этой области в виде вала, который делает недоступным все дальнейшее.</w:t>
      </w:r>
    </w:p>
    <w:p>
      <w:pPr>
        <w:pStyle w:val="Normal"/>
        <w:ind w:firstLine="720"/>
        <w:rPr/>
      </w:pPr>
      <w:r>
        <w:rPr>
          <w:sz w:val="24"/>
        </w:rPr>
        <w:t>Самое ценное, чему мы могли научиться из брейеровского наб</w:t>
        <w:softHyphen/>
        <w:t>людения, это были заключения о связи симптомов с патогенными переживаниями или психическими травмами, и мы должны теперь оценить эту связь с точки зрения учения о вытеснении. С первого взгляда действительно не ясно, как можно, исходя из гипотезы вытеснения, прийти к образованию симптомов. Вместо того чтобы излагать вам сложные теоретические выкладки, я думаю возвратить</w:t>
        <w:softHyphen/>
        <w:t>ся к нашему прежнему изображению вытеснения. Подумайте о том, что с удалением нарушителя и с установлением стражи перед дверью дело еще может не кончиться. Может случиться, что вы</w:t>
        <w:softHyphen/>
        <w:t>ставленный, огорченный и решивший ни с чем не считаться, еще займет наше внимание. Правда, его уже нет среди нас, мы отде</w:t>
        <w:softHyphen/>
        <w:t>лались от его иронического смеха, от его замечаний вполголоса, но в известном отношении вытеснение осталось без результата, так как он производит за дверьми невыносимый шум и его крики и его стук кулаками в дверь еще более мешают моей лекции, чем его прежнее неприличное поведение. При таких обстоятельствах мы с радостью будем приветствовать, если наш уважаемый президент д-р Стэнли Холл возьмет на себя роль посредника и восстанови</w:t>
        <w:softHyphen/>
        <w:t>теля мира. Он поговорит с необузданным парнем и обратится к нам с предложением вновь пустить его, причем он дает слово, что послед</w:t>
        <w:softHyphen/>
        <w:t>ний будет вести себя лучше. Полагаясь на авторитет д-ра Холла, мы решаемся прекратить вытеснение, и вот снова наступает мир и тишина. Это и на самом деле вполне подходящее представление той задачи, которая выпадает на долю врача при психоаналити</w:t>
        <w:softHyphen/>
        <w:t>ческой терапии неврозов.</w:t>
      </w:r>
    </w:p>
    <w:p>
      <w:pPr>
        <w:pStyle w:val="Normal"/>
        <w:ind w:firstLine="720"/>
        <w:rPr/>
      </w:pPr>
      <w:r>
        <w:rPr>
          <w:sz w:val="24"/>
        </w:rPr>
        <w:t>Говоря прямо, исследование истериков и других невротиков приводит нас к убеждению, что им не удалось вытеснение идеи, с которой связано несовместимое желание. Они, правда, устранили ее из сознания и из памяти и тем, казалось бы, избавили себя от большого количества неудовольствия, но в бессознательном вытесненное желание продолжает существовать и ждет только первой возможности сделаться активным и по</w:t>
        <w:softHyphen/>
        <w:t>слать от себя в сознание искаженного, ставшего неузнаваемым заместителя. К этому-то замещающему представлению вскоре присоединяются те неприятные чувствования, от которых можно было считать себя избавленным благодаря вытеснению. Это замещаю</w:t>
        <w:softHyphen/>
        <w:t>щее вытесненную мысль представление — симптом — избавлено от дальнейших нападений со стороны обороняющегося Я, и вмес</w:t>
        <w:softHyphen/>
        <w:t>то кратковременного конфликта наступает бесконечное страдание. В симптоме наряду с признаками искажения есть остаток какого-либо сходства с первоначальной, вытесненной идеей, остаток, позволяющий совершиться такому замещению. Те пути, по которым произошло замещение, могут быть открыты во время психоанали</w:t>
        <w:softHyphen/>
        <w:t>тического лечения больного, и для выздоровления необходимо, чтобы симптом был переведен в вытесненную идею по этим же са</w:t>
        <w:softHyphen/>
        <w:t>мым путям. Если вытесненное опять переводится в область созна</w:t>
        <w:softHyphen/>
        <w:t>тельной душевной деятельности, что предполагает преодоление зна</w:t>
        <w:softHyphen/>
        <w:t>чительных сопротивлений, тогда психический конфликт, которого хотел избежать больной, получает под руководством врача лучший выход, чем он получил с помощью вытеснения. Существует много таких целесообразных мероприятий, с помощью которых можно привести конфликт и невроз к благоприятному концу, причем в не</w:t>
        <w:softHyphen/>
        <w:t>которых случаях можно комбинировать эти мероприятия. Или боль</w:t>
        <w:softHyphen/>
        <w:t>ной убеждается, что он несправедливо отказался от патогенного желания, и принимает его всецело или частью, или это желание направляется само на более высокую, не возбуждающую никаких сомнений цель (что называется сублимацией), или же отстра</w:t>
        <w:softHyphen/>
        <w:t>нение этого желания признается справедливым, но автоматический, а потому и недостаточный механизм вытеснения заменяется осуж</w:t>
        <w:softHyphen/>
        <w:t>дением с помощью высших психических сил человека; таким обра</w:t>
        <w:softHyphen/>
        <w:t>зом достигается сознательное овладение несовместимым желанием.</w:t>
      </w:r>
    </w:p>
    <w:p>
      <w:pPr>
        <w:pStyle w:val="Normal"/>
        <w:ind w:firstLine="720"/>
        <w:rPr/>
      </w:pPr>
      <w:r>
        <w:rPr>
          <w:sz w:val="24"/>
        </w:rPr>
        <w:t>Простите, если мне не удалось сделать вам эти главные поло</w:t>
        <w:softHyphen/>
        <w:t>жения метода лечения, который теперь называется психоана</w:t>
        <w:softHyphen/>
        <w:t>лизом, легко понятными. Затруднения проистекают не только от новизны предмета. Что это за несовместимые желания, которые, несмотря на вытеснение, дают о себе знать из области бессозна</w:t>
        <w:softHyphen/>
        <w:t>тельного, и какие субъективные и конституциональные условия должны быть налицо у индивидуума для того, чтобы вытеснение не удалось и имело бы место, образование заместителей и симпто</w:t>
        <w:softHyphen/>
        <w:t>мов,— об этом вы еще узнаете из последующих замечаний.</w:t>
      </w:r>
    </w:p>
    <w:p>
      <w:pPr>
        <w:pStyle w:val="Normal"/>
        <w:ind w:firstLine="720"/>
        <w:jc w:val="center"/>
        <w:rPr>
          <w:b/>
          <w:b/>
          <w:bCs/>
          <w:sz w:val="24"/>
        </w:rPr>
      </w:pPr>
      <w:r>
        <w:rPr>
          <w:b/>
          <w:bCs/>
          <w:sz w:val="24"/>
        </w:rPr>
        <w:t>3</w:t>
      </w:r>
    </w:p>
    <w:p>
      <w:pPr>
        <w:pStyle w:val="Normal"/>
        <w:ind w:firstLine="720"/>
        <w:jc w:val="center"/>
        <w:rPr>
          <w:b/>
          <w:b/>
          <w:bCs/>
          <w:sz w:val="24"/>
        </w:rPr>
      </w:pPr>
      <w:r>
        <w:rPr>
          <w:b/>
          <w:bCs/>
          <w:sz w:val="24"/>
        </w:rPr>
      </w:r>
    </w:p>
    <w:p>
      <w:pPr>
        <w:pStyle w:val="21"/>
        <w:rPr/>
      </w:pPr>
      <w:r>
        <w:rPr/>
        <w:t>Техника узнавания по свободно возникающим мыслям больного.— Непрямое изображение.— Основное правило психоанализа.— Ас</w:t>
        <w:softHyphen/>
        <w:t>социативный эксперимент.— Толкование сновидений.— Исполнение желаний во сне.— Работа сновидения.— Ошибочные, симптомати</w:t>
        <w:softHyphen/>
        <w:t>ческие и случайные действия.— Возражения против психоанализа</w:t>
      </w:r>
    </w:p>
    <w:p>
      <w:pPr>
        <w:pStyle w:val="21"/>
        <w:rPr/>
      </w:pPr>
      <w:r>
        <w:rPr/>
      </w:r>
    </w:p>
    <w:p>
      <w:pPr>
        <w:pStyle w:val="Normal"/>
        <w:ind w:firstLine="720"/>
        <w:rPr/>
      </w:pPr>
      <w:r>
        <w:rPr>
          <w:sz w:val="24"/>
        </w:rPr>
        <w:t>Уважаемые дамы и господа! Не всегда легко сказать правду, особенно когда приходится говорить возможно более кратко. Се</w:t>
        <w:softHyphen/>
        <w:t>годня я должен исправить одну неточность, которая вкралась в мою предыдущую лекцию. Я говорил вам, что, отказавшись от гип</w:t>
        <w:softHyphen/>
        <w:t>ноза, я требовал от своих больных, чтобы они говорили мне все, что им приходит в голову; они ведь знают все как будто позабы</w:t>
        <w:softHyphen/>
        <w:t>тое, и первая возникающая мысль, конечно, будет содержать ис</w:t>
        <w:softHyphen/>
        <w:t>комое. При этом опыт показал мне, что действительно первая слу</w:t>
        <w:softHyphen/>
        <w:t>чайная мысль содержала как раз то, что было нужно, и представля</w:t>
        <w:softHyphen/>
        <w:t>ла собой забытое продолжение воспоминания. Но это, конечно, не всегда так бывает; я изложил это так только ради краткости. На самом деле это бывает так только в начале анализа, когда действи</w:t>
        <w:softHyphen/>
        <w:t>тельно появляется, при настойчивом требовании с моей стороны, именно то, что нужно. При дальнейшем употреблении этого метода всякий раз появляются мысли не те, которые нужны, так как они не подходят к случаю, и сами больные их отвергают как неверные. Дальше настаивать на своем требовании бесполезно. Таким образом, можно было сожалеть, что гипноз оставлен.</w:t>
      </w:r>
    </w:p>
    <w:p>
      <w:pPr>
        <w:pStyle w:val="Normal"/>
        <w:ind w:firstLine="720"/>
        <w:rPr/>
      </w:pPr>
      <w:r>
        <w:rPr>
          <w:sz w:val="24"/>
        </w:rPr>
        <w:t>В этот период растерянности и беспомощности я твердо дер</w:t>
        <w:softHyphen/>
        <w:t>жался одного предрассудка, научное обоснование которого несколь</w:t>
        <w:softHyphen/>
        <w:t>ко лет спустя было дано моим другом К. Г. Юнгом в Цюрихе и его учениками. Я действительно утверждаю, что иногда очень полез</w:t>
        <w:softHyphen/>
        <w:t>но иметь предрассудки. Так, я всегда был самого высокого мнения о строгой детерминации душевных процессов, а следовательно, и не мог верить тому, что возникающая у больного мысль, при напря</w:t>
        <w:softHyphen/>
        <w:t>жении внимания с его стороны, была бы совершенно произвольна и не имела бы никакого отношения к искомому нами забытому представлению. То, что возникающая у больного мысль не может быть идентична с забытым представлением, вполне объясняется душевным состоянием больного. В больном во время лечения дейст</w:t>
        <w:softHyphen/>
        <w:t>вуют две силы одна против другой: с одной стороны, его сознатель</w:t>
        <w:softHyphen/>
        <w:t>ное стремление вспомнить забытое, с другой — знакомое нам сопро</w:t>
        <w:softHyphen/>
        <w:t>тивление,' которое препятствует вытесненному или его производным вернуться в сознание. Если это сопротивление равняется нулю или очень незначительно, то забытое без всякого искажения возни</w:t>
        <w:softHyphen/>
        <w:t>кает в сознании; если же сопротивление значительно, то следует признать, что вытесненное искажается тем сильнее, чем сильнее направленное против его осознания сопротивление. Та мысль, ко</w:t>
        <w:softHyphen/>
        <w:t>торая возникает у больного, сама образуется так же, как симптом:</w:t>
      </w:r>
    </w:p>
    <w:p>
      <w:pPr>
        <w:pStyle w:val="Normal"/>
        <w:rPr/>
      </w:pPr>
      <w:r>
        <w:rPr>
          <w:sz w:val="24"/>
        </w:rPr>
        <w:t>это новый, искусственный, эфемерный заместитель вытесненного. Чем сильнее искажение под влиянием сопротивления, тем меньше  сходства между возникающей мыслью — заместителем вытесненно</w:t>
        <w:softHyphen/>
        <w:t>го и самим вытесненным. Тем не менее эта мысль должна иметь хоть какое-нибудь сходство с искомым, в силу того, что она имеет то же происхождение, что и симптом. Если сопротивление не слиш</w:t>
        <w:softHyphen/>
        <w:t>ком уж интенсивно, то по этой мысли можно узнать искомое. Слу</w:t>
        <w:softHyphen/>
        <w:t>чайная мысль должна относиться к вытесненной мысли как намек. Подобное отношение существует при передаче мыслей в непря</w:t>
        <w:softHyphen/>
        <w:t>мой речи.</w:t>
      </w:r>
    </w:p>
    <w:p>
      <w:pPr>
        <w:pStyle w:val="Normal"/>
        <w:ind w:firstLine="720"/>
        <w:rPr/>
      </w:pPr>
      <w:r>
        <w:rPr>
          <w:sz w:val="24"/>
        </w:rPr>
        <w:t>Мы знаем в области нормальной душевной жизни случай, ког</w:t>
        <w:softHyphen/>
        <w:t>да аналогичное описанной ситуации дает подобный же результат. Этот случай — острота. Из-за проблем психоаналитической тех</w:t>
        <w:softHyphen/>
        <w:t>ники я был вынужден заняться техникой построения острот. Я объ</w:t>
        <w:softHyphen/>
        <w:t>ясню вам одну английскую остроту.</w:t>
      </w:r>
    </w:p>
    <w:p>
      <w:pPr>
        <w:pStyle w:val="Normal"/>
        <w:ind w:firstLine="720"/>
        <w:rPr/>
      </w:pPr>
      <w:r>
        <w:rPr>
          <w:sz w:val="24"/>
        </w:rPr>
        <w:t>Это следующий анекдот</w:t>
      </w:r>
      <w:r>
        <w:rPr>
          <w:rStyle w:val="FootnoteCharacters"/>
          <w:rStyle w:val="FootnoteAnchor"/>
          <w:sz w:val="24"/>
        </w:rPr>
        <w:footnoteReference w:customMarkFollows="1" w:id="14"/>
        <w:t>1</w:t>
      </w:r>
      <w:r>
        <w:rPr>
          <w:sz w:val="24"/>
        </w:rPr>
        <w:t>: двум не очень-то щепетильным дельцам удалось рядом очень смелых предприятий создать себе большое состояние, после чего они приложили массу усилий, чтобы войти в высшее общество. Среди прочего им казалось вполне целесооб</w:t>
        <w:softHyphen/>
        <w:t>разным заказать свои портреты самому знаменитому и дорогому художнику, появление произведений которого считалось событием. На большом вечере эти драгоценные портреты были показаны впер</w:t>
        <w:softHyphen/>
        <w:t>вые. Хозяева подвели весьма влиятельного критика и знатока искусства к стене гостиной, на которой висели оба портрета, рас</w:t>
        <w:softHyphen/>
        <w:t>считывая услышать от него мнение, полное одобрения и удивления. Критик долго смотрел на портреты, потом покачал головой, как будто ему чего-то не хватает, и спросил только, указывая на сво</w:t>
        <w:softHyphen/>
        <w:t>бодное место между двумя портретами: „</w:t>
      </w:r>
      <w:r>
        <w:rPr>
          <w:sz w:val="24"/>
          <w:lang w:val="en-US"/>
        </w:rPr>
        <w:t>And</w:t>
      </w:r>
      <w:r>
        <w:rPr>
          <w:sz w:val="24"/>
        </w:rPr>
        <w:t xml:space="preserve"> </w:t>
      </w:r>
      <w:r>
        <w:rPr>
          <w:sz w:val="24"/>
          <w:lang w:val="en-US"/>
        </w:rPr>
        <w:t>where</w:t>
      </w:r>
      <w:r>
        <w:rPr>
          <w:sz w:val="24"/>
        </w:rPr>
        <w:t xml:space="preserve"> </w:t>
      </w:r>
      <w:r>
        <w:rPr>
          <w:sz w:val="24"/>
          <w:lang w:val="en-US"/>
        </w:rPr>
        <w:t>is</w:t>
      </w:r>
      <w:r>
        <w:rPr>
          <w:sz w:val="24"/>
        </w:rPr>
        <w:t xml:space="preserve"> </w:t>
      </w:r>
      <w:r>
        <w:rPr>
          <w:sz w:val="24"/>
          <w:lang w:val="en-US"/>
        </w:rPr>
        <w:t>the</w:t>
      </w:r>
      <w:r>
        <w:rPr>
          <w:sz w:val="24"/>
        </w:rPr>
        <w:t xml:space="preserve"> </w:t>
      </w:r>
      <w:r>
        <w:rPr>
          <w:sz w:val="24"/>
          <w:lang w:val="en-US"/>
        </w:rPr>
        <w:t>Saviour</w:t>
      </w:r>
      <w:r>
        <w:rPr>
          <w:sz w:val="24"/>
        </w:rPr>
        <w:t>?"</w:t>
      </w:r>
      <w:r>
        <w:rPr>
          <w:rStyle w:val="FootnoteCharacters"/>
          <w:rStyle w:val="FootnoteAnchor"/>
          <w:sz w:val="24"/>
        </w:rPr>
        <w:footnoteReference w:customMarkFollows="1" w:id="15"/>
        <w:t>2</w:t>
      </w:r>
      <w:r>
        <w:rPr>
          <w:sz w:val="24"/>
          <w:vertAlign w:val="superscript"/>
        </w:rPr>
        <w:t xml:space="preserve"> </w:t>
      </w:r>
      <w:r>
        <w:rPr>
          <w:sz w:val="24"/>
        </w:rPr>
        <w:t>Я вижу, вы смеетесь этой прекрасной остроте, построение которой мы постараемся теперь понять. Мы догадываемся, что знаток искус</w:t>
        <w:softHyphen/>
        <w:t>ства хотел сказать: вы — пара разбойников, подобно тем, среди которых был распят на кресте Спаситель. Но он этого не говорит, а вместо этого говорит другое, что сначала кажется, совершенно не подходящим и не относящимся к случаю, хотя мы тотчас же узнаем в его словах намек на то неодобрительное мнение, ко</w:t>
        <w:softHyphen/>
        <w:t>торое ему хотелось бы высказать. Этот намек представляет собой настоящего заместителя последнего мнения. Конечно, трудно наде</w:t>
        <w:softHyphen/>
        <w:t>яться найти при остротах все те отношения, которые мы предпола</w:t>
        <w:softHyphen/>
        <w:t>гаем при происхождении случайных мыслей у наших пациентов, но мы хотим только указать на идентичность мотивировки остроты и случайной мысли. Почему наш критик не говорит двум разбойни</w:t>
        <w:softHyphen/>
        <w:t>кам прямо того, что он хочет сказать? Потому что наряду с его желанием сказать это прямо у него есть весьма основательные мотивы против этого. Небезопасно оскорблять людей, у которых находишься в гостях, и которые располагают здоровыми кулаками многочисленной прислуги. Легко можно испытать судьбу, подобную той, о которой я говорил в предыдущей лекции, приводя аналогию «вытеснению». Поэтому критик высказывает свое неодобри</w:t>
        <w:softHyphen/>
        <w:t>тельное мнение не прямо, но в искаженном виде, как «намек с про</w:t>
        <w:softHyphen/>
        <w:t>пуском». Эта же самая констелляция служит, по нашему мнению, причиной того, что пациент вместо забытого искомого продуцирует более или менее искаженного заместителя.</w:t>
      </w:r>
    </w:p>
    <w:p>
      <w:pPr>
        <w:pStyle w:val="2"/>
        <w:ind w:firstLine="720"/>
        <w:rPr/>
      </w:pPr>
      <w:r>
        <w:rPr/>
        <w:t>Уважаемые дамы и господа! Вполне целесообразно называть группу представлений, связанных одним аффектом, «к о м п л е к с о м», по примеру Цюрихской школы (Блейлер, Юнг и др.). Итак, мы видим, что, исходя в наших поисках вытесненного комплекса от той последней мысли, которую высказывает наш больной, мы мо</w:t>
        <w:softHyphen/>
        <w:t>жем надеяться найти искомый комплекс, если больной дает в наше распоряжение достаточное количество свободно приходящих в голову мыслей. Поэтому мы предоставляем больному говорить все, что он хочет, и твердо придерживаемся того предположения, что ему может прийти в голову только то, что, хотя и не прямо, зави</w:t>
        <w:softHyphen/>
        <w:t>сит от искомого комплекса. Если вам этот путь отыскания вытеснен</w:t>
        <w:softHyphen/>
        <w:t>ного кажется слишком сложным, то я могу вас по крайней мере уверить, что это единственный возможный путь.</w:t>
      </w:r>
    </w:p>
    <w:p>
      <w:pPr>
        <w:pStyle w:val="Normal"/>
        <w:ind w:firstLine="720"/>
        <w:rPr/>
      </w:pPr>
      <w:r>
        <w:rPr>
          <w:sz w:val="24"/>
        </w:rPr>
        <w:t>При выполнении вашей задачи вам часто мешает то обстоятель</w:t>
        <w:softHyphen/>
        <w:t>ство, что больной иногда замолкает, запинается и начинает утверж</w:t>
        <w:softHyphen/>
        <w:t>дать, что он не знает, что сказать, что ему вообще ничего не при</w:t>
        <w:softHyphen/>
        <w:t>ходит на ум. Если бы это было действительно так и больной был бы прав, то наш метод опять оказался бы недостаточным. Однако более тонкое наблюдение показывает, что подобного отказа со стороны мыслей никогда и не бывает на самом деле. Все это объяс</w:t>
        <w:softHyphen/>
        <w:t>няется только тем, что больной удерживает или устраняет при</w:t>
        <w:softHyphen/>
        <w:t>шедшую ему в голову мысль под влиянием сопротивления, которое при этом маскируется в различные критические суждения о значи</w:t>
        <w:softHyphen/>
        <w:t>мости мысли. Мы защищаемся от этого, заранее сообщая больному возможности подобного случая и требуя от него, чтобы он не кри</w:t>
        <w:softHyphen/>
        <w:t>тиковал своих мыслей. Он должен все говорить, совершенно отка</w:t>
        <w:softHyphen/>
        <w:t>завшись от подобного критического выбора, все, что приходит ему в голову, даже если он считает это неправильным, не относящимся к делу, бессмысленным. И особенно в том случае, если ему неприят</w:t>
        <w:softHyphen/>
        <w:t>но занимать свое мышление подобной мыслью. Следуя этому пра</w:t>
        <w:softHyphen/>
        <w:t>вилу, мы обеспечиваем себя материалом, который наведет нас на след вытесненных комплексов.</w:t>
      </w:r>
    </w:p>
    <w:p>
      <w:pPr>
        <w:pStyle w:val="Normal"/>
        <w:ind w:firstLine="720"/>
        <w:rPr/>
      </w:pPr>
      <w:r>
        <w:rPr>
          <w:sz w:val="24"/>
        </w:rPr>
        <w:t>Этот материал из мыслей, которые больной не ценит и отбрасывает от себя, если он находится под влиянием сопротивления, а не врача, Представляет собой для психоаналитика руду, из которой он с помощью простого искусства толкования может из</w:t>
        <w:softHyphen/>
        <w:t>влечь драгоценный металл. Если вы хотите получить от больного быстрое предварительное сведение о его комплексах, не входя еще в их взаимоотношения, вы можете воспользоваться для этого ассоциативным экспериментом в том виде, как он предложен Юнгом</w:t>
      </w:r>
      <w:r>
        <w:rPr>
          <w:rStyle w:val="FootnoteCharacters"/>
          <w:rStyle w:val="FootnoteAnchor"/>
          <w:sz w:val="24"/>
        </w:rPr>
        <w:footnoteReference w:customMarkFollows="1" w:id="16"/>
        <w:t>1</w:t>
      </w:r>
      <w:r>
        <w:rPr>
          <w:sz w:val="24"/>
        </w:rPr>
        <w:t xml:space="preserve"> и его учениками. Этот метод дает психоаналитикам столько же, сколько качественный анализ химику; при лечении невротиков мы можем обойтись без него, но он необходим для объективной демонстрации комплексов, а также при иссле</w:t>
        <w:softHyphen/>
        <w:t>довании психозов, том исследовании, которое с большим успехом начато Цюрихской школой.</w:t>
      </w:r>
    </w:p>
    <w:p>
      <w:pPr>
        <w:pStyle w:val="Normal"/>
        <w:ind w:firstLine="720"/>
        <w:rPr/>
      </w:pPr>
      <w:r>
        <w:rPr>
          <w:sz w:val="24"/>
        </w:rPr>
        <w:t>Обработка мыслей, которые возникают у больного, если он исполняет основное правило психоанализа, не представляет собой единственного технического приема для исследования бессозна</w:t>
        <w:softHyphen/>
        <w:t>тельного. Этой же цели служат два других средства: толкование сновидения больного и использование его ошибочных и случай</w:t>
        <w:softHyphen/>
        <w:t>ных действий.</w:t>
      </w:r>
    </w:p>
    <w:p>
      <w:pPr>
        <w:pStyle w:val="Normal"/>
        <w:ind w:firstLine="720"/>
        <w:rPr/>
      </w:pPr>
      <w:r>
        <w:rPr>
          <w:sz w:val="24"/>
        </w:rPr>
        <w:t>Должен вам сознаться, мои уважаемые слушатели, что я дол</w:t>
        <w:softHyphen/>
        <w:t>го сомневался, не следует ли мне лучше вместо этого сжатого обзора всей области психоанализа дать вам подробное изложение толкования сновидений</w:t>
      </w:r>
      <w:r>
        <w:rPr>
          <w:rStyle w:val="FootnoteCharacters"/>
          <w:rStyle w:val="FootnoteAnchor"/>
          <w:sz w:val="24"/>
        </w:rPr>
        <w:footnoteReference w:customMarkFollows="1" w:id="17"/>
        <w:t>2</w:t>
      </w:r>
      <w:r>
        <w:rPr>
          <w:sz w:val="24"/>
        </w:rPr>
        <w:t xml:space="preserve">. Субъективный и, казалось бы, второстепенный мотив удержал меня от этого. Мне казалось почти неприличным выступать в этой стране, посвящающей свои силы практическим целям, в качестве толкователя снов, прежде чем вы узнаете, какое значение может иметь это устарелое и осмеянное искусство. Толкование сновидений есть </w:t>
      </w:r>
      <w:r>
        <w:rPr>
          <w:sz w:val="24"/>
          <w:lang w:val="en-US"/>
        </w:rPr>
        <w:t>via</w:t>
      </w:r>
      <w:r>
        <w:rPr>
          <w:sz w:val="24"/>
        </w:rPr>
        <w:t xml:space="preserve"> </w:t>
      </w:r>
      <w:r>
        <w:rPr>
          <w:sz w:val="24"/>
          <w:lang w:val="en-US"/>
        </w:rPr>
        <w:t>Regia</w:t>
      </w:r>
      <w:r>
        <w:rPr>
          <w:rStyle w:val="FootnoteCharacters"/>
          <w:rStyle w:val="FootnoteAnchor"/>
          <w:sz w:val="24"/>
        </w:rPr>
        <w:footnoteReference w:customMarkFollows="1" w:id="18"/>
        <w:t>3</w:t>
      </w:r>
      <w:r>
        <w:rPr>
          <w:sz w:val="24"/>
        </w:rPr>
        <w:t xml:space="preserve"> к познанию бес</w:t>
        <w:softHyphen/>
        <w:t>сознательного, самое определенное основание психоанализа и та область, в которой всякий исследователь приобретет свою убеж</w:t>
        <w:softHyphen/>
        <w:t>денность и свое образование. Когда меня спрашивают, как мож</w:t>
        <w:softHyphen/>
        <w:t>но сделаться психоаналитиком, я всегда отвечаю: с помощью изу</w:t>
        <w:softHyphen/>
        <w:t>чения своих собственных сновидений. С верным тактом все против</w:t>
        <w:softHyphen/>
        <w:t>ники психоанализа избегали до сих пор оценки толкования сновиде</w:t>
        <w:softHyphen/>
        <w:t>ний или отделывались от этого вопроса несколькими незначитель</w:t>
        <w:softHyphen/>
        <w:t>ными сомнениями. Если же вы, наоборот, в состоянии подробно заняться проблемами сновидений, то те новые данные, которые вы получите при психоанализе, не будут представлять для вас никаких затруднений.</w:t>
      </w:r>
    </w:p>
    <w:p>
      <w:pPr>
        <w:pStyle w:val="Normal"/>
        <w:ind w:firstLine="720"/>
        <w:rPr/>
      </w:pPr>
      <w:r>
        <w:rPr>
          <w:sz w:val="24"/>
        </w:rPr>
        <w:t>Не забывайте того, что наши ночные продукты сновидений представляют собой, с одной стороны, самое большое внешнее сходство и внутреннее сродство с симптомами душевной болезни, с другой стороны, вполне совместимы с нашей здоровой жизнью при бодрствовании. Нет ничего абсурдного в том утверждении, что тот, кто не понимает снов, т. е. «нормальных» галлюцинаций, бредовых идей и изменений характера, а только им удивляется, тот не может иметь ни малейших претензий на понимание ненормаль</w:t>
        <w:softHyphen/>
        <w:t>ных проявлений болезненных душевных состояний иначе как на уровне дилетанта. К этим дилетантам вы спокойно можете теперь причислить почти всех психиатров. Последуйте теперь за мною в беглом поверхностном обзоре проблем сновидений.</w:t>
      </w:r>
    </w:p>
    <w:p>
      <w:pPr>
        <w:pStyle w:val="Normal"/>
        <w:ind w:firstLine="720"/>
        <w:rPr/>
      </w:pPr>
      <w:r>
        <w:rPr>
          <w:sz w:val="24"/>
        </w:rPr>
        <w:t>Обыкновенно, просыпаясь, мы так же свысока относимся к на</w:t>
        <w:softHyphen/>
        <w:t>шим сновидениям, как пациент к своим случайным мыслям, нужным для психоаналитика. Мы отстраняем от себя наши сновидения, забывая их обыкновенно быстро и совершенно. Наша низкая оцен</w:t>
        <w:softHyphen/>
        <w:t>ка снов зависит от странного характера даже тех сновидений, которые не бессмысленны и не запутаны, а также от явной абсурд</w:t>
        <w:softHyphen/>
        <w:t>ности и бессмысленности остальных. Наше отвращение зависит от иногда необузданно бесстыдных и безнравственных стремлений, ко</w:t>
        <w:softHyphen/>
        <w:t>торые открыто, проявляются в некоторых сновидениях. В древности, как известно, к снам не относились с таким презрением. Низшие слои нашего населения и теперь еще не позволяют совратить себя с истинного пути в отношении толкования сновидений и ожидают от снов, как древние, раскрытия будущего.</w:t>
      </w:r>
    </w:p>
    <w:p>
      <w:pPr>
        <w:pStyle w:val="Normal"/>
        <w:ind w:firstLine="720"/>
        <w:rPr/>
      </w:pPr>
      <w:r>
        <w:rPr>
          <w:sz w:val="24"/>
        </w:rPr>
        <w:t>Должен признаться, что я не имею ни малейшей потребности в мистических посылках для заполнения пробелов в наших современ</w:t>
        <w:softHyphen/>
        <w:t>ных знаниях, и потому я не могу найти ничего такого, что могло бы подтвердить пророческое значение сновидений. Относительно сновидений можно сказать много другого, также весьма удивитель</w:t>
        <w:softHyphen/>
        <w:t>ного.</w:t>
      </w:r>
    </w:p>
    <w:p>
      <w:pPr>
        <w:pStyle w:val="Normal"/>
        <w:ind w:firstLine="720"/>
        <w:rPr/>
      </w:pPr>
      <w:r>
        <w:rPr>
          <w:sz w:val="24"/>
        </w:rPr>
        <w:t>Прежде всего, не все сновидения так уж чужды нам, непонят</w:t>
        <w:softHyphen/>
        <w:t>ны и запутаны. Если вы займетесь сновидениями маленьких детей начиная с полутора лет, то вы убедитесь, что они просто и легко поддаются объяснений. Маленький ребенок всегда видит во сне ис</w:t>
        <w:softHyphen/>
        <w:t>полнение желаний, которые возникли накануне днем и не нашли себе удовлетворения. Детские сны не нуждаются ни в каком тол</w:t>
        <w:softHyphen/>
        <w:t>ковании; чтобы найти их простое объяснение, нужно только осве</w:t>
        <w:softHyphen/>
        <w:t>домиться о переживаниях ребенка в день перед сновидением. Ко</w:t>
        <w:softHyphen/>
        <w:t>нечно, самым удовлетворительным разрешением проблемы сновиде</w:t>
        <w:softHyphen/>
        <w:t>ний взрослых было бы то, если бы их сны не отличались от снов де</w:t>
        <w:softHyphen/>
        <w:t>тей и представляли бы собой исполнение тех желаний, которые воз</w:t>
        <w:softHyphen/>
        <w:t>никли в течение последнего дня. Но и на самом деле это так; за</w:t>
        <w:softHyphen/>
        <w:t>труднения, препятствующие такому толкованию, могут быть устра</w:t>
        <w:softHyphen/>
        <w:t>нены постепенно, шаг за шагом, при все углубляющемся анализе сновидений.</w:t>
      </w:r>
    </w:p>
    <w:p>
      <w:pPr>
        <w:pStyle w:val="Normal"/>
        <w:ind w:firstLine="720"/>
        <w:rPr/>
      </w:pPr>
      <w:r>
        <w:rPr>
          <w:sz w:val="24"/>
        </w:rPr>
        <w:t>Первое и самое важное сомнение заключается в том, что сно</w:t>
        <w:softHyphen/>
        <w:t>видения взрослых обычно непонятны по своему содержанию, причем меньше всего содержание сновидения указывает на исполнение желаний. Ответ на это сомнение таков: сновидения претерпели искажение; психический процесс, лежащий в их основе, должен был бы получить совсем другое словесное выражение. Вы должны явное содержание сновидения, которое вы туманно вспо</w:t>
        <w:softHyphen/>
        <w:t>минаете утром и с трудом, на первый взгляд произвольно, старае</w:t>
        <w:softHyphen/>
        <w:t>тесь выразить словами, отличать от скрытых мыслей сно</w:t>
        <w:softHyphen/>
        <w:t>видения,   которые существуют в области  психического бессознательного. Это искажение сновидений есть тот же самый процесс, с которым вы познакомились при исследовании образования истерических симптомов. Он указывает на то, что при образовании сновидений имеет место та же борьба душевных сил, как и при образовании симптомов. Явное содержание сновидений есть иска</w:t>
        <w:softHyphen/>
        <w:t xml:space="preserve">женный заместитель бессознательных мыслей, и это самое искажение есть дело защитных сил </w:t>
      </w:r>
      <w:r>
        <w:rPr>
          <w:iCs/>
          <w:sz w:val="24"/>
        </w:rPr>
        <w:t>Я,</w:t>
      </w:r>
      <w:r>
        <w:rPr>
          <w:sz w:val="24"/>
        </w:rPr>
        <w:t xml:space="preserve"> т. е. тех сопротивлений, которые в бодрствующем состоянии вообще не допускают вытесненные желания бессознательного в область сознания. Во время же ослабле</w:t>
        <w:softHyphen/>
        <w:t>ния сознания в состоянии сна эти сопротивления все-таки настоль</w:t>
        <w:softHyphen/>
        <w:t>ко сильны, что обусловливают маскировку бессознательных мыслей. Видящий сон благодаря этому так же мало узнает его смысл, как истерик—взаимоотношение и значение своих симптомов.</w:t>
      </w:r>
    </w:p>
    <w:p>
      <w:pPr>
        <w:pStyle w:val="Normal"/>
        <w:ind w:firstLine="720"/>
        <w:rPr/>
      </w:pPr>
      <w:r>
        <w:rPr>
          <w:sz w:val="24"/>
        </w:rPr>
        <w:t>Убедиться в том факте, что скрытые мысли сновидений дейст</w:t>
        <w:softHyphen/>
        <w:t>вительно существуют и что между ними и явным содержанием сновидения существуют описанные соотношения, вы можете при анализе сновидений, методика которого совпадает с психоаналити</w:t>
        <w:softHyphen/>
        <w:t>ческой. Вы совершенно устраняетесь от кажущейся связи элемен</w:t>
        <w:softHyphen/>
        <w:t>тов в явном сновидении и собираете воедино случайные мысли, которые возникают при свободном ассоциировании на каждый из элементов сновидения, соблюдая при этом основное правило пси</w:t>
        <w:softHyphen/>
        <w:t>хоанализа. Из этого материала вы узнаете скрытые мысли совершен</w:t>
        <w:softHyphen/>
        <w:t>но так же, как из мыслей больного, имеющих отношение к его симп</w:t>
        <w:softHyphen/>
        <w:t>томам и воспоминаниям, вы узнаете его скрытые комплексы. По найденным таким путем скрытым мыслям вы прямо без дальней</w:t>
        <w:softHyphen/>
        <w:t>шего рассуждения увидите, насколько справедливо рассматривать сны взрослых так же, как детские сновидения. То, что после анализа оказывается на месте явного содержания сновидения в качестве действительного смысла сновидения, совершенно понятно и отно</w:t>
        <w:softHyphen/>
        <w:t>сится к впечатлениям последнего дня, являясь исполнением не</w:t>
        <w:softHyphen/>
        <w:t>удовлетворенных желаний. Явное содержание сновидения, которое вы вспоминаете при пробуждении, вы можете определить как замаскированное исполнение вытесненных желаний.</w:t>
      </w:r>
    </w:p>
    <w:p>
      <w:pPr>
        <w:pStyle w:val="Normal"/>
        <w:ind w:firstLine="720"/>
        <w:rPr/>
      </w:pPr>
      <w:r>
        <w:rPr>
          <w:sz w:val="24"/>
        </w:rPr>
        <w:t>Вы можете своего рода синтетической работой заглянуть те</w:t>
        <w:softHyphen/>
        <w:t>перь в тот процесс, который приводит к искажению бессознатель</w:t>
        <w:softHyphen/>
        <w:t>ных скрытых мыслей в явном содержании. Мы называем этот про</w:t>
        <w:softHyphen/>
        <w:t>цесс «работой сновидения». Эта последняя заслуживает нашего пристальнейшего интереса, потому что по ней так, как нигде, мы можем видеть, какие неожиданные психические процессы имеют место в области бессознательного, или, говоря точнее, в области между двумя отдельными психическими системами — сознательного и бессознательного. Среди этих вновь открытых психических про</w:t>
        <w:softHyphen/>
        <w:t>цессов особенно выделяются процессы сгущения и смеще</w:t>
        <w:softHyphen/>
        <w:t>ния. Работа сновидения есть частный случай воздействия различ</w:t>
        <w:softHyphen/>
        <w:t>ных психических группировок одной на другую, другими словами — частный случай результата расщепления психики. Работа сновидения представляется во всем существенном идентичной с той работой искажения, которая превращает вытесненные комплексы при не</w:t>
        <w:softHyphen/>
        <w:t>удавшемся вытеснении в симптомы.</w:t>
      </w:r>
    </w:p>
    <w:p>
      <w:pPr>
        <w:pStyle w:val="Normal"/>
        <w:ind w:firstLine="720"/>
        <w:rPr/>
      </w:pPr>
      <w:r>
        <w:rPr>
          <w:sz w:val="24"/>
        </w:rPr>
        <w:t>Кроме того, при анализе сновидений, лучше всего своих соб</w:t>
        <w:softHyphen/>
        <w:t>ственных, вы с удивлением узнаете о той неожиданно большой роли, которую играют при развитии человека впечатления и пережи</w:t>
        <w:softHyphen/>
        <w:t>вания ранних детских лет. В мире сновидений ребенок продолжа</w:t>
        <w:softHyphen/>
        <w:t>ет свое существование во взрослом человеке с сохранением всех своих особенностей и своих желаний, даже и тех, которые сдела</w:t>
        <w:softHyphen/>
        <w:t>лись в позднейший период совершенно негодными. С неоспоримой силой возникает перед нами картина того, какие моменты развития, какие вытеснения, сублимации и реактивные образования делают из совершенно иначе сконструированного ребенка так называемого взрослого человека, носителя, а отчасти и жертву с трудом достиг</w:t>
        <w:softHyphen/>
        <w:t>нутой культуры.</w:t>
      </w:r>
    </w:p>
    <w:p>
      <w:pPr>
        <w:pStyle w:val="Normal"/>
        <w:ind w:firstLine="720"/>
        <w:rPr/>
      </w:pPr>
      <w:r>
        <w:rPr>
          <w:sz w:val="24"/>
        </w:rPr>
        <w:t>Я хочу также обратить ваше внимание и на то, что при ана</w:t>
        <w:softHyphen/>
        <w:t>лизе сновидений мы нашли, что бессознательное пользуется, осо</w:t>
        <w:softHyphen/>
        <w:t>бенно для изображения сексуальных комплексов, определенной сим</w:t>
        <w:softHyphen/>
        <w:t>воликой, которая частью индивидуально различна, частью же впол</w:t>
        <w:softHyphen/>
        <w:t>не типична и которая, по-видимому, совпадает с той символикой, которой пользуются наши мифы и сказки. Нет ничего невозмож</w:t>
        <w:softHyphen/>
        <w:t>ного в том, что эти поэтические народные создания могут быть объяснены с помощью сновидений.</w:t>
      </w:r>
    </w:p>
    <w:p>
      <w:pPr>
        <w:pStyle w:val="Normal"/>
        <w:ind w:firstLine="720"/>
        <w:rPr/>
      </w:pPr>
      <w:r>
        <w:rPr>
          <w:sz w:val="24"/>
        </w:rPr>
        <w:t>Наконец, я должен вас предупредить, чтобы вы не смущались тем возражением, что существование страшных сновидений противо</w:t>
        <w:softHyphen/>
        <w:t>речит нашему пониманию сновидения как изображения исполнения наших желаний. Кроме того, что и эти сновидения нуждаются в толковании, прежде чем судить о них, должно сказать в общей форме, что страх не так просто зависит от самого содержания сновидения, как это можно подумать, не обращая должного внима</w:t>
        <w:softHyphen/>
        <w:t>ния и не зная условий невротического страха. Страх есть одна из реакций отстранения нашим Я могущественных вытесненных желаний, а потому легко объясним и в сновидении, если оно слиш</w:t>
        <w:softHyphen/>
        <w:t>ком явно изображает вытесненные желания.</w:t>
      </w:r>
    </w:p>
    <w:p>
      <w:pPr>
        <w:pStyle w:val="Normal"/>
        <w:ind w:firstLine="720"/>
        <w:rPr/>
      </w:pPr>
      <w:r>
        <w:rPr>
          <w:sz w:val="24"/>
        </w:rPr>
        <w:t>Вы видите, что толкование сновидений оправдывается уже тем, что дает нам данные о трудно познаваемых вещах. Но мы дошли до толкования сновидения во время психоаналитического лечения нев</w:t>
        <w:softHyphen/>
        <w:t>ротиков. Из всего сказанного вы легко можете понять, каким об</w:t>
        <w:softHyphen/>
        <w:t>разом толкование сновидений, если оно не очень затруднено со</w:t>
        <w:softHyphen/>
        <w:t>противлениями больного, может привести к ознакомлению со скры</w:t>
        <w:softHyphen/>
        <w:t>тыми и вытесненными желаниями больных и с ведущими от них свое начало комплексами.</w:t>
      </w:r>
    </w:p>
    <w:p>
      <w:pPr>
        <w:pStyle w:val="Normal"/>
        <w:ind w:firstLine="720"/>
        <w:rPr/>
      </w:pPr>
      <w:r>
        <w:rPr>
          <w:sz w:val="24"/>
        </w:rPr>
        <w:t>Я могу перейти теперь к третьей группе душевных феноменов, изучение которых также представляет собой техническое средство психоанализа.</w:t>
      </w:r>
    </w:p>
    <w:p>
      <w:pPr>
        <w:pStyle w:val="Normal"/>
        <w:ind w:firstLine="720"/>
        <w:rPr/>
      </w:pPr>
      <w:r>
        <w:rPr>
          <w:sz w:val="24"/>
        </w:rPr>
        <w:t>Это — ошибочные действия как душевно здоровых, так и нерв</w:t>
        <w:softHyphen/>
        <w:t>ных людей. Обыкновенно таким мелочам не приписывают никакого значения. Сюда относится, например, забывание того, что можно было бы знать, а именно: когда дело идет о хорошо знакомом (например, временное исчезновение из памяти собственных имен); оговорки в речи, что с нами очень часто случается, аналогичные описки и очитки, ошибки (промахи) при исполнении какого-либо намерения, затеривание и поломка вещей,— все такие факты, отно</w:t>
        <w:softHyphen/>
        <w:t>сительно которых обычно не ищут психологической детерминации и которые остаются без внимания, как случайности, как результат рассеянности, невнимательности и тому подобного. Сюда же относят</w:t>
      </w:r>
      <w:r>
        <w:rPr>
          <w:iCs/>
          <w:sz w:val="24"/>
        </w:rPr>
        <w:t>ся</w:t>
      </w:r>
      <w:r>
        <w:rPr>
          <w:sz w:val="24"/>
        </w:rPr>
        <w:t xml:space="preserve"> жесты и поступки, которых не замечает совершающий их. Нечего говорить о том, что этим явлениям, как, например, верчению каких-либо предметов, определенным манипуляциям с одеждой, частями собственного тела, напеванию мелодий, не придается решительно никакой значимости. Эти пустяки, ошибочные, симптома</w:t>
        <w:softHyphen/>
        <w:t>тические или случайные действия вовсе не лишены того значения, в котором им отказывают в силу какого-то молчаливо</w:t>
        <w:softHyphen/>
        <w:t>го соглашения</w:t>
      </w:r>
      <w:r>
        <w:rPr>
          <w:rStyle w:val="FootnoteCharacters"/>
          <w:rStyle w:val="FootnoteAnchor"/>
          <w:sz w:val="24"/>
        </w:rPr>
        <w:footnoteReference w:customMarkFollows="1" w:id="19"/>
        <w:t>1</w:t>
      </w:r>
      <w:r>
        <w:rPr>
          <w:sz w:val="24"/>
        </w:rPr>
        <w:t>. Они всегда полны смысла и легко могут быть ис</w:t>
        <w:softHyphen/>
        <w:t>толкованы исходя из тех ситуаций, в которых они происходят, и их анализ приводит к тому выводу, что эти явления выражают собой импульсы и намерения, которые отстранены и должны быть скрыты от собственного сознания, или они прямо-таки принадле</w:t>
        <w:softHyphen/>
        <w:t>жат тем вытесненным желаниям и комплексам, с которыми мы уже познакомились как с причиной симптомов и создателем сно</w:t>
        <w:softHyphen/>
        <w:t>видений. Они заслуживают, следовательно, такой же оценки, как симптомы, и их изучение может привести, как и изучение снови</w:t>
        <w:softHyphen/>
        <w:t>дений, к раскрытию вытесненного в душевной жизни. С их помощью человек выдает обыкновенно свои самые интимные тайны. Если они особенно легко и часто наблюдаются даже у здоровых, кото</w:t>
        <w:softHyphen/>
        <w:t>рым вытеснение бессознательных стремлений в общем хорошо уда</w:t>
        <w:softHyphen/>
        <w:t>ется, то этим они обязаны своей мелочности и незначительности. Однако они заслуживают большого теоретического интереса, так как доказывают существование вытеснения и образования замести</w:t>
        <w:softHyphen/>
        <w:t>телей даже в норме.</w:t>
      </w:r>
    </w:p>
    <w:p>
      <w:pPr>
        <w:pStyle w:val="Normal"/>
        <w:ind w:firstLine="720"/>
        <w:rPr/>
      </w:pPr>
      <w:r>
        <w:rPr>
          <w:sz w:val="24"/>
        </w:rPr>
        <w:t>Вы уже замечаете, что психоаналитик отличается особо стро</w:t>
        <w:softHyphen/>
        <w:t>гой уверенностью в детерминации душевной жизни. Для него в пси</w:t>
        <w:softHyphen/>
        <w:t>хической жизни нет ничего мелкого, произвольного и случайного. он ожидает повсюду встретить достаточную мотивировку, где обык</w:t>
        <w:softHyphen/>
        <w:t>новенно таких требований не предъявляется. Более того, он при</w:t>
        <w:softHyphen/>
        <w:t>готовлен к многообразной мотивировке одного и того же душевного явления, в то время как наша потребность в причин</w:t>
        <w:softHyphen/>
        <w:t>ности, считающаяся прирожденной, удовлетворяется одной единственной психической причиной.</w:t>
      </w:r>
    </w:p>
    <w:p>
      <w:pPr>
        <w:pStyle w:val="Normal"/>
        <w:ind w:firstLine="720"/>
        <w:rPr/>
      </w:pPr>
      <w:r>
        <w:rPr>
          <w:sz w:val="24"/>
        </w:rPr>
        <w:t>Припомним, какие же средства раскрытия скрытого, забытого, вытесненного есть в нашем распоряжении. Изучение случайных мыслей больного, возникающих при свободном ассоциировании, изучение сновидений и изучение ошибочных и симптоматических действий. Присоедините сюда еще и использование других явлений, возникающих при психоаналитическом лечении, о которых я скажу вам позднее несколько слов, обобщая их под именем «перенесения». Таким образом, вы придете вместе со мной к тому заключению, что наша техника уже достаточно действенна, чтобы разрешить поставленную задачу, чтобы перевести в сознание патогенный пси</w:t>
        <w:softHyphen/>
        <w:t>хический материал и таким образом устранить страдания, вызван</w:t>
        <w:softHyphen/>
        <w:t>ные образованием симптомов-заместителей. То обстоятельство, что во время наших терапевтических стараний мы обогащаем и углубляем наше знание душевной жизни нормального и больного чело</w:t>
        <w:softHyphen/>
        <w:t>века, следует, конечно, оценивать как особо привлекательную и выигрышную сторону работы.</w:t>
      </w:r>
    </w:p>
    <w:p>
      <w:pPr>
        <w:pStyle w:val="Normal"/>
        <w:ind w:firstLine="720"/>
        <w:rPr/>
      </w:pPr>
      <w:r>
        <w:rPr>
          <w:sz w:val="24"/>
        </w:rPr>
        <w:t>Я не знаю, возникло ли у вас впечатление, что техника, с арсе</w:t>
        <w:softHyphen/>
        <w:t>налом которой вы только что познакомились, особенно трудна. По моему мнению, она вполне соответствует тому предмету, для исследования которого она предназначена. Во всяком случае эта техника непонятна сама по себе, но должна быть изучена, как гистологическая или как хирургическая. Вы, вероятно, удивитесь, что мы в Европе слышали множество мнений о психоанализе от лиц, которые этой техники совершенно не знают и ее не применяют, а между тем требуют от нас, как бы в насмешку, что мы должны дока</w:t>
        <w:softHyphen/>
        <w:t>зать им справедливость наших результатов. Среди этих противни</w:t>
        <w:softHyphen/>
        <w:t>ков, конечно, есть люди, которым научное мышление вообще не чуждо, которые не отвергли бы результата микроскопического ис</w:t>
        <w:softHyphen/>
        <w:t>следования только потому, что в нем нельзя удостовериться простым глазом, а стали бы сами исследовать микроскопически. В деле же признания психоанализа обстоятельства не столь благоприятны. Психоанализ стремится к тому, чтобы перевести вытесненный из сознания материал в сознание, между тем всякий судящий о психо</w:t>
        <w:softHyphen/>
        <w:t>анализе — сам человек, у которого также существуют вытеснения и который, может быть, с трудом достиг такого вытеснения. Следо</w:t>
        <w:softHyphen/>
        <w:t>вательно, психоанализ должен вызывать у этих лиц то же самое сопротивление, которое возникает и у больного. Это сопротивле</w:t>
        <w:softHyphen/>
        <w:t>ние очень легко маскируется как интеллектуальное отрицание и выставляет аргументы, аналогичные тем, которые мы устраняем у наших больных, требуя соблюдения основного правила психоана</w:t>
        <w:softHyphen/>
        <w:t>лиза. Как у наших больных, так и у наших противников мы часто можем констатировать очевидное аффективное влияние на пониже</w:t>
        <w:softHyphen/>
        <w:t>ние способности суждения. Самомнение сознания, которое так низко ценит сновидение, относится к одному из самых сильных защитных приспособлений, которые у нас существуют против прорыва бессозна</w:t>
        <w:softHyphen/>
        <w:t>тельных комплексов, и потому-то так трудно привести людей к убеждению в реальности бессознательного и научить их тому новому, что противоречит их сознательному знанию.</w:t>
      </w:r>
    </w:p>
    <w:p>
      <w:pPr>
        <w:pStyle w:val="Normal"/>
        <w:ind w:firstLine="720"/>
        <w:jc w:val="center"/>
        <w:rPr>
          <w:b/>
          <w:b/>
          <w:bCs/>
          <w:sz w:val="24"/>
        </w:rPr>
      </w:pPr>
      <w:r>
        <w:rPr>
          <w:b/>
          <w:bCs/>
          <w:sz w:val="24"/>
        </w:rPr>
        <w:t xml:space="preserve">4 </w:t>
      </w:r>
    </w:p>
    <w:p>
      <w:pPr>
        <w:pStyle w:val="Normal"/>
        <w:ind w:firstLine="720"/>
        <w:jc w:val="center"/>
        <w:rPr>
          <w:b/>
          <w:b/>
          <w:bCs/>
          <w:sz w:val="24"/>
        </w:rPr>
      </w:pPr>
      <w:r>
        <w:rPr>
          <w:b/>
          <w:bCs/>
          <w:sz w:val="24"/>
        </w:rPr>
      </w:r>
    </w:p>
    <w:p>
      <w:pPr>
        <w:pStyle w:val="3"/>
        <w:rPr/>
      </w:pPr>
      <w:r>
        <w:rPr/>
        <w:t>Этиологическое значение сексуальности.— Инфантильная сексуаль</w:t>
        <w:softHyphen/>
        <w:t>ность.—Американский наблюдатель любви в детском возрасте.— Психоанализы у детей.— Фаза аутоэротизма.— Выбор объекта.— Окончательное формирование половой жизни.— Связь невроза с перверзией.— Ядерный комплекс неврозов.— Отход ребенка от ро</w:t>
        <w:softHyphen/>
        <w:t>дителей</w:t>
      </w:r>
    </w:p>
    <w:p>
      <w:pPr>
        <w:pStyle w:val="3"/>
        <w:rPr/>
      </w:pPr>
      <w:r>
        <w:rPr/>
      </w:r>
    </w:p>
    <w:p>
      <w:pPr>
        <w:pStyle w:val="Normal"/>
        <w:ind w:firstLine="720"/>
        <w:rPr/>
      </w:pPr>
      <w:r>
        <w:rPr>
          <w:sz w:val="24"/>
        </w:rPr>
        <w:t>Уважаемые дамы и господа! Вы, конечно, потребуете от меня сведений о том, что мы узнали с помощью описанных технических средств относительно патогенных комплексов и вытесненных жела</w:t>
        <w:softHyphen/>
        <w:t>ний невротиков.</w:t>
      </w:r>
    </w:p>
    <w:p>
      <w:pPr>
        <w:pStyle w:val="Normal"/>
        <w:ind w:firstLine="720"/>
        <w:rPr/>
      </w:pPr>
      <w:r>
        <w:rPr>
          <w:sz w:val="24"/>
        </w:rPr>
        <w:t>Прежде всего одно: психоаналитические исследования сводят с действительно удивительной правильностью симптомы страдания больных к впечатлениям из области их любовной жизни; эти иссле</w:t>
        <w:softHyphen/>
        <w:t>дования относятся к эротическим влечениям и заставляют нас признать, что расстройствам эротики должно быть приписано наи</w:t>
        <w:softHyphen/>
        <w:t>большее значение среди факторов, ведущих к заболеванию, и это так для обоих полов.</w:t>
      </w:r>
    </w:p>
    <w:p>
      <w:pPr>
        <w:pStyle w:val="Normal"/>
        <w:ind w:firstLine="720"/>
        <w:rPr>
          <w:sz w:val="24"/>
        </w:rPr>
      </w:pPr>
      <w:r>
        <w:rPr>
          <w:sz w:val="24"/>
        </w:rPr>
        <w:t>Я знаю, что этому моему утверждению не очень-то доверяют. Даже те исследователи, которые охотно соглашаются с моими пси</w:t>
        <w:softHyphen/>
        <w:t>хологическими работами, склонны думать, что я переоцениваю этиологическую роль сексуального фактора, и обращаются ко мне с вопросом, почему другие душевные волнения не могут дать пово</w:t>
        <w:softHyphen/>
        <w:t>да к описанным явлениям вытеснения и замещения. Я могу на это ответить: я не знаю, почему другие, не сексуальные, душевные волнения не должны вести к тем же результатам, и я ничего не имел бы против этого; но опыт показывает, что они подобного зна</w:t>
        <w:softHyphen/>
        <w:t>чения не имеют, и самое большее—они помогают действию сек</w:t>
        <w:softHyphen/>
        <w:t>суальных моментов, но никогда не могут заменить последних. Это положение не было установлено мною теоретически; еще в «</w:t>
      </w:r>
      <w:r>
        <w:rPr>
          <w:sz w:val="24"/>
          <w:lang w:val="en-US"/>
        </w:rPr>
        <w:t>Studien</w:t>
      </w:r>
      <w:r>
        <w:rPr>
          <w:sz w:val="24"/>
        </w:rPr>
        <w:t xml:space="preserve"> </w:t>
      </w:r>
      <w:r>
        <w:rPr>
          <w:sz w:val="24"/>
          <w:lang w:val="en-US"/>
        </w:rPr>
        <w:t>liber</w:t>
      </w:r>
      <w:r>
        <w:rPr>
          <w:sz w:val="24"/>
        </w:rPr>
        <w:t xml:space="preserve"> </w:t>
      </w:r>
      <w:r>
        <w:rPr>
          <w:sz w:val="24"/>
          <w:lang w:val="en-US"/>
        </w:rPr>
        <w:t>Hysteric</w:t>
      </w:r>
      <w:r>
        <w:rPr>
          <w:sz w:val="24"/>
        </w:rPr>
        <w:t>», опубликованных мною совместно с Брейером в 1895 году, я не стоял на этой точке зрения, но я должен был встать на эту точку зрения, когда мой опыт стал богаче и я глубже про</w:t>
        <w:softHyphen/>
        <w:t>ник в предмет. Уважаемые господа, здесь среди вас есть некото</w:t>
        <w:softHyphen/>
        <w:t>рые из моих близких друзей и приверженцев, которые вместе со мной совершили путешествие в Вустер. Если вы их спросите, то услышите, что они все сначала не доверяли всеопределяющей роли сексуальной этиологии, пока они в этом не убедились на основа</w:t>
        <w:softHyphen/>
        <w:t>нии своих собственных психоаналитических изысканий.</w:t>
      </w:r>
    </w:p>
    <w:p>
      <w:pPr>
        <w:pStyle w:val="Normal"/>
        <w:ind w:firstLine="720"/>
        <w:rPr/>
      </w:pPr>
      <w:r>
        <w:rPr>
          <w:sz w:val="24"/>
        </w:rPr>
        <w:t>Убеждение в справедливости высказанного положения затрудня</w:t>
        <w:softHyphen/>
        <w:t>ется поведением пациентов. Вместо того, чтобы охотно сообщать нам о своей сексуальной жизни, они стараются всеми силами скрыть эту последнюю. Люди вообще неискренни в половых вопросах. Они не обнаруживают свободно своих сексуальных, переживаний, но закрывают их толстым одеянием, сотканным из лжи, как будто в мире сексуального всегда дурная погода. Это действительно так:</w:t>
      </w:r>
    </w:p>
    <w:p>
      <w:pPr>
        <w:pStyle w:val="Normal"/>
        <w:rPr/>
      </w:pPr>
      <w:r>
        <w:rPr>
          <w:sz w:val="24"/>
        </w:rPr>
        <w:t>солнце и ветер не благоприятствуют сексуальным переживаниям в нашем культурном мире. Собственно, никто из нас не может сво</w:t>
        <w:softHyphen/>
        <w:t>бодно открыть свою эротику другим. Но когда ваши пациенты ви</w:t>
        <w:softHyphen/>
        <w:t>дят, что могут чувствовать себя у вас покойно, тогда они сбрасы</w:t>
        <w:softHyphen/>
        <w:t>вают эту оболочку из лжи, тогда только вы в состоянии составить себе суждение об этом спорном вопросе. К сожалению, врачи, в их личном отношении к вопросам сексуальности, ничем не отличаются от других сынов человеческих, и многие из них стоят под гнетом того соединения щепетильности и сладострастия, которое определяет поведение большинства культурных людей в половом отношении.</w:t>
      </w:r>
    </w:p>
    <w:p>
      <w:pPr>
        <w:pStyle w:val="Normal"/>
        <w:ind w:firstLine="720"/>
        <w:rPr/>
      </w:pPr>
      <w:r>
        <w:rPr>
          <w:sz w:val="24"/>
        </w:rPr>
        <w:t>Разрешите продолжить мое сообщение о результатах нашего ис</w:t>
        <w:softHyphen/>
        <w:t>следования. В одном ряде случаев психоаналитическое исследо</w:t>
        <w:softHyphen/>
        <w:t>вание симптомов приводит не к сексуальным, а к обыкновенным банальным травматическим переживаниям. Но это отступление не имеет значения благодаря одному обстоятельству. Необходимая аналитическая работа не должна останавливаться на переживаниях времени заболевания, если она должна привести к основательному исследованию и выздоровлению. Она должна дойти до времени по</w:t>
        <w:softHyphen/>
        <w:t>лового развития и затем раннего детства, чтобы там определить впечатления и случайности, обусловившие будущее заболевание. Только переживания детства дают объяснение чувствительности к будущим травмам, и только раскрытием и доведением до созна</w:t>
        <w:softHyphen/>
        <w:t>ния этих следов воспоминаний, обычно почти всегда позабытых, мы приобретаем силу для устранения симптомов. Здесь мы прихо</w:t>
        <w:softHyphen/>
        <w:t>дим к тому же результату, как при исследовании сновидений, а именно — что остающиеся, хотя и вытесненные желания детства дают свою силу образованию симптомов. Без этих желаний реакция на позднейшие травмы протекала бы нормально. А эти могучие желания детства мы можем, в общем смысле, назвать сексуальными.</w:t>
      </w:r>
    </w:p>
    <w:p>
      <w:pPr>
        <w:pStyle w:val="Normal"/>
        <w:ind w:firstLine="720"/>
        <w:rPr/>
      </w:pPr>
      <w:r>
        <w:rPr>
          <w:sz w:val="24"/>
        </w:rPr>
        <w:t>Теперь-то я уверен в вашем удивлении. Разве существует ин</w:t>
        <w:softHyphen/>
        <w:t>фантильная сексуальность? — спросите вы. Разве детство не пред</w:t>
        <w:softHyphen/>
        <w:t>ставляет собой того периода, который отличается отсутствием сек</w:t>
        <w:softHyphen/>
        <w:t>суального влечения? Конечно, господа, дело не обстоит так, будто половое чувство вселяется в детей во время периода полового раз</w:t>
        <w:softHyphen/>
        <w:t>вития, как в Евангелии сатана в свиней. Ребенок с самого начала обладает сексуальными влечениями и деятельностью; он приносит их в свет вместе с собой, и из этих влечений образуется благодаря весьма важному поэтапному процессу развития так называемая нормальная сексуальность взрослых. Собственно, вовсе не так труд</w:t>
        <w:softHyphen/>
        <w:t>но наблюдать проявления детской сексуальности, напротив, требу</w:t>
        <w:softHyphen/>
        <w:t>ется известное искусство, чтобы просмотреть и отрицать его суще</w:t>
        <w:softHyphen/>
        <w:t>ствование.</w:t>
      </w:r>
    </w:p>
    <w:p>
      <w:pPr>
        <w:pStyle w:val="Normal"/>
        <w:ind w:firstLine="720"/>
        <w:rPr/>
      </w:pPr>
      <w:r>
        <w:rPr>
          <w:sz w:val="24"/>
        </w:rPr>
        <w:t xml:space="preserve">Благодаря благосклонности судьбы я в состоянии привести свидетеля в пользу моих утверждений из вашей же среды. Я могу показать вам работу д-ра С. Белла, которая напечатана в </w:t>
      </w:r>
      <w:r>
        <w:rPr>
          <w:sz w:val="24"/>
          <w:lang w:val="en-US"/>
        </w:rPr>
        <w:t>Ameri</w:t>
      </w:r>
      <w:r>
        <w:rPr>
          <w:sz w:val="24"/>
        </w:rPr>
        <w:softHyphen/>
      </w:r>
      <w:r>
        <w:rPr>
          <w:sz w:val="24"/>
          <w:lang w:val="en-US"/>
        </w:rPr>
        <w:t>can</w:t>
      </w:r>
      <w:r>
        <w:rPr>
          <w:sz w:val="24"/>
        </w:rPr>
        <w:t xml:space="preserve"> </w:t>
      </w:r>
      <w:r>
        <w:rPr>
          <w:sz w:val="24"/>
          <w:lang w:val="en-US"/>
        </w:rPr>
        <w:t>Journal</w:t>
      </w:r>
      <w:r>
        <w:rPr>
          <w:sz w:val="24"/>
        </w:rPr>
        <w:t xml:space="preserve"> </w:t>
      </w:r>
      <w:r>
        <w:rPr>
          <w:sz w:val="24"/>
          <w:lang w:val="en-US"/>
        </w:rPr>
        <w:t>of</w:t>
      </w:r>
      <w:r>
        <w:rPr>
          <w:sz w:val="24"/>
        </w:rPr>
        <w:t xml:space="preserve"> </w:t>
      </w:r>
      <w:r>
        <w:rPr>
          <w:sz w:val="24"/>
          <w:lang w:val="en-US"/>
        </w:rPr>
        <w:t>Psychology</w:t>
      </w:r>
      <w:r>
        <w:rPr>
          <w:sz w:val="24"/>
        </w:rPr>
        <w:t xml:space="preserve"> в 1902 году. Автор — член коллегии Кларковского университета, в стенах которого мы теперь сидим. В этой работе, озаглавленной «Предварительное исследование эмоции любви между различными полами?&gt;, работе, которая вышла за три года до моих «Трех очерков по теории сексуальности», автор го</w:t>
        <w:softHyphen/>
        <w:t>ворит совершенно так, как я только что сказал вам: «Эмоция сек</w:t>
        <w:softHyphen/>
        <w:t>суальной любви... появляется в первый раз вовсе не в период юности, как это предполагали раньше». Белл работал, как мы в Европе ска</w:t>
        <w:softHyphen/>
        <w:t>зали бы, в американском стиле, а именно — он собрал в течение 15 лет не более не менее как 2500 наблюдений, среди них 800 собст</w:t>
        <w:softHyphen/>
        <w:t>венных. Описывая признаки влюбленности, Белл говорит: «Бес</w:t>
        <w:softHyphen/>
        <w:t>пристрастный ум, наблюдая эти проявления на сотнях людей, не может не заметить их сексуального происхождения. Самый взыс</w:t>
        <w:softHyphen/>
        <w:t>кательный ум должен удовлетвориться, когда к этим наблюдениям прибавляются признания тех, кто в детстве испытал эту эмоцию в резкой степени и чьи воспоминания о детстве довольно точны».</w:t>
      </w:r>
    </w:p>
    <w:p>
      <w:pPr>
        <w:pStyle w:val="Normal"/>
        <w:rPr/>
      </w:pPr>
      <w:r>
        <w:rPr>
          <w:sz w:val="24"/>
        </w:rPr>
        <w:t>Больше всего удивятся те из вас, кто не верит в существование инфантильной сексуальности, когда они услышат, что влюбленные дети, о которых идет речь, находятся в возрасте трех, четырех и пяти лет.</w:t>
      </w:r>
    </w:p>
    <w:p>
      <w:pPr>
        <w:pStyle w:val="31"/>
        <w:rPr/>
      </w:pPr>
      <w:r>
        <w:rPr/>
        <w:t>Я не удивлюсь, если вы этим наблюдениям своего соотечест</w:t>
        <w:softHyphen/>
        <w:t>венника скорее поверите, чем моим. Мне посчастливилось недавно получить довольно полную картину соматических и душевных прояв</w:t>
        <w:softHyphen/>
        <w:t xml:space="preserve">лений сексуальности на очень ранней ступени детской любовной жизни, именно — при анализе (искусно проведенном его отцом) 5-летнего мальчика, страдающего фобией. </w:t>
        <w:tab/>
        <w:t>Напоминаю вам также о том, что мой друг К. Г. Юнг несколько часов тому назад в этом са</w:t>
        <w:softHyphen/>
        <w:t>мом зале сообщал о своем наблюдении над совсем маленькой де</w:t>
        <w:softHyphen/>
        <w:t>вочкой, которая проявила те же самые чувственные порывы, же</w:t>
        <w:softHyphen/>
        <w:t>лания и комплексы, как и мой пациент, притом повод к проявле</w:t>
        <w:softHyphen/>
        <w:t>нию этих комплексов был тот же самый — рождение маленькой сестренки. Я не сомневаюсь, что вы скоро примиритесь с мыслью об инфантильной сексуальности, которая сначала показалась вам странной. Приведу вам только пример цюрихского психиатра Блейлера, который еще несколько лет тому назад в печати заявлял о том, что совершенно не понимает моих сексуальных теорий, а затем подтвердил существование инфантильной сексуальности в полном объеме своими собственными наблюдениями</w:t>
      </w:r>
      <w:r>
        <w:rPr>
          <w:rStyle w:val="FootnoteCharacters"/>
          <w:rStyle w:val="FootnoteAnchor"/>
        </w:rPr>
        <w:footnoteReference w:customMarkFollows="1" w:id="20"/>
        <w:t>1</w:t>
      </w:r>
      <w:r>
        <w:rPr/>
        <w:t>.</w:t>
      </w:r>
    </w:p>
    <w:p>
      <w:pPr>
        <w:pStyle w:val="Normal"/>
        <w:ind w:firstLine="720"/>
        <w:rPr/>
      </w:pPr>
      <w:r>
        <w:rPr>
          <w:sz w:val="24"/>
        </w:rPr>
        <w:t>Если большинство людей, врачи или не врачи, не хотят ничего знать о сексуальной жизни ребенка, то это совершенно понятно. Они сами забыли под влиянием культурного воспитания свою соб</w:t>
        <w:softHyphen/>
        <w:t>ственную инфантильную деятельность и теперь не желают вспо</w:t>
        <w:softHyphen/>
        <w:t>минать о вытесненном. Вы придете к другому убеждению, если начнете с анализа, пересмотра и толкования своих собственных детских воспоминаний.</w:t>
      </w:r>
    </w:p>
    <w:p>
      <w:pPr>
        <w:pStyle w:val="Normal"/>
        <w:ind w:firstLine="720"/>
        <w:rPr/>
      </w:pPr>
      <w:r>
        <w:rPr>
          <w:sz w:val="24"/>
        </w:rPr>
        <w:t>Оставьте сомнения и последуйте за мной для исследования инфантильной сексуальности с самых ранних лет</w:t>
      </w:r>
      <w:r>
        <w:rPr>
          <w:rStyle w:val="FootnoteCharacters"/>
          <w:rStyle w:val="FootnoteAnchor"/>
          <w:sz w:val="24"/>
        </w:rPr>
        <w:footnoteReference w:customMarkFollows="1" w:id="21"/>
        <w:t>2</w:t>
      </w:r>
      <w:r>
        <w:rPr>
          <w:sz w:val="24"/>
        </w:rPr>
        <w:t>. Сексуальный инстинкт ребенка оказывается в высшей степени сложным; он до</w:t>
        <w:softHyphen/>
        <w:t>пускает разложение на множество компонентов, которые ведут свое происхождение из различных источников. Прежде всего сексуаль</w:t>
        <w:softHyphen/>
        <w:t>ный инстинкт совершенно не зависит от функции размножения, целям которого он служит впоследствии. Он преследует только достижение ощущений удовольствия различного рода. Эти ощуще</w:t>
        <w:softHyphen/>
        <w:t>ния удовольствия на основании аналогий мы можем рассматривать как сексуальное наслаждение. Главный источник инфантильной сексуальности — соответствующее раздражение определенных осо</w:t>
        <w:softHyphen/>
        <w:t>бенно возбудимых частей тела, а именно, кроме гениталий, отверстий рта, заднего прохода и мочеиспускательного канала, а также раздражение кожи и других слизистых оболочек. Так как в этой первой фазе детской сексуальной жизни удовлетворение на</w:t>
        <w:softHyphen/>
        <w:t>ходит себе место на собственном теле и совершенно не нуждается в стороннем объекте; мы называем эту фазу термином X. Эллиса аутоэротической. Те участки тела, которые играют роль при получении сексуального наслаждения, мы называем эроген</w:t>
        <w:softHyphen/>
        <w:t>ными зонами. Сосание (</w:t>
      </w:r>
      <w:r>
        <w:rPr>
          <w:sz w:val="24"/>
          <w:lang w:val="en-US"/>
        </w:rPr>
        <w:t>ludein</w:t>
      </w:r>
      <w:r>
        <w:rPr>
          <w:sz w:val="24"/>
        </w:rPr>
        <w:t>) маленьких детей представляет хороший пример такого аутоэротического удовлетворения посредст</w:t>
        <w:softHyphen/>
        <w:t>вом эрогенной зоны; первый научный наблюдатель этого явления, детский врач по имени Линднер в Будапеште, правильно рассмат</w:t>
        <w:softHyphen/>
        <w:t>ривает это явление как сексуальное удовлетворение и подробно описывает его переход в другие высшие формы сексуальной деятель</w:t>
        <w:softHyphen/>
        <w:t>ности. Другая половая деятельность этого периода жизни — мастурбационное раздражение гениталий, которое сохраняет очень большое значение и для будущей жизни и многими лицами никогда не осили</w:t>
        <w:softHyphen/>
        <w:t>вается вполне. Наряду с этими и другими аутоэротическими дейст</w:t>
        <w:softHyphen/>
        <w:t>виями у ребенка очень рано обнаруживаются те компоненты сек</w:t>
        <w:softHyphen/>
        <w:t>суального наслаждения, или, как мы охотно говорим, либидо, кото</w:t>
        <w:softHyphen/>
        <w:t>рые требуют в качестве объекта другое лицо. Эти компоненты появляются попарно, как активные и пассивные; я назову вам важ</w:t>
        <w:softHyphen/>
        <w:t>нейшими представителями этой группы удовольствие от причи</w:t>
        <w:softHyphen/>
        <w:t>нения боли другому лицу (садизм) и его пассивную пару мазохизм, а также активную и пассивную страсть к подглядыванию. От актив</w:t>
        <w:softHyphen/>
        <w:t>ной страсти к подглядыванию впоследствии ответвляется страсть к познанию, от пассивной пары — стремление к положению художника и артиста. Другие проявления сексуальной деятельности ребенка относятся уже к выбору объекта любви. При этом главную роль в сексуальном чувстве играет другое лицо, что первоначально находится в зависимости от влияния инстинкта самосохранения. Разница пола не играет в этом детском периоде определяющей роли. Вы можете вполне справедливо каждому ребенку припи</w:t>
        <w:softHyphen/>
        <w:t>сывать частицу гомосексуальной склонности.</w:t>
      </w:r>
    </w:p>
    <w:p>
      <w:pPr>
        <w:pStyle w:val="Normal"/>
        <w:ind w:firstLine="720"/>
        <w:rPr/>
      </w:pPr>
      <w:r>
        <w:rPr>
          <w:sz w:val="24"/>
        </w:rPr>
        <w:t>Эта богатая содержанием, но диссоциированная сексуальная жизнь ребенка, при которой каждое отдельное влечение независи</w:t>
        <w:softHyphen/>
        <w:t>мо от другого служит получению удовольствия, испытывает слия</w:t>
        <w:softHyphen/>
        <w:t>ние и организацию в двух главных направлениях, благодаря чему к концу периода полового развития образуется окончательный сек</w:t>
        <w:softHyphen/>
        <w:t>суальный характер индивидуума. С одной стороны, отдельные вле</w:t>
        <w:softHyphen/>
        <w:t>чения подчиняются господству генитальной зоны, благодаря чему вся сексуальная жизнь направляется на функции размножения, а удовлетворение отдельных компонентов остается только как под-готовление и благоприятствующий момент собственно полового ак</w:t>
        <w:softHyphen/>
        <w:t>та. С другой стороны, выбор объекта устраняет аутоэротизм, так что в любовной жизни все компоненты сексуального инстинкта должны быть удовлетворены на другом любимом лице. Но не все первоначальные частные влечения принимают участие в этом оконча</w:t>
        <w:softHyphen/>
        <w:t>тельном формировании сексуальной жизни. Еще до пубертатного периода некоторые определенные влечения испытывают под влияни</w:t>
        <w:softHyphen/>
        <w:t>ем воспитания чрезвычайно энергичное вытеснение, и тогда же возникают такие душевные силы, как стыд, отвращение, мораль, которые, подобно страже, удерживают эти вытеснения. Когда в пубертатный период наступает половодье половой потребности, то это половодье находит себе плотины в так называемых реактив</w:t>
        <w:softHyphen/>
        <w:t>ных образованиях и сопротивлениях, которые заставляют его течь по так называемым нормальным путям и делают невозможным воскрешение потерпевших вытеснение влечений. Особенно к о п р о ф и л ь н ы е, т. е. связанные с испражнением, наслаждения дет</w:t>
        <w:softHyphen/>
        <w:t>ских лет, а также фиксация на лицах первого выбора подвергаются самым радикальным образом вытеснению.</w:t>
      </w:r>
    </w:p>
    <w:p>
      <w:pPr>
        <w:pStyle w:val="Normal"/>
        <w:ind w:firstLine="720"/>
        <w:rPr/>
      </w:pPr>
      <w:r>
        <w:rPr>
          <w:sz w:val="24"/>
        </w:rPr>
        <w:t>Уважаемые господа, общая патология утверждает, что всякий процесс развития таит в себе зародыши патологического предрас</w:t>
        <w:softHyphen/>
        <w:t>положения, а именно процесс развития может быть задержан, за</w:t>
        <w:softHyphen/>
        <w:t>медлен и недостаточен. Это же относится и к сложному развитию сексуальной функции. Сексуальное развитие не у всех индивидуу</w:t>
        <w:softHyphen/>
        <w:t>мов идет гладко, но иногда оставляет аномалии или предрасполо</w:t>
        <w:softHyphen/>
        <w:t>жение к более позднему заболеванию по пути обратного раз</w:t>
        <w:softHyphen/>
        <w:t>вития (регрессия). Может случиться, что не все частные влечения подчинятся господству генитальной зоны; оставшийся независимым компонент представляет собой то, что мы называем перверзией и что может заменить нормальную сексуальную цель своей собственной. Как уже было упомянуто, очень часто аутоэротизм преодолевается не вполне, что ведет к различным расстройствам. Первоначальная равнозначность обоих полов как сексуальных объ</w:t>
        <w:softHyphen/>
        <w:t>ектов тоже может сохранить свое значение, и отсюда в зрелом возрасте образуется склонность к гомосексуальным действиям, ко</w:t>
        <w:softHyphen/>
        <w:t>торая может дойти при соответствующих условиях до исключи</w:t>
        <w:softHyphen/>
        <w:t>тельной гомосексуальности. Этот - ряд расстройств соответствует задержке в развитии сексуальной функции; сюда относятся  п е р в е р з и и и далеко не редкий инфантилизм сексуаль</w:t>
        <w:softHyphen/>
        <w:t>ной жизни.</w:t>
      </w:r>
    </w:p>
    <w:p>
      <w:pPr>
        <w:pStyle w:val="Normal"/>
        <w:ind w:firstLine="720"/>
        <w:rPr/>
      </w:pPr>
      <w:r>
        <w:rPr>
          <w:sz w:val="24"/>
        </w:rPr>
        <w:t>Предрасположение к неврозам выводится другим путем из рас</w:t>
        <w:softHyphen/>
        <w:t>стройств полового развития. Неврозы относятся к перверзиям как негатив к позитиву. При неврозах может быть доказано существо</w:t>
        <w:softHyphen/>
        <w:t>вание как носителей комплексов и создателей симптомов тех же компонентов, как и при перверзиях, но здесь они действуют со стороны бессознательного; они подверглись вытеснению, что не по</w:t>
        <w:softHyphen/>
        <w:t>мешало им утвердиться в области бессознательного. Психоанализ открывает, что слишком сильное проявление этих влечений в очень раннее время ведет к своего рода частной фиксации, а такая фиксация представляет собой слабый пункт а структуре сексуаль</w:t>
        <w:softHyphen/>
        <w:t>ной функции. Если в зрелом возрасте отправление нормальной половой функции наталкивается на препятствия, то вытеснение прорывается в период развития как раз в тех местах, где были ин</w:t>
        <w:softHyphen/>
        <w:t>фантильные фиксации.</w:t>
      </w:r>
    </w:p>
    <w:p>
      <w:pPr>
        <w:pStyle w:val="Normal"/>
        <w:ind w:firstLine="720"/>
        <w:rPr/>
      </w:pPr>
      <w:r>
        <w:rPr>
          <w:sz w:val="24"/>
        </w:rPr>
        <w:t>Пожалуй, у вас возникает сомнение, сексуальность ли все это и не употребляю ли я это слово в более широком смысле, чем вы к это</w:t>
        <w:softHyphen/>
        <w:t>му привыкли. Я вполне согласен с этим. Но спрашивается: не обстоит ли дело наоборот? Может быть, вы употребляете это слово в слишком узком смысле, ограничиваясь применением его только к функции размножения? Вы приносите благодаря этому в жертву понимание перверзий, связи между перверзией, неврозом и нормаль</w:t>
        <w:softHyphen/>
        <w:t>ной половой жизнью и лишаете себя возможности узнать дейст</w:t>
        <w:softHyphen/>
        <w:t>вительное значение легко наблюдаемых зачатков соматической и душевной любовной жизни детей. Но какое бы решение вы ни приня</w:t>
        <w:softHyphen/>
        <w:t>ли, твердо держитесь того мнения, что психоаналитик понимает сексуальность в том полном смысле, к которому его приводит оценка инфантильной сексуальности.</w:t>
      </w:r>
    </w:p>
    <w:p>
      <w:pPr>
        <w:pStyle w:val="Normal"/>
        <w:ind w:firstLine="720"/>
        <w:rPr/>
      </w:pPr>
      <w:r>
        <w:rPr>
          <w:sz w:val="24"/>
        </w:rPr>
        <w:t>Возвратимся еще раз к сексуальному развитию ребенка. Здесь нам придется добавить кое-что, так как до сих пор мы обращали наше внимание больше на соматические, чем на душевные проявле</w:t>
        <w:softHyphen/>
        <w:t>ния сексуальной жизни. Наш интерес привлекает к себе первичный выбор ребенком объекта, зависящий от его потребности в помощи. Прежде всего объектом любви является то лицо, которое ухажи</w:t>
        <w:softHyphen/>
        <w:t>вает за ребенком; затем это лицо уступает место родителям. Отно</w:t>
        <w:softHyphen/>
        <w:t>шение ребенка к своим родителям далеко не свободно от элементов сексуального возбуждения, как это показывают непосредственные наблюдения над детьми и позднейшие психоаналитические иссле</w:t>
        <w:softHyphen/>
        <w:t>дования взрослых. Ребенок рассматривает обоих родителей, особенно одного из них, как объект своих эротических желаний. Обычно ребенок следует в данном случае побуждению со стороны роди</w:t>
        <w:softHyphen/>
        <w:t>телей, нежность которых имеет очень ясные, хотя и сдерживаемые в отношении своей цели проявления сексуальности. Отец, как пра</w:t>
        <w:softHyphen/>
        <w:t>вило, предпочитает дочь, мать — сына; ребенок реагирует на это, желая быть на месте отца, если это мальчик, и на месте матери, если это девочка. Чувства, возникающие при этом между роди</w:t>
        <w:softHyphen/>
        <w:t>телями и детьми, а также в зависимости от этих последних между братьями и сестрами, бывают не только положительные, нежные, но и отрицательные, враждебные. Возникающий на этом основании комплекс предопределен к скорому вытеснению, но тем не менее он производит со стороны бессознательного очень важное и дли</w:t>
        <w:softHyphen/>
        <w:t>тельное действие. Мы можем высказать предположение, что этот комплекс с его производными является ядерным комплек</w:t>
        <w:softHyphen/>
        <w:t>сом всякого невроза, и мы должны быть готовы встретить его не менее действенным и в других областях душевной жизни. Миф о царе Эдипе, который убивает своего отца и женится на своей ма</w:t>
        <w:softHyphen/>
        <w:t>тери, представляет собой мало измененное проявление инфантиль</w:t>
        <w:softHyphen/>
        <w:t>ного желания, против которого впоследствии возникает идея ограничения инцеста. В основе создания Шекспиром Гам</w:t>
        <w:softHyphen/>
        <w:t>лета лежит тот же комплекс инцеста, только лучше скрытый.</w:t>
      </w:r>
    </w:p>
    <w:p>
      <w:pPr>
        <w:pStyle w:val="Normal"/>
        <w:ind w:firstLine="720"/>
        <w:rPr/>
      </w:pPr>
      <w:r>
        <w:rPr>
          <w:sz w:val="24"/>
        </w:rPr>
        <w:t>В то время, когда ребенком владеет еще не вытесненный ядер</w:t>
        <w:softHyphen/>
        <w:t>ный комплекс, значительная часть его умственной деятельности посвящена сексуальным вопросам. Он начинает раздумывать, откуда являются дети, и узнает по доступным ему признакам о действи</w:t>
        <w:softHyphen/>
        <w:t>тельных фактах больше, чем думают родители. Обыкновенно иссле</w:t>
        <w:softHyphen/>
        <w:t>довательский интерес к вопросам деторождения пробуждается вследствие рождения братца или сестрицы. Интерес этот определяется исключительно боязнью материального ущерба, так как ребенок видит в новорожденном только конкурента. Под влиянием тех част</w:t>
        <w:softHyphen/>
        <w:t>ных влечений, которыми отличается ребенок, он создает несколь</w:t>
        <w:softHyphen/>
        <w:t>ко инфантильных сексуальных теорий, в которых обоим полам приписываются одинаковые половые органы, зачатие происходит вследствие приема пищи, а рождение — путем опорож</w:t>
        <w:softHyphen/>
        <w:t>нения через конец кишечника; совокупление ребенок рассматривает как своего рода враждебный акт, как насилие. Но как раз неза</w:t>
        <w:softHyphen/>
        <w:t>конченность его собственной сексуальной конституции и пробел в его сведениях, который заключается в незнании о существовании женского полового канала, заставляет ребенка-исследователя пре</w:t>
        <w:softHyphen/>
        <w:t>кратить свою безуспешную работу. Самый факт этого детского ис</w:t>
        <w:softHyphen/>
        <w:t>следования, равно как создание различных теорий, оставляют свой след в образовании характера ребенка и дают содержание его будущему невротическому заболеванию.</w:t>
      </w:r>
    </w:p>
    <w:p>
      <w:pPr>
        <w:pStyle w:val="Normal"/>
        <w:ind w:firstLine="720"/>
        <w:rPr/>
      </w:pPr>
      <w:r>
        <w:rPr>
          <w:sz w:val="24"/>
        </w:rPr>
        <w:t>Совершенно неизбежно и вполне нормально, что ребенок изби</w:t>
        <w:softHyphen/>
        <w:t>рает объектом своего первого любовного выбора своих родителей. Но его либидо не должно фиксироваться на этих первых объектах, но должно, взяв эти первые объекты за образец, перейти во время окончательного выбора объекта на других лиц. Отход ребенка от родителей должен быть неизбежной задачей для того, чтобы социальному положению ребенка не угрожала опасность. В то время, когда вытеснение ведет к выбору среди частных влечений, и впослед</w:t>
        <w:softHyphen/>
        <w:t>ствии, когда влияние родителей должно уменьшиться, большие задачи предстоят делу воспитания. Это воспитание, несомненно, ведется в настоящее время не всегда так, как следует.</w:t>
      </w:r>
    </w:p>
    <w:p>
      <w:pPr>
        <w:pStyle w:val="Normal"/>
        <w:ind w:firstLine="720"/>
        <w:rPr/>
      </w:pPr>
      <w:r>
        <w:rPr>
          <w:sz w:val="24"/>
        </w:rPr>
        <w:t>Уважаемые господа, не думайте, что этим разбором сексуальной жизни и психосексуального развития ребенка мы удалились от психоанализа и от лечения невротических расстройств. Если хотите, психоаналитическое лечение можно определить как продолжение воспитания в смысле устранения инфантильных остатков.</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r>
    </w:p>
    <w:p>
      <w:pPr>
        <w:pStyle w:val="Normal"/>
        <w:jc w:val="center"/>
        <w:rPr>
          <w:b/>
          <w:b/>
          <w:iCs/>
          <w:sz w:val="24"/>
        </w:rPr>
      </w:pPr>
      <w:r>
        <w:rPr>
          <w:b/>
          <w:iCs/>
          <w:sz w:val="24"/>
        </w:rPr>
        <w:t>5</w:t>
      </w:r>
    </w:p>
    <w:p>
      <w:pPr>
        <w:pStyle w:val="Normal"/>
        <w:jc w:val="center"/>
        <w:rPr>
          <w:b/>
          <w:b/>
          <w:iCs/>
          <w:sz w:val="24"/>
        </w:rPr>
      </w:pPr>
      <w:r>
        <w:rPr>
          <w:b/>
          <w:iCs/>
          <w:sz w:val="24"/>
        </w:rPr>
      </w:r>
    </w:p>
    <w:p>
      <w:pPr>
        <w:pStyle w:val="21"/>
        <w:rPr/>
      </w:pPr>
      <w:r>
        <w:rPr/>
        <w:t>Регрессия и фантазия.— Невроз и искусство.— Перенесение.— Бо</w:t>
        <w:softHyphen/>
        <w:t>язнь освобождения вытесненного.— Исходы психоаналитической ра</w:t>
        <w:softHyphen/>
        <w:t>боты.— Вредная степень вытеснения сексуального</w:t>
      </w:r>
    </w:p>
    <w:p>
      <w:pPr>
        <w:pStyle w:val="21"/>
        <w:rPr/>
      </w:pPr>
      <w:r>
        <w:rPr/>
      </w:r>
    </w:p>
    <w:p>
      <w:pPr>
        <w:pStyle w:val="Normal"/>
        <w:ind w:firstLine="720"/>
        <w:rPr/>
      </w:pPr>
      <w:r>
        <w:rPr>
          <w:sz w:val="24"/>
        </w:rPr>
        <w:t>Уважаемые дамы и господа! Изучение инфантильной сексуаль</w:t>
        <w:softHyphen/>
        <w:t>ности и сведение невротических симптомов к эротическим влече</w:t>
        <w:softHyphen/>
        <w:t>ниям привело нас к некоторым неожиданным формулам относи</w:t>
        <w:softHyphen/>
        <w:t>тельно сущности и тенденций невротических заболеваний. Мы видим, что люди заболевают, если им нельзя реально удовлетворить свою эротическую потребность вследствие внешних препятствий или вследствие внутреннего недостатка в приспособляемости. Мы видим, что тогда они бегут в болезнь, чтобы с ее помощью найти замещение недостающего удовлетворения. Мы узнали, что в симптомах болезни проявляется часть сексуальной деятельности больного или же вся его сексуальная жизнь. Главная тенденция этих симптомов — отстранение больного от реального мира — яв</w:t>
        <w:softHyphen/>
        <w:t>ляется, по нашему мнению, самым большим вредом, причиняемым заболеванием. Мы полагаем, что сопротивление наших больных выздоровлению не простое, но слагается из многих мотивов. Про</w:t>
        <w:softHyphen/>
        <w:t>тив выздоровления не только Я больного, которое не хочет прекра</w:t>
        <w:softHyphen/>
        <w:t>тить вытеснения, благодаря которым оно выделилось из своего первоначального состояния, но и сексуальные влечения не хотят отказаться от замещающего удовлетворения до тех пор, пока не</w:t>
        <w:softHyphen/>
        <w:t>известно, даст ли реальный мир что-либо лучшее.</w:t>
      </w:r>
    </w:p>
    <w:p>
      <w:pPr>
        <w:pStyle w:val="Normal"/>
        <w:ind w:firstLine="720"/>
        <w:rPr/>
      </w:pPr>
      <w:r>
        <w:rPr>
          <w:sz w:val="24"/>
        </w:rPr>
        <w:t>Бегство от неудовлетворяющей действительности в болезнь (мы так называем это состояние вследствие его биологической вредности) никогда не остается для больного без непосредствен</w:t>
        <w:softHyphen/>
        <w:t>ного выигрыша в отношении удовольствия. Это бегство соверша</w:t>
        <w:softHyphen/>
        <w:t>ется путем обратного развития (регрессии), путем возвращения к прежним фазам сексуальной жизни, которые в свое время достав</w:t>
        <w:softHyphen/>
        <w:t>ляли удовлетворение. Эта регрессия, по-видимому, двоякая: во-первых, временная регрессия, состоящая в том, что либидо, эротическая потребность возвращается на прежние ступени раз</w:t>
        <w:softHyphen/>
        <w:t>вития, и, во-вторых, формальная, состоящая в том, что прояв</w:t>
        <w:softHyphen/>
        <w:t>ление эротической потребности выражается примитивными перво</w:t>
        <w:softHyphen/>
        <w:t>начальными средствами. Оба эти вида регрессии направлены, собст</w:t>
        <w:softHyphen/>
        <w:t>венно, к периоду детства и оба ведут к восстановлению инфантиль</w:t>
        <w:softHyphen/>
        <w:t>ного состояния половой жизни.</w:t>
      </w:r>
    </w:p>
    <w:p>
      <w:pPr>
        <w:pStyle w:val="Normal"/>
        <w:ind w:firstLine="720"/>
        <w:rPr/>
      </w:pPr>
      <w:r>
        <w:rPr>
          <w:sz w:val="24"/>
        </w:rPr>
        <w:t>Чем глубже вы проникаете в патогенез нервного заболевания, тем яснее становится для вас связь неврозов с другими продук</w:t>
        <w:softHyphen/>
        <w:t>тами человеческой душевной жизни, даже с самыми значимыми. Не забывайте того, что мы, люди с высокими требованиями нашей культуры и находящиеся под давлением наших внутренних вытес</w:t>
        <w:softHyphen/>
        <w:t>нении, находим действительность вообще неудовлетворительной и потому ведем жизнь в мире фантазий, в котором мы стараемся сгладить недостатки реального мира, воображая себе исполнение наших желаний. В этих фантазиях воплощается много настоящих конституциональных свойств личности и много вытесненных стрем</w:t>
        <w:softHyphen/>
        <w:t>лений. Энергичный и пользующийся успехом человек — это тот, которому удается благодаря работе воплощать свои фантазии-же</w:t>
        <w:softHyphen/>
        <w:t>лания в действительность. Где это не удается, вследствие препят</w:t>
        <w:softHyphen/>
        <w:t>ствий со стороны внешнего мира и вследствие слабости самого индивидуума, там наступает отход от действительности, индиви</w:t>
        <w:softHyphen/>
        <w:t>дуум уходит в свой более удовлетворяющий его фантастический мир. В случае заболевания это содержание фантастического мира выражается в симптомах. При известных благоприятных условиях субъекту еще удается найти, исходя от своих фантазий, другой путь в реальный мир вместо того, чтобы уйти от этого реального мира. Ес</w:t>
        <w:softHyphen/>
        <w:t>ли враждебная действительности личность обладает психологически еще загадочным для нас художественным дарованием, она может выражать свои фантазии не симптомами болезни, а художествен</w:t>
        <w:softHyphen/>
        <w:t>ными творениями, избегая этим невроза и возвращаясь таким обходным путем к действительности</w:t>
      </w:r>
      <w:r>
        <w:rPr>
          <w:rStyle w:val="FootnoteCharacters"/>
          <w:rStyle w:val="FootnoteAnchor"/>
          <w:sz w:val="24"/>
        </w:rPr>
        <w:footnoteReference w:customMarkFollows="1" w:id="22"/>
        <w:t>1</w:t>
      </w:r>
      <w:r>
        <w:rPr>
          <w:sz w:val="24"/>
        </w:rPr>
        <w:t>. Там же, где при существую</w:t>
        <w:softHyphen/>
        <w:t>щем несогласии с реальным миром нет этого драгоценного дарова</w:t>
        <w:softHyphen/>
        <w:t>ния или оно недостаточно, там неизбежно либидо, следуя самому происхождению фантазии, приходит путем регрессии к воскрешению инфантильных желаний, а следовательно, к неврозу. Невроз заменяет в наше время монастырь, в который обычно удалялись все те, ко</w:t>
        <w:softHyphen/>
        <w:t>торые разочаровывались в жизни или которые чувствовали себя слишком слабыми для жизни.</w:t>
      </w:r>
    </w:p>
    <w:p>
      <w:pPr>
        <w:pStyle w:val="Normal"/>
        <w:ind w:firstLine="720"/>
        <w:rPr/>
      </w:pPr>
      <w:r>
        <w:rPr>
          <w:sz w:val="24"/>
        </w:rPr>
        <w:t>Позвольте мне здесь привести главный результат, к которому мы пришли на основании нашего психоаналитического исследо</w:t>
        <w:softHyphen/>
        <w:t>вания: неврозы не имеют какого-либо им только свойственного со</w:t>
        <w:softHyphen/>
        <w:t>держания, которого мы не могли бы найти и у здорового, или, как выразился К- Г. Юнг, невротики страдают теми же самыми комплек</w:t>
        <w:softHyphen/>
        <w:t>сами, с которыми ведем борьбу и мы, здоровые люди. Все зависит от количественных отношений, от взаимоотношений борющихся сил, к чему приведет борьба: к здоровью, к неврозу или к компен</w:t>
        <w:softHyphen/>
        <w:t>сирующему высшему творчеству.</w:t>
      </w:r>
    </w:p>
    <w:p>
      <w:pPr>
        <w:pStyle w:val="Normal"/>
        <w:rPr/>
      </w:pPr>
      <w:r>
        <w:rPr>
          <w:sz w:val="24"/>
        </w:rPr>
        <w:t>Уважаемые дамы и господа! Я еще не сообщил вам самого важ</w:t>
        <w:softHyphen/>
        <w:t>ного, опытом добытого факта, который подтверждает наше положе</w:t>
        <w:softHyphen/>
        <w:t>ние о сексуальности как движущей силе невроза. Всякий раз, когда мы исследуем невротика психоаналитически, у последнего наблю</w:t>
        <w:softHyphen/>
        <w:t>дается неприятное явление перенесения, т. е. больной переносит на врача целую массу нежных и очень часто смешанных с враждеб</w:t>
        <w:softHyphen/>
        <w:t>ностью стремлений. Это не вызывается какими-либо реальными отношениями и должно быть отнесено на основании всех деталей появления к давним, сделавшимся бессознательными фантазиям-желаниям. Ту часть своей чувственной жизни, которую больной не может более вспомнить, он снова переживает в своем отношении к врачу, и только благодаря такому переживанию в перенесении он убеждается в существовании и в могуществе этих бессознатель</w:t>
        <w:softHyphen/>
        <w:t>ных сексуальных стремлений. Симптомы, представляющие собой — воспользуемся сравнением из химии — осадки прежних любовных (в широком смысле слова) переживаний, могут быть растворены только при высокой температуре переживаний перенесения и тогда только переведены в другие психические продукты. Врач играет роль каталитического фермента при этой реакции, по прекрасному выра</w:t>
        <w:softHyphen/>
        <w:t>жению Ференци</w:t>
      </w:r>
      <w:r>
        <w:rPr>
          <w:rStyle w:val="FootnoteCharacters"/>
          <w:rStyle w:val="FootnoteAnchor"/>
          <w:sz w:val="24"/>
        </w:rPr>
        <w:footnoteReference w:customMarkFollows="1" w:id="23"/>
        <w:t>2</w:t>
      </w:r>
      <w:r>
        <w:rPr>
          <w:sz w:val="24"/>
        </w:rPr>
        <w:t>, того фермента, который на время притягивает к себе освобождающиеся аффекты. Изучение перенесения может дать вам также ключ к пониманию гипнотического внушения, ко</w:t>
        <w:softHyphen/>
        <w:t>торым мы вначале пользовались как техническим средством для исследования психического бессознательного у наших больных. Гип</w:t>
        <w:softHyphen/>
        <w:t>ноз оказался тогда терапевтическим средством, но в то же время он препятствовал научному пониманию положения дел, так как хотя гипноз и устранял в известной области психические сопро-</w:t>
      </w:r>
    </w:p>
    <w:p>
      <w:pPr>
        <w:pStyle w:val="Normal"/>
        <w:rPr/>
      </w:pPr>
      <w:r>
        <w:rPr>
          <w:sz w:val="24"/>
        </w:rPr>
        <w:t>тивления, однако на границе этой области он возвышал их валом, через который нельзя было перейти. Не думайте, что явление пе</w:t>
        <w:softHyphen/>
        <w:t>ренесения, о котором я, к сожалению, могу вам сказать здесь очень мало, создается под влиянием психоанализа. Перенесение наступает при всех человеческих отношениях, так же как в отно</w:t>
        <w:softHyphen/>
        <w:t>шениях больного к врачу, самопроизвольно; оно повсюду являет</w:t>
        <w:softHyphen/>
        <w:t>ся истинным носителем терапевтического влияния, и оно действует тем сильнее, чем менее мы догадываемся о его наличии. Психо</w:t>
        <w:softHyphen/>
        <w:t>анализ, следовательно, не создает перенесения, а только откры</w:t>
        <w:softHyphen/>
        <w:t>вает его сознанию и овладевает им, чтобы направить психичес</w:t>
        <w:softHyphen/>
        <w:t>кие процессы к желательной цели. Я не могу оставить эту тему без того, чтобы не указать, что явление перенесения играет роль не только при убеждении больного, но также и при убеждении врачей. Я знаю, что все мои приверженцы убедились в справед</w:t>
        <w:softHyphen/>
        <w:t>ливости моих положений благодаря наблюдениям явления перене</w:t>
        <w:softHyphen/>
        <w:t>сения, и вполне понимаю, что убежденность в своем мнении нельзя приобрести без того, чтобы не проделать самому несколько психоана</w:t>
        <w:softHyphen/>
        <w:t>лизов и не иметь возможности на самом себе испытать действие перенесения.</w:t>
      </w:r>
    </w:p>
    <w:p>
      <w:pPr>
        <w:pStyle w:val="2"/>
        <w:ind w:firstLine="720"/>
        <w:rPr/>
      </w:pPr>
      <w:r>
        <w:rPr/>
        <w:t>Уважаемые дамы и господа! Я думаю, что мы должны учитывать два интеллектуальных препятствия для признания психоаналитичес</w:t>
        <w:softHyphen/>
        <w:t>кого хода мысли: во-первых, отсутствие привычки всегда считаться с самой строгой, не допускающей никаких исключений детермина</w:t>
        <w:softHyphen/>
        <w:t>цией в области психики и, во-вторых, незнание тех особенностей, которыми бессознательные психические процессы отличаются от так хорошо нам известных сознательных. Одно из самых распространенных сопротивлений против психоаналитической работы как у больных, так и у здоровых основывается на последнем из указан</w:t>
        <w:softHyphen/>
        <w:t>ных моментов. Боятся повредить психоанализом, боятся вызвать вытесненные сексуальные влечения в сознании больного, опасаясь, что этот вытесненный материал осилит высшие этические стрем</w:t>
        <w:softHyphen/>
        <w:t>ления и лишит больного его культурных приобретений. Замечают душевные раны больного, но боятся их касаться, чтобы не усилить его страданий. Правда, спокойнее не касаться больных мест, если мы не умеем при этом ничего сделать, кроме как причинить боль. Однако, как известно, хирург не страшится исследовать и рабо</w:t>
        <w:softHyphen/>
        <w:t>тать на больном месте, если он намерен сделать операцию, кото</w:t>
        <w:softHyphen/>
        <w:t>рая должна принести длительную пользу. Никто не думает о том, чтобы обвинять хирурга за неизбежные страдания при исследова</w:t>
        <w:softHyphen/>
        <w:t>нии и при реактивных послеоперационных явлениях, если только операция достигает своей цели и больной, благодаря временному ухудшению своего состояния, получает излечение. Подобные отно</w:t>
        <w:softHyphen/>
        <w:t>шения существуют и при психоанализе; последний имеет право предъявить те же требования, что и хирургия. Усиление страда</w:t>
        <w:softHyphen/>
        <w:t>ний, которое может иметь место во время лечения, при хорошем владении методом гораздо меньше, чем это бывает при хирурги</w:t>
        <w:softHyphen/>
        <w:t>ческих мероприятиях, и не должно идти в расчет при тяжести са</w:t>
        <w:softHyphen/>
        <w:t>мого заболевания. Внушающий опасения исход, именно уничтожение культурности освобожденными от вытеснения влечениями, со</w:t>
        <w:softHyphen/>
        <w:t>вершенно невозможен, так как эти опасения не считаются с тем, на что указывает нам наш опыт, именно, что психическое и сома</w:t>
        <w:softHyphen/>
        <w:t>тическое могущество желания, если вытеснение его не удается, значительно сильнее при его существовании в области бессознатель</w:t>
        <w:softHyphen/>
        <w:t>ной, чем в сознательной; так что переход такого желания в сознание ослабляет его. На бессознательное желание мы не можем оказывать влияния, оно стоит в стороне от всяких противоположных течений, в то время как сознательное желание сдерживается всеми другими сознательными стремлениями, противоположными данному. Пси</w:t>
        <w:softHyphen/>
        <w:t>хоаналитическая работа служит самым высоким и ценным культур</w:t>
        <w:softHyphen/>
        <w:t>ным целям, представляя собой хорошего заместителя безуспешного вытеснения.</w:t>
      </w:r>
    </w:p>
    <w:p>
      <w:pPr>
        <w:pStyle w:val="Normal"/>
        <w:ind w:firstLine="720"/>
        <w:rPr/>
      </w:pPr>
      <w:r>
        <w:rPr>
          <w:sz w:val="24"/>
        </w:rPr>
        <w:t>Какова вообще судьба освобожденных психоанализом бессоз</w:t>
        <w:softHyphen/>
        <w:t>нательных желаний, какими путями мы можем сделать их без</w:t>
        <w:softHyphen/>
        <w:t>вредными для индивидуума? Таких путей много. Чаще всего эти желания исчезают еще во время психоанализа под влиянием луч</w:t>
        <w:softHyphen/>
        <w:t xml:space="preserve">ших противоположных стремлений. Вытеснение заменяется осуждением. Это возможно, так как мы по большей части должны только устранить следствия прежних стадий развития </w:t>
      </w:r>
      <w:r>
        <w:rPr>
          <w:iCs/>
          <w:sz w:val="24"/>
        </w:rPr>
        <w:t xml:space="preserve">Я </w:t>
      </w:r>
      <w:r>
        <w:rPr>
          <w:sz w:val="24"/>
        </w:rPr>
        <w:t>больного. В свое время индивидуум был в состоянии устранить негодное влечение только вытеснением, так как сам он тогда был слаб и его организация недостаточно сложилась; при настоящей же зрелости и силе он в состоянии совершенно овладеть вред</w:t>
        <w:softHyphen/>
        <w:t>ным инстинктом. Второй исход психоаналитической работы может быть тот, что вскрытые бессознательные влечения направляются на другие цели. Эти цели были бы найдены ранее самим индивиду</w:t>
        <w:softHyphen/>
        <w:t>умом, если бы он развивался без препятствий. Простое устране</w:t>
        <w:softHyphen/>
        <w:t>ние инфантильных желаний не представляет собой идеальной цели психоанализа. Невротик вследствие своих вытеснении лишен многих источников душевной энергии, которая была бы весьма полезна для образования его характера и деятельности в жизни. Мы зна</w:t>
        <w:softHyphen/>
        <w:t>ем более целесообразный процесс развития, так называемую суб</w:t>
        <w:softHyphen/>
        <w:t>лимацию, благодаря которой энергия инфантильных желаний не устраняется, а применяется для других высших, уже не сексуаль</w:t>
        <w:softHyphen/>
        <w:t>ных целей. Как раз компоненты сексуального влечения отличаются способностью сублимации, т. е. замещения своей сексуальной це</w:t>
        <w:softHyphen/>
        <w:t>ли другой, более отдаленной и более ценной в социальном отно</w:t>
        <w:softHyphen/>
        <w:t>шении. Этим прибавкам энергии со стороны сексуального влече</w:t>
        <w:softHyphen/>
        <w:t>ния в пашей душевной деятельности мы обязаны, по всей вероят</w:t>
        <w:softHyphen/>
        <w:t>ности, нашими высшими культурными достижениями. Рано появив</w:t>
        <w:softHyphen/>
        <w:t>шееся вытеснение исключает возможность сублимации вытесненного влечения; с прекращением вытеснения путь к сублимации опять ста</w:t>
        <w:softHyphen/>
        <w:t>новится свободным.</w:t>
      </w:r>
    </w:p>
    <w:p>
      <w:pPr>
        <w:pStyle w:val="Normal"/>
        <w:ind w:firstLine="720"/>
        <w:rPr/>
      </w:pPr>
      <w:r>
        <w:rPr>
          <w:sz w:val="24"/>
        </w:rPr>
        <w:t>Мы не должны упускать из виду третий возможный исход пси</w:t>
        <w:softHyphen/>
        <w:t>хоаналитической работы. Известная часть вытесненных эротических стремлений имеет право на прямое удовлетворение и должна найти его в жизни. Наши культурные требования делают жизнь слишком тяжелой для большинства человеческих организмов; эти тре</w:t>
        <w:softHyphen/>
        <w:t>бования способствуют отстранению от действительности и возник</w:t>
        <w:softHyphen/>
        <w:t>новению неврозов, причем слишком большим вытеснением вовсе еще не достигается какой-либо чрезвычайно большой выигрыш в культурном отношении. Мы не должны возвышать себя до такой степени, чтобы не обращать никакого внимания на животное на</w:t>
        <w:softHyphen/>
        <w:t>чало нашей природы, и мы не должны забывать, что счастье каждого отдельного индивидуума также должно входить в цели на</w:t>
        <w:softHyphen/>
        <w:t>шей культуры. Пластичность сексуальных компонентов, которая вы</w:t>
        <w:softHyphen/>
        <w:t>ражается в их способности к сублимации, может повести к боль</w:t>
        <w:softHyphen/>
        <w:t>шему искушению достигать возможно интенсивной сублимацией возможно большего культурного эффекта. Но насколько мало мы можем рассчитывать при наших машинах перевести более чем одну часть теплоты в полезную механическую работу, так же мало должны мы стремиться к тому, чтобы всю массу сексуальной энер</w:t>
        <w:softHyphen/>
        <w:t>гии перевести на другие, чуждые ей цели. Это не может удаться, и если слишком уже сильно подавлять сексуальное чувство, то придется считаться со всеми последствиями столь варварского от</w:t>
        <w:softHyphen/>
        <w:t>ношения.</w:t>
      </w:r>
    </w:p>
    <w:p>
      <w:pPr>
        <w:pStyle w:val="Normal"/>
        <w:ind w:firstLine="720"/>
        <w:rPr/>
      </w:pPr>
      <w:r>
        <w:rPr>
          <w:sz w:val="24"/>
        </w:rPr>
        <w:t>Я не знаю, как вы со своей стороны отнесетесь к тому пре</w:t>
        <w:softHyphen/>
        <w:t>достережению, которое я только что высказал. Я расскажу вам старый анекдот, из которого вы сами выведете полезное заклю</w:t>
        <w:softHyphen/>
        <w:t>чение. В немецкой литературе известен городок Шильда, о жите</w:t>
        <w:softHyphen/>
        <w:t>лях которого рассказывается множество различных небылиц. Так, говорят, что граждане Шильда имели лошадь, силой которой они были чрезвычайно довольны; одно им только не нравилось: очень уж много дорогого овса пожирала эта лошадь. Они решили акку</w:t>
        <w:softHyphen/>
        <w:t>ратно отучить лошадь от этого безобразия, уменьшая каждый день порцию понемногу, пока они не приучили ее к полному воздержа</w:t>
        <w:softHyphen/>
        <w:t>нию. Одно время дело шло прекрасно — лошадь была отучена поч</w:t>
        <w:softHyphen/>
        <w:t>ти совсем; на следующий день она должна была работать уже совершенно без овса. Утром этого дня коварную лошадь нашли мертвой. Граждане Шильда никак не могли догадаться, отчего она умерла.</w:t>
      </w:r>
    </w:p>
    <w:p>
      <w:pPr>
        <w:pStyle w:val="Normal"/>
        <w:ind w:firstLine="720"/>
        <w:rPr/>
      </w:pPr>
      <w:r>
        <w:rPr>
          <w:sz w:val="24"/>
        </w:rPr>
        <w:t>Вы, конечно, догадываетесь, что лошадь пала с голоду и что без некоторой порции овса нельзя ожидать от животного никакой работы.</w:t>
      </w:r>
    </w:p>
    <w:p>
      <w:pPr>
        <w:pStyle w:val="Normal"/>
        <w:rPr>
          <w:sz w:val="24"/>
        </w:rPr>
      </w:pPr>
      <w:r>
        <w:rPr>
          <w:sz w:val="24"/>
        </w:rPr>
        <w:t>Благодарю вас за приглашение и то внимание, которым вы меня наградили.</w:t>
      </w:r>
    </w:p>
    <w:sectPr>
      <w:footerReference w:type="default" r:id="rId2"/>
      <w:footnotePr>
        <w:numFmt w:val="decimal"/>
        <w:numStart w:val="2"/>
      </w:footnotePr>
      <w:type w:val="nextPage"/>
      <w:pgSz w:w="11906" w:h="16820"/>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sz w:val="16"/>
        </w:rPr>
        <w:t>Д-р Й. Брейер, род. 1842 г., член-корр. АН, известен своими работами о дыхании и по физиологии чувства равновесия</w:t>
      </w:r>
      <w:r>
        <w:rPr/>
        <w:t>.</w:t>
      </w:r>
    </w:p>
  </w:footnote>
  <w:footnote w:id="3">
    <w:p>
      <w:pPr>
        <w:pStyle w:val="Footnote"/>
        <w:rPr/>
      </w:pPr>
      <w:r>
        <w:rPr>
          <w:rStyle w:val="FootnoteCharacters"/>
        </w:rPr>
        <w:t>2</w:t>
      </w:r>
      <w:r>
        <w:rPr>
          <w:lang w:val="en-US"/>
        </w:rPr>
        <w:t xml:space="preserve"> </w:t>
      </w:r>
      <w:r>
        <w:rPr>
          <w:lang w:val="en-US"/>
        </w:rPr>
        <w:t xml:space="preserve">Studien uber Hysterie, 1895. Fr. Deuticke, Wien, 2 Aufl., 1909. </w:t>
      </w:r>
      <w:r>
        <w:rPr/>
        <w:t>Часть, принадлежащая в этой книге мне, переведена д-ром А.А. Бриллом из Нью-Йорка на английский язык.</w:t>
      </w:r>
    </w:p>
  </w:footnote>
  <w:footnote w:id="4">
    <w:p>
      <w:pPr>
        <w:pStyle w:val="Footnote"/>
        <w:rPr/>
      </w:pPr>
      <w:r>
        <w:rPr>
          <w:rStyle w:val="FootnoteCharacters"/>
        </w:rPr>
        <w:t>2</w:t>
      </w:r>
      <w:r>
        <w:rPr>
          <w:rStyle w:val="FootnoteCharacters"/>
        </w:rPr>
        <w:t>1</w:t>
      </w:r>
      <w:r>
        <w:rPr/>
        <w:t xml:space="preserve"> Я знаю, что теперь мы не можем этого утвердить, но при своем сообщении я переношу себя и своих слушателей назад, во время до 1880 года. Если с тех пор дело обстоит иначе, то в этом большая доля заслуги падает на те старания, историю которых я теперь излагаю. </w:t>
      </w:r>
    </w:p>
  </w:footnote>
  <w:footnote w:id="5">
    <w:p>
      <w:pPr>
        <w:pStyle w:val="Footnote"/>
        <w:rPr/>
      </w:pPr>
      <w:r>
        <w:rPr>
          <w:rStyle w:val="FootnoteCharacters"/>
        </w:rPr>
        <w:t>1</w:t>
      </w:r>
      <w:r>
        <w:rPr>
          <w:rStyle w:val="FootnoteCharacters"/>
        </w:rPr>
        <w:t>2</w:t>
      </w:r>
      <w:r>
        <w:rPr/>
        <w:t xml:space="preserve"> </w:t>
      </w:r>
      <w:r>
        <w:rPr>
          <w:szCs w:val="16"/>
        </w:rPr>
        <w:t xml:space="preserve">Абсанс—кратковременное затемнение (отсутствие) сознания.— </w:t>
      </w:r>
      <w:r>
        <w:rPr>
          <w:iCs/>
          <w:szCs w:val="16"/>
        </w:rPr>
        <w:t>Примеч. ред. перевода</w:t>
      </w:r>
    </w:p>
  </w:footnote>
  <w:footnote w:id="6">
    <w:p>
      <w:pPr>
        <w:pStyle w:val="Normal"/>
        <w:rPr/>
      </w:pPr>
      <w:r>
        <w:rPr>
          <w:rStyle w:val="FootnoteCharacters"/>
        </w:rPr>
        <w:t>1</w:t>
      </w:r>
      <w:r>
        <w:rPr>
          <w:lang w:val="en-US"/>
        </w:rPr>
        <w:t xml:space="preserve"> </w:t>
      </w:r>
      <w:r>
        <w:rPr>
          <w:lang w:val="en-US"/>
        </w:rPr>
        <w:t>Studicn uber Hysteric, 2 Auf]., S. 26.</w:t>
      </w:r>
    </w:p>
  </w:footnote>
  <w:footnote w:id="7">
    <w:p>
      <w:pPr>
        <w:pStyle w:val="Footnote"/>
        <w:rPr/>
      </w:pPr>
      <w:r>
        <w:rPr>
          <w:rStyle w:val="FootnoteCharacters"/>
        </w:rPr>
        <w:t>2</w:t>
      </w:r>
      <w:r>
        <w:rPr/>
        <w:t xml:space="preserve"> </w:t>
      </w:r>
      <w:r>
        <w:rPr>
          <w:szCs w:val="16"/>
        </w:rPr>
        <w:t xml:space="preserve">Сходящееся косоглазие.— </w:t>
      </w:r>
      <w:r>
        <w:rPr>
          <w:iCs/>
          <w:szCs w:val="16"/>
        </w:rPr>
        <w:t>Примеч. ред. перевода.</w:t>
      </w:r>
    </w:p>
  </w:footnote>
  <w:footnote w:id="8">
    <w:p>
      <w:pPr>
        <w:pStyle w:val="Footnote"/>
        <w:rPr/>
      </w:pPr>
      <w:r>
        <w:rPr>
          <w:rStyle w:val="FootnoteCharacters"/>
        </w:rPr>
        <w:t>3</w:t>
      </w:r>
      <w:r>
        <w:rPr>
          <w:lang w:val="en-US"/>
        </w:rPr>
        <w:t xml:space="preserve"> </w:t>
      </w:r>
      <w:r>
        <w:rPr>
          <w:szCs w:val="16"/>
          <w:lang w:val="en-US"/>
        </w:rPr>
        <w:t>Studien iiber Hysteric, 2 AufL, S. 31</w:t>
      </w:r>
    </w:p>
  </w:footnote>
  <w:footnote w:id="9">
    <w:p>
      <w:pPr>
        <w:pStyle w:val="Footnote"/>
        <w:rPr/>
      </w:pPr>
      <w:r>
        <w:rPr>
          <w:rStyle w:val="FootnoteCharacters"/>
        </w:rPr>
        <w:t>1</w:t>
      </w:r>
      <w:r>
        <w:rPr>
          <w:lang w:val="en-US"/>
        </w:rPr>
        <w:t xml:space="preserve"> </w:t>
      </w:r>
      <w:r>
        <w:rPr>
          <w:bCs/>
          <w:szCs w:val="16"/>
          <w:lang w:val="en-US"/>
        </w:rPr>
        <w:t>L. c„</w:t>
      </w:r>
      <w:r>
        <w:rPr>
          <w:szCs w:val="16"/>
          <w:lang w:val="en-US"/>
        </w:rPr>
        <w:t xml:space="preserve"> S. 30.</w:t>
      </w:r>
    </w:p>
  </w:footnote>
  <w:footnote w:id="10">
    <w:p>
      <w:pPr>
        <w:pStyle w:val="Footnote"/>
        <w:rPr/>
      </w:pPr>
      <w:r>
        <w:rPr>
          <w:rStyle w:val="FootnoteCharacters"/>
        </w:rPr>
        <w:t>2</w:t>
      </w:r>
      <w:r>
        <w:rPr>
          <w:lang w:val="en-US"/>
        </w:rPr>
        <w:t xml:space="preserve"> </w:t>
      </w:r>
      <w:r>
        <w:rPr>
          <w:bCs/>
          <w:szCs w:val="16"/>
          <w:lang w:val="en-US"/>
        </w:rPr>
        <w:t xml:space="preserve">L. </w:t>
      </w:r>
      <w:r>
        <w:rPr>
          <w:bCs/>
          <w:szCs w:val="16"/>
        </w:rPr>
        <w:t>с</w:t>
      </w:r>
      <w:r>
        <w:rPr>
          <w:bCs/>
          <w:szCs w:val="16"/>
          <w:lang w:val="en-US"/>
        </w:rPr>
        <w:t>., 2</w:t>
      </w:r>
      <w:r>
        <w:rPr>
          <w:szCs w:val="16"/>
          <w:lang w:val="en-US"/>
        </w:rPr>
        <w:t xml:space="preserve"> Aufl., S. 43, 46.</w:t>
      </w:r>
    </w:p>
  </w:footnote>
  <w:footnote w:id="11">
    <w:p>
      <w:pPr>
        <w:pStyle w:val="Footnote"/>
        <w:rPr/>
      </w:pPr>
      <w:r>
        <w:rPr>
          <w:rStyle w:val="FootnoteCharacters"/>
        </w:rPr>
        <w:t>3</w:t>
      </w:r>
      <w:r>
        <w:rPr/>
        <w:t xml:space="preserve"> </w:t>
      </w:r>
      <w:r>
        <w:rPr>
          <w:szCs w:val="16"/>
        </w:rPr>
        <w:t>Избранные места из этой книги, к которым присоединены некоторые более поздние статьи по истерии, есть в английском переводе д-ра А. А. Брилла из Нью-Йорка.</w:t>
      </w:r>
    </w:p>
  </w:footnote>
  <w:footnote w:id="12">
    <w:p>
      <w:pPr>
        <w:pStyle w:val="Footnote"/>
        <w:rPr/>
      </w:pPr>
      <w:r>
        <w:rPr>
          <w:rStyle w:val="FootnoteCharacters"/>
        </w:rPr>
        <w:t>4</w:t>
      </w:r>
      <w:r>
        <w:rPr/>
        <w:t xml:space="preserve"> </w:t>
      </w:r>
      <w:r>
        <w:rPr>
          <w:szCs w:val="16"/>
        </w:rPr>
        <w:t>Скорее позднейшее подражание такому памятнику. Слово «Чаринг» происхо</w:t>
        <w:softHyphen/>
        <w:t xml:space="preserve">дит, по всей вероятности, от слов </w:t>
      </w:r>
      <w:r>
        <w:rPr>
          <w:szCs w:val="16"/>
          <w:lang w:val="en-US"/>
        </w:rPr>
        <w:t>chere</w:t>
      </w:r>
      <w:r>
        <w:rPr>
          <w:szCs w:val="16"/>
        </w:rPr>
        <w:t xml:space="preserve"> </w:t>
      </w:r>
      <w:r>
        <w:rPr>
          <w:szCs w:val="16"/>
          <w:lang w:val="en-US"/>
        </w:rPr>
        <w:t>reine</w:t>
      </w:r>
      <w:r>
        <w:rPr>
          <w:szCs w:val="16"/>
        </w:rPr>
        <w:t xml:space="preserve"> (дорогая королева), как мне сообщил д-р Э. Джонс.</w:t>
      </w:r>
    </w:p>
  </w:footnote>
  <w:footnote w:id="13">
    <w:p>
      <w:pPr>
        <w:pStyle w:val="Footnote"/>
        <w:rPr/>
      </w:pPr>
      <w:r>
        <w:rPr>
          <w:rStyle w:val="FootnoteCharacters"/>
        </w:rPr>
        <w:t>1</w:t>
      </w:r>
      <w:r>
        <w:rPr/>
        <w:t xml:space="preserve"> </w:t>
      </w:r>
      <w:r>
        <w:rPr>
          <w:szCs w:val="16"/>
        </w:rPr>
        <w:t xml:space="preserve">Раздвоением сознания.— </w:t>
      </w:r>
      <w:r>
        <w:rPr>
          <w:iCs/>
          <w:szCs w:val="16"/>
        </w:rPr>
        <w:t>Примеч. ред. перевода.</w:t>
      </w:r>
    </w:p>
  </w:footnote>
  <w:footnote w:id="14">
    <w:p>
      <w:pPr>
        <w:pStyle w:val="Footnote"/>
        <w:rPr/>
      </w:pPr>
      <w:r>
        <w:rPr>
          <w:rStyle w:val="FootnoteCharacters"/>
        </w:rPr>
        <w:t>1</w:t>
      </w:r>
      <w:r>
        <w:rPr>
          <w:lang w:val="en-US"/>
        </w:rPr>
        <w:t xml:space="preserve"> </w:t>
      </w:r>
      <w:r>
        <w:rPr>
          <w:bCs/>
          <w:szCs w:val="16"/>
          <w:lang w:val="en-US"/>
        </w:rPr>
        <w:t>Der</w:t>
      </w:r>
      <w:r>
        <w:rPr>
          <w:szCs w:val="16"/>
          <w:lang w:val="en-US"/>
        </w:rPr>
        <w:t xml:space="preserve"> Witz und seine Beziehung zum Unbewii6ten. Wien</w:t>
      </w:r>
      <w:r>
        <w:rPr>
          <w:szCs w:val="16"/>
        </w:rPr>
        <w:t xml:space="preserve">, 1905, </w:t>
      </w:r>
      <w:r>
        <w:rPr>
          <w:szCs w:val="16"/>
          <w:lang w:val="en-US"/>
        </w:rPr>
        <w:t>S</w:t>
      </w:r>
      <w:r>
        <w:rPr>
          <w:szCs w:val="16"/>
        </w:rPr>
        <w:t>. 60.</w:t>
      </w:r>
    </w:p>
  </w:footnote>
  <w:footnote w:id="15">
    <w:p>
      <w:pPr>
        <w:pStyle w:val="Footnote"/>
        <w:rPr/>
      </w:pPr>
      <w:r>
        <w:rPr>
          <w:rStyle w:val="FootnoteCharacters"/>
        </w:rPr>
        <w:t>2</w:t>
      </w:r>
      <w:r>
        <w:rPr/>
        <w:t xml:space="preserve"> </w:t>
      </w:r>
      <w:r>
        <w:rPr>
          <w:szCs w:val="16"/>
        </w:rPr>
        <w:t xml:space="preserve">«А где же Спаситель?» — </w:t>
      </w:r>
      <w:r>
        <w:rPr>
          <w:iCs/>
          <w:szCs w:val="16"/>
        </w:rPr>
        <w:t>Примеч. ред. перевода.</w:t>
      </w:r>
    </w:p>
  </w:footnote>
  <w:footnote w:id="16">
    <w:p>
      <w:pPr>
        <w:pStyle w:val="Normal"/>
        <w:rPr/>
      </w:pPr>
      <w:r>
        <w:rPr>
          <w:rStyle w:val="FootnoteCharacters"/>
        </w:rPr>
        <w:t>1</w:t>
      </w:r>
      <w:r>
        <w:rPr>
          <w:lang w:val="en-US"/>
        </w:rPr>
        <w:t xml:space="preserve"> </w:t>
      </w:r>
      <w:r>
        <w:rPr>
          <w:lang w:val="en-US"/>
        </w:rPr>
        <w:t xml:space="preserve">Jung </w:t>
      </w:r>
      <w:r>
        <w:rPr/>
        <w:t>С</w:t>
      </w:r>
      <w:r>
        <w:rPr>
          <w:lang w:val="en-US"/>
        </w:rPr>
        <w:t xml:space="preserve">. G. Diagnostische  Assoziationsstudien, Bd. 1, 1906. </w:t>
      </w:r>
    </w:p>
  </w:footnote>
  <w:footnote w:id="17">
    <w:p>
      <w:pPr>
        <w:pStyle w:val="Normal"/>
        <w:rPr/>
      </w:pPr>
      <w:r>
        <w:rPr>
          <w:rStyle w:val="FootnoteCharacters"/>
        </w:rPr>
        <w:t>2</w:t>
      </w:r>
      <w:r>
        <w:rPr>
          <w:lang w:val="en-US"/>
        </w:rPr>
        <w:t xml:space="preserve"> </w:t>
      </w:r>
      <w:r>
        <w:rPr>
          <w:lang w:val="en-US"/>
        </w:rPr>
        <w:t xml:space="preserve">Die Traumdeutung, 1900; 2 Aufl., 1909. </w:t>
      </w:r>
    </w:p>
  </w:footnote>
  <w:footnote w:id="18">
    <w:p>
      <w:pPr>
        <w:pStyle w:val="Normal"/>
        <w:rPr>
          <w:sz w:val="20"/>
        </w:rPr>
      </w:pPr>
      <w:r>
        <w:rPr>
          <w:rStyle w:val="FootnoteCharacters"/>
        </w:rPr>
        <w:t>3</w:t>
      </w:r>
      <w:r>
        <w:rPr/>
        <w:t xml:space="preserve"> </w:t>
      </w:r>
      <w:r>
        <w:rPr>
          <w:sz w:val="20"/>
          <w:szCs w:val="16"/>
        </w:rPr>
        <w:t xml:space="preserve">Дорога в царские чертоги.— </w:t>
      </w:r>
      <w:r>
        <w:rPr>
          <w:iCs/>
          <w:sz w:val="20"/>
          <w:szCs w:val="16"/>
        </w:rPr>
        <w:t>Примеч. ред. перевода.</w:t>
      </w:r>
    </w:p>
    <w:p>
      <w:pPr>
        <w:pStyle w:val="Footnote"/>
        <w:rPr>
          <w:sz w:val="20"/>
        </w:rPr>
      </w:pPr>
      <w:r>
        <w:rPr>
          <w:sz w:val="20"/>
        </w:rPr>
      </w:r>
    </w:p>
  </w:footnote>
  <w:footnote w:id="19">
    <w:p>
      <w:pPr>
        <w:pStyle w:val="Normal"/>
        <w:rPr>
          <w:sz w:val="24"/>
          <w:lang w:val="en-US"/>
        </w:rPr>
      </w:pPr>
      <w:r>
        <w:rPr>
          <w:rStyle w:val="FootnoteCharacters"/>
        </w:rPr>
        <w:t>1</w:t>
      </w:r>
      <w:r>
        <w:rPr>
          <w:sz w:val="24"/>
          <w:szCs w:val="16"/>
          <w:lang w:val="en-US"/>
        </w:rPr>
        <w:t xml:space="preserve"> </w:t>
      </w:r>
      <w:r>
        <w:rPr>
          <w:sz w:val="24"/>
          <w:szCs w:val="16"/>
          <w:lang w:val="en-US"/>
        </w:rPr>
        <w:t xml:space="preserve">Zur Psychopathologie des Alltagslebens, 1905; 3 Aiifl., 1910. </w:t>
      </w:r>
    </w:p>
    <w:p>
      <w:pPr>
        <w:pStyle w:val="Footnote"/>
        <w:rPr>
          <w:sz w:val="24"/>
          <w:lang w:val="en-US"/>
        </w:rPr>
      </w:pPr>
      <w:r>
        <w:rPr>
          <w:sz w:val="24"/>
          <w:lang w:val="en-US"/>
        </w:rPr>
      </w:r>
    </w:p>
  </w:footnote>
  <w:footnote w:id="20">
    <w:p>
      <w:pPr>
        <w:pStyle w:val="Footnote"/>
        <w:rPr/>
      </w:pPr>
      <w:r>
        <w:rPr>
          <w:rStyle w:val="FootnoteCharacters"/>
        </w:rPr>
        <w:t>1</w:t>
      </w:r>
      <w:r>
        <w:rPr>
          <w:lang w:val="en-US"/>
        </w:rPr>
        <w:t xml:space="preserve"> </w:t>
      </w:r>
      <w:r>
        <w:rPr>
          <w:szCs w:val="16"/>
        </w:rPr>
        <w:t>В</w:t>
      </w:r>
      <w:r>
        <w:rPr>
          <w:szCs w:val="16"/>
          <w:lang w:val="en-US"/>
        </w:rPr>
        <w:t xml:space="preserve"> 1 </w:t>
      </w:r>
      <w:r>
        <w:rPr>
          <w:szCs w:val="16"/>
        </w:rPr>
        <w:t>е</w:t>
      </w:r>
      <w:r>
        <w:rPr>
          <w:szCs w:val="16"/>
          <w:lang w:val="en-US"/>
        </w:rPr>
        <w:t xml:space="preserve"> </w:t>
      </w:r>
      <w:r>
        <w:rPr>
          <w:szCs w:val="16"/>
        </w:rPr>
        <w:t>и</w:t>
      </w:r>
      <w:r>
        <w:rPr>
          <w:szCs w:val="16"/>
          <w:lang w:val="en-US"/>
        </w:rPr>
        <w:t xml:space="preserve"> I </w:t>
      </w:r>
      <w:r>
        <w:rPr>
          <w:szCs w:val="16"/>
        </w:rPr>
        <w:t>е</w:t>
      </w:r>
      <w:r>
        <w:rPr>
          <w:szCs w:val="16"/>
          <w:lang w:val="en-US"/>
        </w:rPr>
        <w:t xml:space="preserve"> </w:t>
      </w:r>
      <w:r>
        <w:rPr>
          <w:szCs w:val="16"/>
        </w:rPr>
        <w:t>г</w:t>
      </w:r>
      <w:r>
        <w:rPr>
          <w:szCs w:val="16"/>
          <w:lang w:val="en-US"/>
        </w:rPr>
        <w:t xml:space="preserve"> </w:t>
      </w:r>
      <w:r>
        <w:rPr>
          <w:szCs w:val="16"/>
        </w:rPr>
        <w:t>Е</w:t>
      </w:r>
      <w:r>
        <w:rPr>
          <w:szCs w:val="16"/>
          <w:lang w:val="en-US"/>
        </w:rPr>
        <w:t>. Sexuelle Abnormitaten der Kinder // Jahrbuch der Schweizerischen Gesellschaft fur Schulgesundheitspfiege, IX, 1908.</w:t>
      </w:r>
    </w:p>
  </w:footnote>
  <w:footnote w:id="21">
    <w:p>
      <w:pPr>
        <w:pStyle w:val="Normal"/>
        <w:rPr>
          <w:sz w:val="20"/>
        </w:rPr>
      </w:pPr>
      <w:r>
        <w:rPr>
          <w:rStyle w:val="FootnoteCharacters"/>
        </w:rPr>
        <w:t>2</w:t>
      </w:r>
      <w:r>
        <w:rPr/>
        <w:t xml:space="preserve"> </w:t>
      </w:r>
      <w:r>
        <w:rPr>
          <w:sz w:val="20"/>
          <w:szCs w:val="16"/>
          <w:lang w:val="en-US"/>
        </w:rPr>
        <w:t>Drei</w:t>
      </w:r>
      <w:r>
        <w:rPr>
          <w:sz w:val="20"/>
          <w:szCs w:val="16"/>
        </w:rPr>
        <w:t xml:space="preserve"> </w:t>
      </w:r>
      <w:r>
        <w:rPr>
          <w:sz w:val="20"/>
          <w:szCs w:val="16"/>
          <w:lang w:val="en-US"/>
        </w:rPr>
        <w:t>Abhandlungen</w:t>
      </w:r>
      <w:r>
        <w:rPr>
          <w:sz w:val="20"/>
          <w:szCs w:val="16"/>
        </w:rPr>
        <w:t xml:space="preserve"> </w:t>
      </w:r>
      <w:r>
        <w:rPr>
          <w:sz w:val="20"/>
          <w:szCs w:val="16"/>
          <w:lang w:val="en-US"/>
        </w:rPr>
        <w:t>zur</w:t>
      </w:r>
      <w:r>
        <w:rPr>
          <w:sz w:val="20"/>
          <w:szCs w:val="16"/>
        </w:rPr>
        <w:t xml:space="preserve"> </w:t>
      </w:r>
      <w:r>
        <w:rPr>
          <w:sz w:val="20"/>
          <w:szCs w:val="16"/>
          <w:lang w:val="en-US"/>
        </w:rPr>
        <w:t>Sexualtheorie</w:t>
      </w:r>
      <w:r>
        <w:rPr>
          <w:sz w:val="20"/>
          <w:szCs w:val="16"/>
        </w:rPr>
        <w:t>, 1905 (Три очерка по теории сексуаль</w:t>
        <w:softHyphen/>
        <w:t>ности—см. наст. изд.).</w:t>
      </w:r>
    </w:p>
    <w:p>
      <w:pPr>
        <w:pStyle w:val="Footnote"/>
        <w:rPr>
          <w:sz w:val="20"/>
        </w:rPr>
      </w:pPr>
      <w:r>
        <w:rPr>
          <w:sz w:val="20"/>
        </w:rPr>
      </w:r>
    </w:p>
  </w:footnote>
  <w:footnote w:id="22">
    <w:p>
      <w:pPr>
        <w:pStyle w:val="Footnote"/>
        <w:rPr/>
      </w:pPr>
      <w:r>
        <w:rPr>
          <w:rStyle w:val="FootnoteCharacters"/>
        </w:rPr>
        <w:t>1</w:t>
      </w:r>
      <w:r>
        <w:rPr>
          <w:lang w:val="en-US"/>
        </w:rPr>
        <w:t xml:space="preserve"> </w:t>
      </w:r>
      <w:r>
        <w:rPr>
          <w:szCs w:val="16"/>
        </w:rPr>
        <w:t>Ср</w:t>
      </w:r>
      <w:r>
        <w:rPr>
          <w:szCs w:val="16"/>
          <w:lang w:val="en-US"/>
        </w:rPr>
        <w:t xml:space="preserve">. R a n k </w:t>
      </w:r>
      <w:r>
        <w:rPr>
          <w:szCs w:val="16"/>
        </w:rPr>
        <w:t>О</w:t>
      </w:r>
      <w:r>
        <w:rPr>
          <w:szCs w:val="16"/>
          <w:lang w:val="en-US"/>
        </w:rPr>
        <w:t>. Der Kunstler. Wien, 1907.</w:t>
      </w:r>
    </w:p>
  </w:footnote>
  <w:footnote w:id="23">
    <w:p>
      <w:pPr>
        <w:pStyle w:val="Normal"/>
        <w:rPr>
          <w:sz w:val="20"/>
          <w:lang w:val="en-US"/>
        </w:rPr>
      </w:pPr>
      <w:r>
        <w:rPr>
          <w:rStyle w:val="FootnoteCharacters"/>
        </w:rPr>
        <w:t>2</w:t>
      </w:r>
      <w:r>
        <w:rPr>
          <w:lang w:val="en-US"/>
        </w:rPr>
        <w:t xml:space="preserve"> </w:t>
      </w:r>
      <w:r>
        <w:rPr>
          <w:sz w:val="20"/>
          <w:szCs w:val="16"/>
          <w:lang w:val="en-US"/>
        </w:rPr>
        <w:t>Ferencгi S. IntroJektion und Obertragung // Jahrbuch</w:t>
        <w:tab/>
        <w:t>fur psychoan. und psychopathologische Forschiingen, Bd.</w:t>
      </w:r>
      <w:r>
        <w:rPr>
          <w:bCs/>
          <w:sz w:val="20"/>
          <w:szCs w:val="16"/>
          <w:lang w:val="en-US"/>
        </w:rPr>
        <w:t xml:space="preserve"> 1, 2 H.,</w:t>
      </w:r>
      <w:r>
        <w:rPr>
          <w:sz w:val="20"/>
          <w:szCs w:val="16"/>
          <w:lang w:val="en-US"/>
        </w:rPr>
        <w:t xml:space="preserve"> 1909.</w:t>
      </w:r>
    </w:p>
    <w:p>
      <w:pPr>
        <w:pStyle w:val="Footnote"/>
        <w:rPr>
          <w:sz w:val="20"/>
          <w:lang w:val="en-US"/>
        </w:rPr>
      </w:pPr>
      <w:r>
        <w:rPr>
          <w:sz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Start w:val="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59"/>
      <w:jc w:val="both"/>
    </w:pPr>
    <w:rPr>
      <w:rFonts w:ascii="Times New Roman" w:hAnsi="Times New Roman" w:eastAsia="Times New Roman" w:cs="Times New Roman"/>
      <w:color w:val="auto"/>
      <w:sz w:val="18"/>
      <w:szCs w:val="18"/>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lineRule="auto" w:line="259" w:before="40" w:after="0"/>
      <w:jc w:val="both"/>
    </w:pPr>
    <w:rPr>
      <w:rFonts w:ascii="Arial" w:hAnsi="Arial" w:eastAsia="Times New Roman" w:cs="Arial"/>
      <w:i/>
      <w:iCs/>
      <w:color w:val="auto"/>
      <w:sz w:val="18"/>
      <w:szCs w:val="18"/>
      <w:lang w:val="ru-RU" w:bidi="ar-SA" w:eastAsia="zh-CN"/>
    </w:rPr>
  </w:style>
  <w:style w:type="paragraph" w:styleId="Footnote">
    <w:name w:val="Footnote Text"/>
    <w:basedOn w:val="Normal"/>
    <w:pPr/>
    <w:rPr>
      <w:sz w:val="20"/>
      <w:szCs w:val="20"/>
    </w:rPr>
  </w:style>
  <w:style w:type="paragraph" w:styleId="2">
    <w:name w:val="Основной текст 2"/>
    <w:basedOn w:val="Normal"/>
    <w:qFormat/>
    <w:pPr/>
    <w:rPr>
      <w:sz w:val="24"/>
    </w:rPr>
  </w:style>
  <w:style w:type="paragraph" w:styleId="TextBodyIndent">
    <w:name w:val="Body Text Indent"/>
    <w:basedOn w:val="Normal"/>
    <w:pPr>
      <w:spacing w:lineRule="auto" w:line="256"/>
      <w:ind w:firstLine="300"/>
    </w:pPr>
    <w:rPr>
      <w:sz w:val="28"/>
    </w:rPr>
  </w:style>
  <w:style w:type="paragraph" w:styleId="3">
    <w:name w:val="Основной текст 3"/>
    <w:basedOn w:val="Normal"/>
    <w:qFormat/>
    <w:pPr/>
    <w:rPr>
      <w:b/>
      <w:bCs/>
      <w:i/>
      <w:iCs/>
      <w:sz w:val="24"/>
    </w:rPr>
  </w:style>
  <w:style w:type="paragraph" w:styleId="21">
    <w:name w:val="Основной текст с отступом 2"/>
    <w:basedOn w:val="Normal"/>
    <w:qFormat/>
    <w:pPr>
      <w:ind w:firstLine="720"/>
    </w:pPr>
    <w:rPr>
      <w:b/>
      <w:bCs/>
      <w:i/>
      <w:iCs/>
      <w:sz w:val="24"/>
    </w:rPr>
  </w:style>
  <w:style w:type="paragraph" w:styleId="31">
    <w:name w:val="Основной текст с отступом 3"/>
    <w:basedOn w:val="Normal"/>
    <w:qFormat/>
    <w:pPr>
      <w:ind w:firstLine="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59:00Z</dcterms:created>
  <dc:creator>7th</dc:creator>
  <dc:description/>
  <dc:language>en-US</dc:language>
  <cp:lastModifiedBy>filosofiya-2</cp:lastModifiedBy>
  <dcterms:modified xsi:type="dcterms:W3CDTF">2007-03-29T07:59:00Z</dcterms:modified>
  <cp:revision>2</cp:revision>
  <dc:subject/>
  <dc:title>О ПСИХОАНАЛИЗЕ</dc:title>
</cp:coreProperties>
</file>