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П.С.Гуревич</w:t>
      </w:r>
    </w:p>
    <w:p>
      <w:pPr>
        <w:pStyle w:val="Heading2"/>
        <w:jc w:val="center"/>
        <w:rPr>
          <w:sz w:val="28"/>
          <w:szCs w:val="28"/>
        </w:rPr>
      </w:pPr>
      <w:r>
        <w:rPr>
          <w:sz w:val="28"/>
          <w:szCs w:val="28"/>
        </w:rPr>
        <w:t>ФИЛОСОФИЯ ЧЕЛОВЕКА.</w:t>
      </w:r>
    </w:p>
    <w:p>
      <w:pPr>
        <w:pStyle w:val="Heading2"/>
        <w:jc w:val="center"/>
        <w:rPr>
          <w:sz w:val="28"/>
          <w:szCs w:val="28"/>
        </w:rPr>
      </w:pPr>
      <w:r>
        <w:rPr>
          <w:sz w:val="28"/>
          <w:szCs w:val="28"/>
        </w:rPr>
        <w:t>ПРОБЛЕМА УНИКАЛЬНОСТИ ЧЕЛОВЕКА</w:t>
      </w:r>
    </w:p>
    <w:p>
      <w:pPr>
        <w:pStyle w:val="Heading3"/>
        <w:jc w:val="center"/>
        <w:rPr>
          <w:sz w:val="28"/>
          <w:szCs w:val="28"/>
        </w:rPr>
      </w:pPr>
      <w:r>
        <w:rPr>
          <w:sz w:val="28"/>
          <w:szCs w:val="28"/>
        </w:rPr>
        <w:t>Рождение антропологической идеи</w:t>
      </w:r>
    </w:p>
    <w:p>
      <w:pPr>
        <w:pStyle w:val="Style13"/>
        <w:jc w:val="both"/>
        <w:rPr/>
      </w:pPr>
      <w:r>
        <w:rPr/>
        <w:t xml:space="preserve">Платон, основатель первой философской школы, некогда демонстрировал силу мысли перед учениками. Что такое человек? Человек, рассуждал он, принадлежит роду животных, виду двуногих животных. Одним словом, двуногое без перьев. Диоген из Синопа, оказавшийся среди слушателей, решил подать и свой голос. Он ощипал цыпленка и бросил обезображенную птицу в круг: "Вот, Платон, твой человек!" </w:t>
      </w:r>
    </w:p>
    <w:p>
      <w:pPr>
        <w:pStyle w:val="Style13"/>
        <w:jc w:val="both"/>
        <w:rPr/>
      </w:pPr>
      <w:r>
        <w:rPr/>
        <w:t xml:space="preserve">Кажется, что любое определение человека, даже если оно будет исправляться, уточняться, не только бессмысленно, но и курьезно. Что, например, проку от того, что Платон, узрев цыпленка без крыльев, решил усовершенствовать дефиницию. Пернатый аргумент Диогена не остался незамеченным. Платон добавил еще одну деталь к описанию идеального двуногого – "широкие и плоские ногти"... </w:t>
      </w:r>
    </w:p>
    <w:p>
      <w:pPr>
        <w:pStyle w:val="Style13"/>
        <w:jc w:val="both"/>
        <w:rPr/>
      </w:pPr>
      <w:r>
        <w:rPr/>
        <w:t xml:space="preserve">От века к веку происходит приращение философских представлений о человеке. Однако здесь тотчас же возникают две трудности. Крайне трудно вычленить собственно антропологическую тему в орбите философского знания. Размышление о человеке неотвратимо захватывает самый широкий круг проблем. Этот сектор оказывается практически неисчерпаемым. О чем бы ни шла речь – о бытии, о природе, о космосе, о социуме, – всегда на общем плане присутствует человек. Ведь это он пытается разгадать секреты мироздания. Любая внеантропологическая посылка невольно раздвигает и наше представление о человеке. В результате едва ли не все философские сюжеты вовлекаются в пространство философско-антропологической мысли. Ее собственное поприще становится безбрежным. </w:t>
      </w:r>
    </w:p>
    <w:p>
      <w:pPr>
        <w:pStyle w:val="Style13"/>
        <w:jc w:val="both"/>
        <w:rPr/>
      </w:pPr>
      <w:r>
        <w:rPr/>
        <w:t xml:space="preserve">Даже Канту был брошен упрек Мартином Бубером. Немецкий философ оставил нам, по мнению иерусалимского мыслителя, множество ценных заметок: об эгоизме, об искренности и лжи, о фантазии, о ясновидении и мечтательности, о душевных болезнях и шутке. Сам же вопрос, что такое человек, как полагает Бубер, Кантом вообще не ставился, равно как и не затрагиваются всерьез скрытые за ним проблемы. </w:t>
      </w:r>
    </w:p>
    <w:p>
      <w:pPr>
        <w:pStyle w:val="Style13"/>
        <w:jc w:val="both"/>
        <w:rPr/>
      </w:pPr>
      <w:r>
        <w:rPr/>
        <w:t xml:space="preserve">Среди них столь важные, как особое место человека во вселенной, его положение перед ликом Судьбы, его отношение к миру вещей, его представление о своих собратьях, наконец, его экзистенция как существа, знающего, что ему предстоит умереть, его самочувствие во всех ординарных и экстраординарных столкновениях с пронизывающей человеческую жизнь тайной. Именно эти вопросы, которые Бубер считает основополагающими для философской антропологии, Кантом не рассматривались и даже не ставились. Вывод иерусалимского философа категоричен: в кантовской антропологии нет целостности. Похоже, он так и не отважился дать философское обоснование тем вопросам, которые сам же и назвал основными. </w:t>
      </w:r>
    </w:p>
    <w:p>
      <w:pPr>
        <w:pStyle w:val="Style13"/>
        <w:jc w:val="both"/>
        <w:rPr/>
      </w:pPr>
      <w:r>
        <w:rPr/>
        <w:t xml:space="preserve">Теперь поставим проблему: как же обретается эта целостность? Рождается ли она в ходе синтезирующей мысли философа-систематизатора или обретается путем постепенного накопления антропологических достояний разных эпох? Надстраивается ли философская антропология над суммой естественнонаучных знаний о человеке, стремясь "обосновать" и "упорядочить" сведения, добытые физиологами, психологами, медиками, химиками, культурологами? </w:t>
      </w:r>
    </w:p>
    <w:p>
      <w:pPr>
        <w:pStyle w:val="Style13"/>
        <w:jc w:val="both"/>
        <w:rPr/>
      </w:pPr>
      <w:r>
        <w:rPr/>
        <w:t xml:space="preserve">Историки философии по-разному отвечают на вопрос о том, как собственно складывается философская антропология. Одним кажется, что этот процесс линеен, последователен. Философская рефлексия о человеке никогда не угасает. Другим, напротив, представляется, что летопись философско-антропологической мысли драматична, она сопряжена с экзистенциальным самочувствием человека вообще. </w:t>
      </w:r>
    </w:p>
    <w:p>
      <w:pPr>
        <w:pStyle w:val="Style13"/>
        <w:jc w:val="both"/>
        <w:rPr/>
      </w:pPr>
      <w:r>
        <w:rPr/>
        <w:t xml:space="preserve">Проследить историю философско-антропологической мысли пытались многие европейские философы, в том числе М.Бубер, Э.Кассирер, М.Шелер. Последний, например, был не удовлетворен тем, что мало кто из философов пытался представить развитие философско-антропологических идей. Кассирер тоже сетует, что философия человека как исторический очерк пока что не существует. Он ссылается на незавершенный труд В.Дильтея, на Б.Гройтузена. Причем, как выясняется, все исследователи останавливаются как раз перед наиболее плодотворным и интересным этапом постижения человека – перед началом ХХ столетия. </w:t>
      </w:r>
    </w:p>
    <w:p>
      <w:pPr>
        <w:pStyle w:val="Style13"/>
        <w:jc w:val="both"/>
        <w:rPr/>
      </w:pPr>
      <w:r>
        <w:rPr/>
        <w:t xml:space="preserve">Шелер считал, что истории мифологических, религиозных, теологических и философских теорий человека должна предшествовать история самосознания человека, летопись его представлений о себе самом. Прежде чем рассуждать о человеке, полагал Шелер, следует, видимо, выстроить основные идеальные типы, в которых тот осмысливал, видел и чувствовал себя, устанавливал свое место в структуре бытия. Обратим внимание на тот факт, что и Кассирер усматривал в самопознании высшую цель философского исследования. Постижение человека для Кассирера неотделимо от интроспекции, от погружения в самого себя. </w:t>
      </w:r>
    </w:p>
    <w:p>
      <w:pPr>
        <w:pStyle w:val="Style13"/>
        <w:jc w:val="both"/>
        <w:rPr/>
      </w:pPr>
      <w:r>
        <w:rPr/>
        <w:t xml:space="preserve">Основатель философской антропологии М.Шелер полагал, что философско-антропологическая мысль, хотя и развивается скачкообразно, тем не менее никогда не утрачивает самое себя ни в одну из эпох. Иначе говоря, независимо от того, ощущает ли себя человек как благополучное или покинутое существо, это ни в коей мере не влияет на философское постижение человека. Рождаются все новые и новые образы человека. Рост человеческого самосознания достигает в узловых пунктах истории внушительных вершин. </w:t>
      </w:r>
    </w:p>
    <w:p>
      <w:pPr>
        <w:pStyle w:val="Style13"/>
        <w:jc w:val="both"/>
        <w:rPr/>
      </w:pPr>
      <w:r>
        <w:rPr/>
        <w:t xml:space="preserve">По мнению Шелера, временные отступления и спады не имеют существенного значения и не меняют основной направленности философско-антропологического наследия. Не подлежит сомнению тот факт, что философия накопила множество различных версий, толкующих сущность человека. Однако действительно ли происходит более глубокое и истинное осознание человеком своего места и положения в бытии? Именно в ХIХ в. возникло тревожное предположение, что неверная посылка европейской философии могла послужить истоком некритически воспринятой мировоззренческой установки. Стало быть, вовсе не исключено некое разрастание философских заблуждений, создающих иллюзию все более основательного осмысления человеческой природы. </w:t>
      </w:r>
    </w:p>
    <w:p>
      <w:pPr>
        <w:pStyle w:val="Style13"/>
        <w:jc w:val="both"/>
        <w:rPr/>
      </w:pPr>
      <w:r>
        <w:rPr/>
        <w:t xml:space="preserve">В противовес Шелеру одна из увлекательных идей М.Бубера состоит в том, что антропологическая тема не может быть вездесущей и всепроникающей. Иначе говоря, в определенные эпохи, когда окружающий мир представляется людям обжитым и благополучным, размышление о том, что такое человек, может вообще не возникнуть. Только крайне обостренное чувство одиночества, хрупкости и неустроенности бытия рождает желание обратиться к названной проблеме. Эта идея придает концепции М.Бубера определенную стройность и остроту. </w:t>
      </w:r>
    </w:p>
    <w:p>
      <w:pPr>
        <w:pStyle w:val="Style13"/>
        <w:jc w:val="both"/>
        <w:rPr/>
      </w:pPr>
      <w:r>
        <w:rPr/>
        <w:t>"В истории человеческого духа, – пишет М.Бубер, – я различаю эпохи обустроенности и бездомности"</w:t>
      </w:r>
      <w:r>
        <w:fldChar w:fldCharType="begin"/>
      </w:r>
      <w:r>
        <w:rPr>
          <w:rStyle w:val="InternetLink"/>
          <w:vertAlign w:val="superscript"/>
        </w:rPr>
        <w:instrText xml:space="preserve"> HYPERLINK "http://psylib.org.ua/books/gurep01/refer.htm" \l "s1-6" \n _blank</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Развивая эту мысль, автор пытается связать философскую антропологию с иными средствами философского знания. Дело в том, что когда человек живет во вселенной как дома, антропологическая тема растворяется, по мнению иерусалимского мудреца, в общих космологических сюжетах. Напротив, в те эпохи, внутри которых представление о благоустроенной вселенной разрушается, размышление о человеке, о его предназначении и судьбе приобретает особую глубину и вместе с тем самостоятельность. </w:t>
      </w:r>
    </w:p>
    <w:p>
      <w:pPr>
        <w:pStyle w:val="Style13"/>
        <w:jc w:val="both"/>
        <w:rPr/>
      </w:pPr>
      <w:r>
        <w:rPr/>
        <w:t>В русле этих рассуждений следует провести различие между философией человека и философской антропологией. Родоначальником философии человека считают в европейской традиции Сократа. Он в античной философии осуществил поворот к антропологической теме. Какой статус в связи с этим может обрести философская антропология? Прежде всего уточним, что это понятие употребляется в трех различных значениях, которые, хотя и близки по смыслу, все же содержат в себе своеобразный круг подходов и проблем. Общее содержание едино – философская антропология направлена на постижение феномена человека. "Антропология, – отмечает известный феноменолог Э.Финк, – не какая-то случайная наука в длинном ряду прочих человеческих наук. Никогда мы не становимся для себя "темой", предметом обсуждения как природное вещество, безжизненная материя, растительное и животное царства... Все обращенные вовне науки укоренены в антропологическом интересе человека к самому себе. Субъект всех наук ищет в антропологии истинное понимание самого себя, понимание себя как существа, которое понимает"</w:t>
      </w:r>
      <w:r>
        <w:fldChar w:fldCharType="begin"/>
      </w:r>
      <w:r>
        <w:rPr>
          <w:rStyle w:val="InternetLink"/>
          <w:vertAlign w:val="superscript"/>
        </w:rPr>
        <w:instrText xml:space="preserve"> HYPERLINK "http://psylib.org.ua/books/gurep01/refer.htm" \l "s1-7" \n _blank</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Style13"/>
        <w:jc w:val="both"/>
        <w:rPr/>
      </w:pPr>
      <w:r>
        <w:rPr/>
        <w:t xml:space="preserve">Человек задумался над тем, кто он собственно такой, едва научился выражать свои мысли и чувства посредством знаков и символов. Вероятно, эта глубинная, трудно насыщаемая потребность раскрыть собственную тайну и составляет сущность человеческого. Однако само зарождение философско-антропологической мысли есть отражение предельной зрелости философской рефлексии. Проблема человека, как теперь ясно, – безграничная сфера гуманитарного познания. </w:t>
      </w:r>
      <w:bookmarkStart w:id="0" w:name="1"/>
      <w:bookmarkEnd w:id="0"/>
    </w:p>
    <w:p>
      <w:pPr>
        <w:pStyle w:val="Heading3"/>
        <w:jc w:val="both"/>
        <w:rPr/>
      </w:pPr>
      <w:r>
        <w:rPr/>
        <w:t>Эволюция философской антропологии</w:t>
      </w:r>
    </w:p>
    <w:p>
      <w:pPr>
        <w:pStyle w:val="Style13"/>
        <w:jc w:val="both"/>
        <w:rPr/>
      </w:pPr>
      <w:r>
        <w:rPr/>
        <w:t xml:space="preserve">Философская антропология – это прежде всего самостоятельная отрасль философского знания. Идея специального выделения собственно антропологических исследований родилась на рубеже ХVIII и ХIХ вв. Страстным провозвестником этой установки был И.Кант. Ему принадлежит мысль о том, что о человеке как уникальном существе можно философствовать отдельно и особо. Человек – предельно захватывающий и загадочный объект философского умозрения. Для раскрытия его тайны нужны самостоятельные и нетривиальные средства. В этом значении философская антропология противостоит традиционным сферам философского знания – логике, теории познания, эстетике, этике, истории философии. </w:t>
      </w:r>
    </w:p>
    <w:p>
      <w:pPr>
        <w:pStyle w:val="Style13"/>
        <w:jc w:val="both"/>
        <w:rPr/>
      </w:pPr>
      <w:r>
        <w:rPr/>
        <w:t xml:space="preserve">В нашем столетии философская антропология приобрела еще два значения. В 20-х годах так стали называть особое философское направление, представленное такими мыслителями, как М.Шелер, А.Гелен, Х.Плеснер. Эти философы не только пытались вслед за Кантом выделить и представить в некоей целостности накопленные философией прозрения и интуиции о человеке. Они непосредственно обратились к проблеме человека как природного существа. Философские антропологи начала ХХ в. противопоставили данное философское течение психоанализу, феноменологии, структурализму, позитивизму и другим направлениям западной философии. </w:t>
      </w:r>
    </w:p>
    <w:p>
      <w:pPr>
        <w:pStyle w:val="Style13"/>
        <w:jc w:val="both"/>
        <w:rPr/>
      </w:pPr>
      <w:r>
        <w:rPr/>
        <w:t xml:space="preserve">Кант, по существу, предлагал подвергнуть радикальной философской рефлексии накопленное знание о человеке с антропологических позиций. Философские антропологи начала века сохранили эту задачу. Однако они призывали не только к обобщению научных знаний, но и к разведению собственно антропологических и неантропологических принципов познания. Понимая философскую антропологию как одно из наиболее перспективных течений, эти исследователи надеялись значительно углубить философское знание в целом. </w:t>
      </w:r>
    </w:p>
    <w:p>
      <w:pPr>
        <w:pStyle w:val="Style13"/>
        <w:jc w:val="both"/>
        <w:rPr/>
      </w:pPr>
      <w:r>
        <w:rPr/>
        <w:t xml:space="preserve">Однако кантовское мироведение (так называл он антропологический подход) или шелеровское убеждение в том, что через человека можно выйти на более общие философские проблемы, не предполагали выработку особого стиля мышления, специфического метода постижения реальности, который можно было бы назвать антропологическим. Между тем в середине нашего столетия все полнее стала осознаваться потребность в особой антропологической установке в разработке такого мышления, которое изначально исходило бы из человека и затем придерживалось бы чисто антропологических принципов в истолковании реальности. Можно, скажем, рассуждать о бытии, о динамике истории, о тайнах культуры, но при этом сосредоточивать свое внимание только на антропологическом измерении этих феноменов. </w:t>
      </w:r>
    </w:p>
    <w:p>
      <w:pPr>
        <w:pStyle w:val="Style13"/>
        <w:jc w:val="both"/>
        <w:rPr/>
      </w:pPr>
      <w:r>
        <w:rPr/>
        <w:t xml:space="preserve">Всякая философская антропология, естественно, начинается с вопроса "Что такое человек?". Многие мыслители пытались осветить эту тему, перечисляя те или иные уникальные человеческие свойства. Одни считали, скажем, что человеческая природа обусловлена фактом грехопадения, другие усматривали ее в разумности человека как существа, третьи – в ее социальности. </w:t>
      </w:r>
    </w:p>
    <w:p>
      <w:pPr>
        <w:pStyle w:val="Style13"/>
        <w:jc w:val="both"/>
        <w:rPr/>
      </w:pPr>
      <w:r>
        <w:rPr/>
        <w:t xml:space="preserve">Человек – уникальное творение вселенной. Он неизъясним, загадочен. Ни современная наука, ни философия, ни религия не могут в полной мере выявить тайну человека. Удивительный сам по себе факт: философы, писатели, ученые безоговорочно считают человека необычным созданием универсума. Еще более поразительно, что этот вывод воспринимается как аксиома. Проблема представляется специалистам предельно ясной: нет на Земле существа, которое могло бы сравниться с Адамовым потомком. Так полагают все – от Сократа до философа-технократа. </w:t>
      </w:r>
    </w:p>
    <w:p>
      <w:pPr>
        <w:pStyle w:val="Style13"/>
        <w:jc w:val="both"/>
        <w:rPr/>
      </w:pPr>
      <w:r>
        <w:rPr/>
        <w:t xml:space="preserve">На каком основании человек объявил себя олицетворением беспредельной природы? Откуда, вообще говоря, такое безоговорочное высокомерие? Это он-то, явивший страшные лики безумия, растерзавший земные недра, готовый обречь все живое на уничтожение... С какой стати он так о себе возомнил? Может быть, потому, что имеет дар изреченности в противовес бессловесным тварям? </w:t>
      </w:r>
    </w:p>
    <w:p>
      <w:pPr>
        <w:pStyle w:val="Style13"/>
        <w:jc w:val="both"/>
        <w:rPr/>
      </w:pPr>
      <w:r>
        <w:rPr/>
        <w:t xml:space="preserve">Человеческая натура проявляется в разном, но в чем-то, надо полагать, обнаруживается верховное, державное качество человека. Выявить эту главенствующую черту означает постичь сущность человека. Какое качество можно считать специфически человеческим? Есть ли вообще в человеке внутренне устойчивое ядро? Философы отвечают на эти вопросы по-разному. Многое зависит от общей мировоззренческой установки, т.е. от того, что данное философское направление выдвигает в качестве высшей ценности. Конкретные позиции обусловливаются, в частности, и тем, как рассматривается человек – "извне" или "изнутри". </w:t>
      </w:r>
    </w:p>
    <w:p>
      <w:pPr>
        <w:pStyle w:val="Style13"/>
        <w:jc w:val="both"/>
        <w:rPr/>
      </w:pPr>
      <w:r>
        <w:rPr/>
        <w:t xml:space="preserve">Любой феномен может быть осмыслен, по-видимому, двояким способом: либо через сопоставление его с другими сущностями или явлениями, либо через раскрытие его собственной уникальной природы. Изучение человека "извне" предполагает осмысление его отношений с природой (космосом), обществом, Богом и самим собой. Приобщение к тайне человека "изнутри" сопряжено с постижением его телесного, эмоционального, нравственного, духовного и социального бытия. Вполне понятно, что эти различные подходы не всегда существуют в идеальном выражении. Они дополняют друг друга, вызывают потребность в выработке общей, синтезирующей позиции. </w:t>
      </w:r>
    </w:p>
    <w:p>
      <w:pPr>
        <w:pStyle w:val="Style13"/>
        <w:jc w:val="both"/>
        <w:rPr/>
      </w:pPr>
      <w:r>
        <w:rPr/>
        <w:t xml:space="preserve">Религиозно-философское направление рассматривает в качестве высшей ценности Бога. Поэтому тайна человека в этой системе мышления оказывается либо принципиально непостижимой, либо соотнесенной с сущностью божественного. Философы натуралистической ориентации исходят из культа природы, космоса. Человек воспринимается в основном как живое вещество, наделенное рядом отличительных естественных способностей. Наконец, многие философы оценивают мир через человека, полагая его главной ценностью мироздания. </w:t>
      </w:r>
    </w:p>
    <w:p>
      <w:pPr>
        <w:pStyle w:val="Style13"/>
        <w:jc w:val="both"/>
        <w:rPr/>
      </w:pPr>
      <w:r>
        <w:rPr/>
        <w:t xml:space="preserve">Разумеется, эти установки можно классифицировать как идеальные типы, поскольку они нередко смешиваются, переплетаются. Теоцентризм (культ Бога), как правило, содержит указание на предназначение человека. Антропоцентризм (культ человека)зачастую включает в себя тему верховного существа, а возвеличивание божества нередко принимает собственно антропоцентрические формы. Природоцентризм и связанный с ним принцип натурализма оценивает человека как песчинку Вселенной, но вместе с тем пытается воздать должно своеобразию мыслящей материи. </w:t>
      </w:r>
    </w:p>
    <w:p>
      <w:pPr>
        <w:pStyle w:val="Style13"/>
        <w:jc w:val="both"/>
        <w:rPr/>
      </w:pPr>
      <w:r>
        <w:rPr/>
        <w:t xml:space="preserve">В истории западной философии названные установки нередко чередуются или совмещаются в панораме одной эпохи. Античный космоцентризм уступает место теоцентризму средневековья, окрашенный в гуманистические тона натурализм Возрождения сменяется возвышением личности в эпоху Просвещения, а затем обостренным интересом к субъективности человека в период романтизма. Представление о ничтожности "мыслящего тростника" (выражение Б.Паскаля), сложившееся в европейской культуре XVII-XVIII вв. замещается в следующем столетии верой в безграничные возможности homo sapiens. </w:t>
      </w:r>
    </w:p>
    <w:p>
      <w:pPr>
        <w:pStyle w:val="Style13"/>
        <w:jc w:val="both"/>
        <w:rPr/>
      </w:pPr>
      <w:r>
        <w:rPr/>
        <w:t xml:space="preserve">Процесс познания мира с самого начала "отягощен" способностью человека оценивать реальность по уже сложившимся меркам, соотнесенным с его "миром". Не случайно в европейской культуре, в частности в Древней Греции, боги создаются по образу и подобию человека. Природа, космос, социальная действительность осмысливаются через определенную установку – человек находится в центре мироздания. Все явления мира воспринимаются с точки зрения опыта и ценностей человека. Эти стандарты сознания обнаруживаются затем в спекулятивно-философских моделях античности, в метафизических системах средневековья, в некоторых современных философских учениях. </w:t>
      </w:r>
    </w:p>
    <w:p>
      <w:pPr>
        <w:pStyle w:val="Style13"/>
        <w:jc w:val="both"/>
        <w:rPr/>
      </w:pPr>
      <w:r>
        <w:rPr/>
        <w:t xml:space="preserve">Антропоцентризм исходит из наличия в мире объективных внечеловеческих целей и целесообразности его устроения для человека. Антропоцентрическое представление о месте человека в космосе характерно для библейских текстов. Мировоззренческие сюжеты антропоцентризма порождены иудео-христианским вероучением о человеке как сверхприродном существе и венце творения. Антропоцентрические космологические и космогонические представления, эсхатологические концепции исторического процесса имеются в иудаизме, в христианстве. </w:t>
      </w:r>
    </w:p>
    <w:p>
      <w:pPr>
        <w:pStyle w:val="Style13"/>
        <w:jc w:val="both"/>
        <w:rPr/>
      </w:pPr>
      <w:r>
        <w:rPr/>
        <w:t xml:space="preserve">"Какое чудо природы человек! Как благородно рассуждает! С какими безграничными способностями!" – размышляет Гамлет. Еще недавно человек был "венцом всего живущего". Веками о нем говорили как о "красе Вселенной". Поэты всех времен воспевали "человеческое разуменье". Но таков ли он, человек? </w:t>
      </w:r>
    </w:p>
    <w:p>
      <w:pPr>
        <w:pStyle w:val="Style13"/>
        <w:jc w:val="both"/>
        <w:rPr/>
      </w:pPr>
      <w:r>
        <w:rPr/>
        <w:t xml:space="preserve">Эрнст Кассирер, пожалуй, был прав, когда утверждал, что еж создает вокруг себя "ежиную реальность", а муха – "мушиную". В собственном человеческом ареале "мыслящий тростник" объявил себя уникальным творением. Однако какое содержание таит в себе эта формула? Само собой понятно, что человек не похож на панцирную черепаху, белокрылую чайку или саблезубого тигра. Но разве каждое живое существо, украшающее планету, не отличается оригинальностью, неповторимостью природного проекта? Орхидеи или роющие пчелы, по мысли И.И.Мечникова, не менее удивительные создания, нежели, скажем, божья коровка. Весь тварный мир отмечен печатью самобытности. Человек, стало быть, уникален среди уникальных... </w:t>
      </w:r>
    </w:p>
    <w:p>
      <w:pPr>
        <w:pStyle w:val="Style13"/>
        <w:jc w:val="both"/>
        <w:rPr/>
      </w:pPr>
      <w:r>
        <w:rPr/>
        <w:t xml:space="preserve">Какая же тайна сокрыта в человеке? Действительно ли он занимает особое место в природном царстве? Что, вообще говоря, в нем необыкновенного? И вдруг обнаруживается нечто парадоксальное. Пока мы толковали о дефиците самоиронии, в западной литературе сложилось несколько течений, представители которых вообще отказывают человеку в оригинальности. В современных мировоззренческих дискуссиях все чаще раздаются голоса о том, что человек не являет собой никакой загадки. Все, что в истории философии традиционно осмысливалось как самобытность человека, теперь нередко получает тривиальное натуралистическое объяснение. Нечего, мол, гордиться двумя полушариями, сморщенная родимая шишечка достойна не меньшего восхищения. </w:t>
      </w:r>
    </w:p>
    <w:p>
      <w:pPr>
        <w:pStyle w:val="Style13"/>
        <w:jc w:val="both"/>
        <w:rPr/>
      </w:pPr>
      <w:r>
        <w:rPr/>
        <w:t xml:space="preserve">Современные социобиологи, например М.Рьюз, М.Мидгли, Э.Уилсон, рассуждают: никакого барьера между зверем и человеком нет. Оказывается, живые существа живут по одним и тем же принципам. Даже многие из традиций, которые мы чтим как достояние человеческой цивилизации, зачастую имеют непосредственные аналогии в социальном поведении животных. Вас смущает слово "социальное"? Но именно так. Волки сбиваются в стаи, пчелы живут роем, олени бытуют в стаде... И все это без натяжки можно назвать, по мнению социобиологов, провозвестием человеческой социальной жизни. Даже альтруизм рассматривается не как специфически человеческое, а как расхожее природное свойство всего живого царства. </w:t>
      </w:r>
    </w:p>
    <w:p>
      <w:pPr>
        <w:pStyle w:val="Style13"/>
        <w:jc w:val="both"/>
        <w:rPr/>
      </w:pPr>
      <w:r>
        <w:rPr/>
        <w:t xml:space="preserve">Животные, разъясняют социобиологи, общаются с помощью жестов. Они могут иметь чувства, которые кажутся нам сплошной мистерией. На что, например, похожа чайка во время инкубации? Что выражают собой карнавалы шимпанзе? Почему слоны проявляют такой странный интерес к своим мертвым собратьям, порою пытаясь захоронить их? Наконец, что заставляет китов выбрасываться на побережье? </w:t>
      </w:r>
    </w:p>
    <w:p>
      <w:pPr>
        <w:pStyle w:val="Style13"/>
        <w:jc w:val="both"/>
        <w:rPr/>
      </w:pPr>
      <w:r>
        <w:rPr/>
        <w:t xml:space="preserve">Тайна человека как будто отступает под натиском натуралистических объяснений. И вместе с тем рождается парадоксальное видение проблемы. Вроде бы в человеке нет ничего уникального, зародыши, зачатки всех его качеств есть в животном мире. И все же он принципиально несводим к набору этих свойств. Человек все-таки нечто "другое". Обилие натуралистических версий еще более усиливает ощущение неразгаданности человека. В чем же секрет? </w:t>
      </w:r>
    </w:p>
    <w:p>
      <w:pPr>
        <w:pStyle w:val="Style13"/>
        <w:jc w:val="both"/>
        <w:rPr/>
      </w:pPr>
      <w:r>
        <w:rPr/>
        <w:t xml:space="preserve">Классическое представление о том, что человек как живое существо уникален, несет в себе вековечную тайну, вовсе не угасает. Напротив, чем явственнее обнаруживают себя натуралистические тенденции в истолковании человека, тем сильнее стремление многих философов отстоять представление о том, что человек принципиально иное существо, заключающее в себе тайну неповторимости. </w:t>
      </w:r>
    </w:p>
    <w:p>
      <w:pPr>
        <w:pStyle w:val="Style13"/>
        <w:jc w:val="both"/>
        <w:rPr/>
      </w:pPr>
      <w:r>
        <w:rPr/>
        <w:t xml:space="preserve">В самом общем виде проблема уникальности человека кажется постигаемой. Разумеется, человек обладает рядом необычных свойств. Он отражает в своем сознании величественное многообразие окружающего. Он творит мир культуры. В нем самом – удивительное сплетение природных и социальных качеств. Человек безмерно сложен и неисчерпаем. </w:t>
      </w:r>
    </w:p>
    <w:p>
      <w:pPr>
        <w:pStyle w:val="Style13"/>
        <w:jc w:val="both"/>
        <w:rPr/>
      </w:pPr>
      <w:r>
        <w:rPr/>
        <w:t xml:space="preserve">Но в этой множественности образов человека и заключена трудность в расшифровке проблемы. Говоря об уникальности того или иного животного, мы можем указать на особенности его биологической организации. Раскрывая своеобразие человека как неповторимого существа, мы теряемся в перечислениях. Едва ли не каждое свойство Адамова отпрыска претендует на исключительность. У человека есть разум, совесть, долг, дар общения... Чему отдать предпочтение? </w:t>
      </w:r>
    </w:p>
    <w:p>
      <w:pPr>
        <w:pStyle w:val="Style13"/>
        <w:jc w:val="both"/>
        <w:rPr/>
      </w:pPr>
      <w:r>
        <w:rPr/>
        <w:t xml:space="preserve">Вопреки традиции, все, что философы канонически считают благословенным даром человека, обусловливающим его уникальность, на самом деле таковым не является. Более того, можно указать на одну особенность человека, которая в конечном счете определяет все другие черты сына природы, кажущиеся неповторимыми. </w:t>
      </w:r>
    </w:p>
    <w:p>
      <w:pPr>
        <w:pStyle w:val="Style13"/>
        <w:jc w:val="both"/>
        <w:rPr/>
      </w:pPr>
      <w:r>
        <w:rPr/>
        <w:t xml:space="preserve">Уникальность человека многие ученые усматривают в том, что он обладает особой телесностью, высокоорганизован как организм. Теперь спросим: верно ли, что человек обладает сложной и относительно совершенной биологической организацией? Можно ли принять за аксиому, что живая материя по собственному внутреннему устремлению тянется к одухотворению и что, стало быть, возникновение сознания венчает развитие всего живого? Выражает ли антропогенез последовательно развертываемое величие природы? </w:t>
      </w:r>
    </w:p>
    <w:p>
      <w:pPr>
        <w:pStyle w:val="Style13"/>
        <w:jc w:val="both"/>
        <w:rPr/>
      </w:pPr>
      <w:r>
        <w:rPr/>
        <w:t xml:space="preserve">Современные научные постижения и открытия разрушают многие из этих утверждений. С точки зрения реального развития живой материи кажется бессмысленным представление о том, что все живое на Земле подчинено человеку. Как живое существо, человек – продукт длительного природного развития. Однако, как свидетельствует современное знание, оно вовсе не содержит в себе накопление только гармонически благодатных задатков и свойств. Анализ эволюционного процесса показывает, что в природе далеко не всегда обнаруживается закон всеобщего прогресса. </w:t>
      </w:r>
    </w:p>
    <w:p>
      <w:pPr>
        <w:pStyle w:val="Style13"/>
        <w:jc w:val="both"/>
        <w:rPr/>
      </w:pPr>
      <w:r>
        <w:rPr/>
        <w:t>Уникальность человека трудно вывести из чисто эволюционистских воззрений. Напротив, именно последовательно проведенный эволюционный анализ нередко устраняет мысль о нетривиальности человека. Уместно вспомнить здесь иронию Марка Твена, который выявляет курьезность мысли о том, что будто бы вся эволюция подчинена единственной цели – создать некий "венец природы". "И вот во всем величии и красе в мир явился птеродактиль, и вся Природа поняла, что кайнозойский порог остался позади и начинается новая эра, новая стадия подготовки земного шара для человека. Возможно, птеродактиль воображал, будто эти тридцать миллионов лет были потрачены на то, чтобы подготовить его – ведь он, птеродактиль, способен вообразить любую глупость – но он ошибался"</w:t>
      </w:r>
      <w:r>
        <w:fldChar w:fldCharType="begin"/>
      </w:r>
      <w:r>
        <w:rPr>
          <w:rStyle w:val="InternetLink"/>
          <w:vertAlign w:val="superscript"/>
        </w:rPr>
        <w:instrText xml:space="preserve"> HYPERLINK "http://psylib.org.ua/books/gurep01/refer.htm" \l "s1-8" \n _blank</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Style13"/>
        <w:jc w:val="both"/>
        <w:rPr/>
      </w:pPr>
      <w:r>
        <w:rPr/>
        <w:t xml:space="preserve">Эволюция вовсе не завершилась появлением человека. Изучение его биологической природы помогает изжить отвлеченные, благодушные предрассудки. Подобно тому как трезвое, проницательное продумывание человеческой истории избавляет ученых от телеологических мифов, от неблагоразумной веры в предзаданность исторического процесса, допущение возможных эволюционных промахов по отношению к сыну природы способствует изжитию вековых представлений о "венце творения". Действительно, никто не гарантировал человеку абсолютного совершенства, немыслимой гармонии. Встать на такую точку зрения – это значит слиться с мифом о божественном замысле. </w:t>
      </w:r>
    </w:p>
    <w:p>
      <w:pPr>
        <w:pStyle w:val="Style13"/>
        <w:jc w:val="both"/>
        <w:rPr/>
      </w:pPr>
      <w:r>
        <w:rPr/>
        <w:t xml:space="preserve">Эволюция живого на человеке не остановилась. Уже после воцарения властелина природы возникли и другие биологические виды. Кроме того, эволюция содержит массу примеров, когда многие животные и растения окончательно исчезли, хотя и казались вершиной биологического творчества. Вымерли, например, мастодонты, мамонты и другие высшие млекопитающие. Девственные леса Европы были населены обезьянами, останки которых находят в геологических отложениях. Эти животные имели сложную организацию, но не смогли приспособиться к меняющимся климатическим и биологическим условиям. В то же самое время тараканы и скорпионы оказались неизмеримо более живучими. Именно поэтому представление о том, что все живое на Земле рождено для человека, что эволюция все подчинила рождению сына Адама, осмысленно с точки зрения реального развития живой материи. </w:t>
      </w:r>
      <w:bookmarkStart w:id="1" w:name="2"/>
      <w:bookmarkEnd w:id="1"/>
    </w:p>
    <w:p>
      <w:pPr>
        <w:pStyle w:val="Style13"/>
        <w:rPr>
          <w:b/>
          <w:b/>
          <w:color w:val="000000"/>
          <w:sz w:val="27"/>
          <w:szCs w:val="27"/>
        </w:rPr>
      </w:pPr>
      <w:r>
        <w:rPr>
          <w:b/>
          <w:color w:val="000000"/>
          <w:sz w:val="27"/>
          <w:szCs w:val="27"/>
        </w:rPr>
        <w:t>Вопросы:</w:t>
      </w:r>
    </w:p>
    <w:p>
      <w:pPr>
        <w:pStyle w:val="Style13"/>
        <w:spacing w:before="0" w:after="0"/>
        <w:rPr>
          <w:color w:val="000000"/>
          <w:sz w:val="27"/>
          <w:szCs w:val="27"/>
        </w:rPr>
      </w:pPr>
      <w:r>
        <w:rPr>
          <w:color w:val="000000"/>
          <w:sz w:val="27"/>
          <w:szCs w:val="27"/>
        </w:rPr>
        <w:t>1. В чем сложности философского познания человека?</w:t>
      </w:r>
    </w:p>
    <w:p>
      <w:pPr>
        <w:pStyle w:val="Style13"/>
        <w:spacing w:before="0" w:after="0"/>
        <w:rPr>
          <w:color w:val="000000"/>
          <w:sz w:val="27"/>
          <w:szCs w:val="27"/>
        </w:rPr>
      </w:pPr>
      <w:r>
        <w:rPr>
          <w:color w:val="000000"/>
          <w:sz w:val="27"/>
          <w:szCs w:val="27"/>
        </w:rPr>
        <w:t>2. Как понимался предмет философской антропологии и особенности ее развития различными мыслителями?</w:t>
      </w:r>
    </w:p>
    <w:p>
      <w:pPr>
        <w:pStyle w:val="Style13"/>
        <w:spacing w:before="0" w:after="0"/>
        <w:rPr>
          <w:color w:val="000000"/>
          <w:sz w:val="27"/>
          <w:szCs w:val="27"/>
        </w:rPr>
      </w:pPr>
      <w:r>
        <w:rPr>
          <w:color w:val="000000"/>
          <w:sz w:val="27"/>
          <w:szCs w:val="27"/>
        </w:rPr>
        <w:t>3. Как вы понимаете фразу, сказанную М. Бубером: "В истории человеческого духа я различаю эпохи обустроенности и бездомности»?</w:t>
      </w:r>
    </w:p>
    <w:p>
      <w:pPr>
        <w:pStyle w:val="Style13"/>
        <w:spacing w:before="0" w:after="0"/>
        <w:rPr>
          <w:color w:val="000000"/>
          <w:sz w:val="27"/>
          <w:szCs w:val="27"/>
        </w:rPr>
      </w:pPr>
      <w:r>
        <w:rPr>
          <w:color w:val="000000"/>
          <w:sz w:val="27"/>
          <w:szCs w:val="27"/>
        </w:rPr>
        <w:t>4. Что представляют собой подходы «извне» и «изнутри»?</w:t>
      </w:r>
    </w:p>
    <w:p>
      <w:pPr>
        <w:pStyle w:val="Style13"/>
        <w:spacing w:before="0" w:after="0"/>
        <w:rPr>
          <w:color w:val="000000"/>
          <w:sz w:val="27"/>
          <w:szCs w:val="27"/>
        </w:rPr>
      </w:pPr>
      <w:r>
        <w:rPr>
          <w:color w:val="000000"/>
          <w:sz w:val="27"/>
          <w:szCs w:val="27"/>
        </w:rPr>
        <w:t>5. Как понимается природа и сущность человека в различных философских направлениях?</w:t>
      </w:r>
    </w:p>
    <w:p>
      <w:pPr>
        <w:pStyle w:val="Style13"/>
        <w:spacing w:before="0" w:after="0"/>
        <w:rPr>
          <w:color w:val="000000"/>
          <w:sz w:val="27"/>
          <w:szCs w:val="27"/>
        </w:rPr>
      </w:pPr>
      <w:r>
        <w:rPr>
          <w:color w:val="000000"/>
          <w:sz w:val="27"/>
          <w:szCs w:val="27"/>
        </w:rPr>
        <w:t>6. Как Вы понимаете суждение Эрнста Кассирера о том, что еж создает вокруг себя "ежиную реальность", а муха – "мушиную"?</w:t>
      </w:r>
    </w:p>
    <w:p>
      <w:pPr>
        <w:pStyle w:val="Style13"/>
        <w:spacing w:before="0" w:after="0"/>
        <w:rPr>
          <w:color w:val="000000"/>
          <w:sz w:val="27"/>
          <w:szCs w:val="27"/>
        </w:rPr>
      </w:pPr>
      <w:r>
        <w:rPr>
          <w:color w:val="000000"/>
          <w:sz w:val="27"/>
          <w:szCs w:val="27"/>
        </w:rPr>
        <w:t>7. Каковы основные идеи социобиологического подхода?</w:t>
      </w:r>
    </w:p>
    <w:p>
      <w:pPr>
        <w:pStyle w:val="Normal"/>
        <w:ind w:left="720" w:hanging="0"/>
        <w:jc w:val="both"/>
        <w:rPr>
          <w:color w:val="000000"/>
          <w:sz w:val="27"/>
          <w:szCs w:val="27"/>
        </w:rPr>
      </w:pPr>
      <w:r>
        <w:rPr>
          <w:color w:val="000000"/>
          <w:sz w:val="27"/>
          <w:szCs w:val="27"/>
        </w:rPr>
      </w:r>
    </w:p>
    <w:p>
      <w:pPr>
        <w:pStyle w:val="Normal"/>
        <w:ind w:left="720" w:hanging="0"/>
        <w:jc w:val="both"/>
        <w:rPr/>
      </w:pPr>
      <w:r>
        <w:rPr/>
      </w:r>
    </w:p>
    <w:p>
      <w:pPr>
        <w:pStyle w:val="Normal"/>
        <w:ind w:left="720"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46:00Z</dcterms:created>
  <dc:creator>Кафедра Истории</dc:creator>
  <dc:description/>
  <cp:keywords/>
  <dc:language>en-US</dc:language>
  <cp:lastModifiedBy>admin</cp:lastModifiedBy>
  <dcterms:modified xsi:type="dcterms:W3CDTF">2014-10-05T16:36:00Z</dcterms:modified>
  <cp:revision>3</cp:revision>
  <dc:subject/>
  <dc:title>ПРОБЛЕМА УНИКАЛЬНОСТИ ЧЕЛОВЕКА</dc:title>
</cp:coreProperties>
</file>