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w w:val="90"/>
          <w:sz w:val="24"/>
        </w:rPr>
      </w:pPr>
      <w:r>
        <w:rPr>
          <w:w w:val="90"/>
          <w:sz w:val="24"/>
        </w:rPr>
        <w:t>Энгельс Ф. «Диалектика природы»</w:t>
      </w:r>
    </w:p>
    <w:p>
      <w:pPr>
        <w:pStyle w:val="Normal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3"/>
        <w:rPr/>
      </w:pPr>
      <w:r>
        <w:rPr/>
        <w:t>…</w:t>
      </w:r>
      <w:r>
        <w:rPr/>
        <w:t>Эмпирическое естествознание накопило такую необъятную массу положительного материала, что в каждой отдельной области исследования стала прямо-таки неустранимой необхо</w:t>
        <w:softHyphen/>
        <w:t>димость упорядочить этот материал систематически и сообразно его внутренней связи. Точно так же становится неустранимой задача приведения в правильную связь между собой отдель</w:t>
        <w:softHyphen/>
        <w:t>ных областей знания. Но, занявшись этим, естествознание вступает в теоретическую область, а здесь эмпирические ме</w:t>
        <w:softHyphen/>
        <w:t>тоды оказываются бессильными, здесь может оказать помощь только теоретическое мышление. Но теоретическое мышле</w:t>
        <w:softHyphen/>
        <w:t>ние является прирожденным свойством только в виде способ</w:t>
        <w:softHyphen/>
        <w:t>ности. Эта способность должна быть развита, усовершен</w:t>
        <w:softHyphen/>
        <w:t>ствована, а для этого не существует до сих пор никакого иного средства, кроме изучения всей предшествующей фило</w:t>
        <w:softHyphen/>
        <w:t>софии.</w:t>
      </w:r>
    </w:p>
    <w:p>
      <w:pPr>
        <w:pStyle w:val="Normal"/>
        <w:jc w:val="both"/>
        <w:rPr>
          <w:w w:val="90"/>
          <w:sz w:val="24"/>
        </w:rPr>
      </w:pPr>
      <w:r>
        <w:rPr>
          <w:w w:val="90"/>
          <w:sz w:val="24"/>
        </w:rPr>
        <w:t>Теоретическое мышление каждой эпохи, а значит и нашей эпохи, это - исторический продукт, принимающий в различ</w:t>
        <w:softHyphen/>
        <w:t>ные времена очень различные формы и вместе с тем очень различное содержание. Следовательно, наука о мышлении, как и всякая другая наука, есть историческая наука, наука об историческом развитии человеческого мышления. А это имеет важное значение также и для практического применения, мыш</w:t>
        <w:softHyphen/>
        <w:t>ления к эмпирическим областям. Ибо, во-первых, теория за</w:t>
        <w:softHyphen/>
        <w:t>конов мышления отнюдь не есть какая-то раз навсегда уста</w:t>
        <w:softHyphen/>
        <w:t>новленная «вечная истина», как это связывает со словом «ло</w:t>
        <w:softHyphen/>
        <w:t>гика» филистерская мысль. Сама формальная логика остается, начиная с Аристотеля и до наших дней, ареной ожесточенных споров. Что же касается диалектики, то до сих пор она была исследована более или менее точным образом лишь двумя мыслителями: Аристотелем и Гегелем. Но именно диалектика является для современного естествознания наиболее важной формой мышления, ибо только она представляет аналог и тем самым метод объяснения для происходящих в природе процес</w:t>
        <w:softHyphen/>
        <w:t xml:space="preserve">сов развития, для всеобщих связей природы, для переходов от одной области исследования к другой…   </w:t>
      </w:r>
    </w:p>
    <w:p>
      <w:pPr>
        <w:pStyle w:val="Normal"/>
        <w:ind w:firstLine="720"/>
        <w:jc w:val="both"/>
        <w:rPr>
          <w:w w:val="90"/>
          <w:sz w:val="24"/>
        </w:rPr>
      </w:pPr>
      <w:r>
        <w:rPr>
          <w:w w:val="90"/>
          <w:sz w:val="24"/>
        </w:rPr>
        <w:t>…</w:t>
      </w:r>
      <w:r>
        <w:rPr>
          <w:w w:val="90"/>
          <w:sz w:val="24"/>
        </w:rPr>
        <w:t>Нельзя теперь взять в руки почти ни одной теоретической книги по естествознанию, не получив из чтения ее такого впе</w:t>
        <w:softHyphen/>
        <w:t>чатления, что сами естествоиспытатели чувствуют, как сильно над ними господствует этот разброд и эта путаница, и что име</w:t>
        <w:softHyphen/>
        <w:t>ющая ныне хождение, с позволения сказать, философия не дает абсолютно никакого выхода. И здесь действительно нет ника</w:t>
        <w:softHyphen/>
        <w:t>кого другого выхода, никакой другой возможности добиться ясности, кроме возврата в той или иной форме от метафизиче</w:t>
        <w:softHyphen/>
        <w:t>ского мышления к диалектическому.</w:t>
      </w:r>
    </w:p>
    <w:p>
      <w:pPr>
        <w:pStyle w:val="Normal"/>
        <w:ind w:firstLine="720"/>
        <w:jc w:val="both"/>
        <w:rPr>
          <w:w w:val="90"/>
          <w:sz w:val="24"/>
        </w:rPr>
      </w:pPr>
      <w:r>
        <w:rPr>
          <w:w w:val="90"/>
          <w:sz w:val="24"/>
        </w:rPr>
        <w:t>Этот возврат может совершиться различным образом. Он может проложить себе путь стихийно, просто благодаря напору самих естественнонаучных открытий, не умещающихся больше в старом метафизическом прокрустовом ложе. Но это - дли</w:t>
        <w:softHyphen/>
        <w:t>тельный и трудный процесс, при котором приходится преодо</w:t>
        <w:softHyphen/>
        <w:t>левать бесконечное множество излишних трений. Процесс этот в значительной степени уже происходит, в особенности в биологии. Он может быть сильно сокращен, если представи</w:t>
        <w:softHyphen/>
        <w:t>тели теоретического естествознания захотят поближе позна</w:t>
        <w:softHyphen/>
        <w:t>комиться с диалектической философией в ее исторически дан</w:t>
        <w:softHyphen/>
        <w:t>ных формах. Среди этих форм особенно плодотворными для современного естествознания могут стать две.</w:t>
      </w:r>
    </w:p>
    <w:p>
      <w:pPr>
        <w:pStyle w:val="Normal"/>
        <w:ind w:firstLine="720"/>
        <w:jc w:val="both"/>
        <w:rPr>
          <w:w w:val="90"/>
          <w:sz w:val="24"/>
          <w:vertAlign w:val="superscript"/>
        </w:rPr>
      </w:pPr>
      <w:r>
        <w:rPr>
          <w:w w:val="90"/>
          <w:sz w:val="24"/>
        </w:rPr>
        <w:t>Первая – это греческая философия. Здесь диалектическое мышление выступает еще в первобытной простоте…</w:t>
      </w:r>
    </w:p>
    <w:p>
      <w:pPr>
        <w:pStyle w:val="Normal"/>
        <w:ind w:firstLine="720"/>
        <w:jc w:val="both"/>
        <w:rPr>
          <w:w w:val="90"/>
          <w:sz w:val="24"/>
        </w:rPr>
      </w:pPr>
      <w:r>
        <w:rPr>
          <w:w w:val="90"/>
          <w:sz w:val="24"/>
        </w:rPr>
        <w:t>…</w:t>
      </w:r>
      <w:r>
        <w:rPr>
          <w:w w:val="90"/>
          <w:sz w:val="24"/>
        </w:rPr>
        <w:t>У греков - именно потому, что они еще не дошли до расчленения, до анализа природы, - природа еще рассматривается в общем, как одно целое. Всеобщая связь явлений природы не доказывается в подробностях: она являет</w:t>
        <w:softHyphen/>
        <w:t>ся для греков результатом непосредственного созерцания. В этом недостаток греческой философии, из-за которого она должна была впоследствии уступить место другим воззрениям. Но в этом же заключается и ее превосходство над всеми ее позднейшими метафизическими противниками. Если метафизи</w:t>
        <w:softHyphen/>
        <w:t>ка права по отношению к грекам в подробностях, то в целой греки правы по отношению к метафизике. Это одна из причин, заставляющих нас все снова и снова возвращаться в философии, как во многих других областях, к достижениям того маленького народа, универсальная одаренность и деятельность которого обеспечили ему в истории развития человечества место, на ка</w:t>
        <w:softHyphen/>
        <w:t>кое не может претендовать ни один другой народ. Другой же причиной является то, что в многообразных формах греческой философии уже имеются в зародыше, в процессе возникнове</w:t>
        <w:softHyphen/>
        <w:t>ния, почти все позднейшие типы мировоззрений. Поэтому и теоретическое естествознание, если оно хочет проследить исто</w:t>
        <w:softHyphen/>
        <w:t>рию возникновения и развития своих теперешних общих поло</w:t>
        <w:softHyphen/>
        <w:t xml:space="preserve">жений, вынуждено возвращаться к грекам… </w:t>
      </w:r>
    </w:p>
    <w:p>
      <w:pPr>
        <w:pStyle w:val="Normal"/>
        <w:ind w:firstLine="720"/>
        <w:jc w:val="both"/>
        <w:rPr>
          <w:w w:val="90"/>
          <w:sz w:val="24"/>
        </w:rPr>
      </w:pPr>
      <w:r>
        <w:rPr>
          <w:w w:val="90"/>
          <w:sz w:val="24"/>
        </w:rPr>
        <w:t>…</w:t>
      </w:r>
      <w:r>
        <w:rPr>
          <w:w w:val="90"/>
          <w:sz w:val="24"/>
        </w:rPr>
        <w:t>Второй формой диалектики, особенно близкой как раз не</w:t>
        <w:softHyphen/>
        <w:t>мецким естествоиспытателям, является классическая немецкая философия от Канта до Гегеля…</w:t>
      </w:r>
    </w:p>
    <w:p>
      <w:pPr>
        <w:pStyle w:val="Normal"/>
        <w:ind w:firstLine="720"/>
        <w:jc w:val="both"/>
        <w:rPr/>
      </w:pPr>
      <w:r>
        <w:rPr>
          <w:w w:val="90"/>
          <w:sz w:val="24"/>
        </w:rPr>
        <w:t>…</w:t>
      </w:r>
      <w:r>
        <w:rPr>
          <w:w w:val="90"/>
          <w:sz w:val="24"/>
        </w:rPr>
        <w:t xml:space="preserve">Прежде всего следует установить, что дело идет здесь отнюдь не о защите гегелевской исходной точки зрения, согласно которой дух, мысль, идея есть первичное, а действительный мир - только слепок с идеи. От этого отказался уже Фейербах. Мы все согласны с тем, что в любой научной области - как в области природы, так и в области истории - надо исходить из данных нам </w:t>
      </w:r>
      <w:r>
        <w:rPr>
          <w:i/>
          <w:w w:val="90"/>
          <w:sz w:val="24"/>
        </w:rPr>
        <w:t>фактов,</w:t>
      </w:r>
      <w:r>
        <w:rPr>
          <w:w w:val="90"/>
          <w:sz w:val="24"/>
        </w:rPr>
        <w:t xml:space="preserve"> стало быть, в естествознании - из различ</w:t>
        <w:softHyphen/>
        <w:t>ных предметных форм и различных форм движения материи, и что, следовательно, также и в теоретическом естествознании нельзя конструировать связи и вносить их в факты, а надо извлекать их из фактов и, найдя, доказывать их, насколько это возможно, опытным путем.</w:t>
      </w:r>
    </w:p>
    <w:p>
      <w:pPr>
        <w:pStyle w:val="Normal"/>
        <w:jc w:val="both"/>
        <w:rPr>
          <w:w w:val="90"/>
          <w:sz w:val="24"/>
        </w:rPr>
      </w:pPr>
      <w:r>
        <w:rPr>
          <w:w w:val="90"/>
          <w:sz w:val="24"/>
        </w:rPr>
        <w:t xml:space="preserve">Точно так же речь не может идти и о том, чтобы сохранить догматическое содержание гегелевской системы… </w:t>
      </w:r>
    </w:p>
    <w:p>
      <w:pPr>
        <w:pStyle w:val="Normal"/>
        <w:ind w:firstLine="720"/>
        <w:jc w:val="both"/>
        <w:rPr>
          <w:w w:val="90"/>
          <w:sz w:val="24"/>
        </w:rPr>
      </w:pPr>
      <w:r>
        <w:rPr>
          <w:w w:val="90"/>
          <w:sz w:val="24"/>
        </w:rPr>
        <w:t>…</w:t>
      </w:r>
      <w:r>
        <w:rPr>
          <w:w w:val="90"/>
          <w:sz w:val="24"/>
        </w:rPr>
        <w:t>Таким образом, история природы и человеческого обще</w:t>
        <w:softHyphen/>
        <w:t>ства - вот откуда абстрагируются законы диалектики. Они как раз не что иное, как наиболее общие законы обеих этих фаз исторического развития, а также самого мышления. По сути дела они сводятся к следующим трем законам:</w:t>
      </w:r>
    </w:p>
    <w:p>
      <w:pPr>
        <w:pStyle w:val="Normal"/>
        <w:jc w:val="both"/>
        <w:rPr>
          <w:w w:val="90"/>
          <w:sz w:val="24"/>
        </w:rPr>
      </w:pPr>
      <w:r>
        <w:rPr>
          <w:w w:val="90"/>
          <w:sz w:val="24"/>
        </w:rPr>
        <w:t>Закон перехода количества в качество и обратно.</w:t>
      </w:r>
    </w:p>
    <w:p>
      <w:pPr>
        <w:pStyle w:val="Normal"/>
        <w:jc w:val="both"/>
        <w:rPr>
          <w:w w:val="90"/>
          <w:sz w:val="24"/>
        </w:rPr>
      </w:pPr>
      <w:r>
        <w:rPr>
          <w:w w:val="90"/>
          <w:sz w:val="24"/>
        </w:rPr>
        <w:t>Закон взаимного проникновения противоположностей.</w:t>
      </w:r>
    </w:p>
    <w:p>
      <w:pPr>
        <w:pStyle w:val="Normal"/>
        <w:jc w:val="both"/>
        <w:rPr>
          <w:w w:val="90"/>
          <w:sz w:val="24"/>
        </w:rPr>
      </w:pPr>
      <w:r>
        <w:rPr>
          <w:w w:val="90"/>
          <w:sz w:val="24"/>
        </w:rPr>
        <w:t>Закон отрицания отрицания.</w:t>
      </w:r>
    </w:p>
    <w:p>
      <w:pPr>
        <w:pStyle w:val="Normal"/>
        <w:ind w:firstLine="720"/>
        <w:jc w:val="both"/>
        <w:rPr/>
      </w:pPr>
      <w:r>
        <w:rPr>
          <w:w w:val="90"/>
          <w:sz w:val="24"/>
        </w:rPr>
        <w:t>Все эти три закона были развиты Гегелем на его идеали</w:t>
        <w:softHyphen/>
        <w:t xml:space="preserve">стический манер лишь как  законы </w:t>
      </w:r>
      <w:r>
        <w:rPr>
          <w:i/>
          <w:w w:val="90"/>
          <w:sz w:val="24"/>
        </w:rPr>
        <w:t>мышления:</w:t>
      </w:r>
      <w:r>
        <w:rPr>
          <w:w w:val="90"/>
          <w:sz w:val="24"/>
        </w:rPr>
        <w:t xml:space="preserve"> первый - в первой части «Логики» - в учении о бытии; второй занимает всю вторую и наиболее значительную часть его «Логики» - учение о сущности; наконец, третий фигурирует в качестве основного закона при построении всей системы. Ошибка за</w:t>
        <w:softHyphen/>
        <w:t>ключается в том, что законы эти он не выводит из природы и истории, а навязывает последним свыше как законы мышле</w:t>
        <w:softHyphen/>
        <w:t>ния. Отсюда и вытекает вся вымученная и часто ужасная конструкция: мир - хочет ли он того или нет - должен со</w:t>
        <w:softHyphen/>
        <w:t>образоваться с логической системой, которая сама является лишь продуктом определенной ступени развития человече</w:t>
        <w:softHyphen/>
        <w:t>ского мышления. Если мы перевернем это отношение, то все принимает очень простой вид, и диалектические законы, ка</w:t>
        <w:softHyphen/>
        <w:t>жущиеся в идеалистической философии крайне таинствен</w:t>
        <w:softHyphen/>
        <w:t>ными, немедленно становятся простыми и ясными как день.</w:t>
      </w:r>
    </w:p>
    <w:p>
      <w:pPr>
        <w:pStyle w:val="Normal"/>
        <w:ind w:firstLine="720"/>
        <w:jc w:val="both"/>
        <w:rPr>
          <w:w w:val="90"/>
          <w:sz w:val="24"/>
        </w:rPr>
      </w:pPr>
      <w:r>
        <w:rPr>
          <w:w w:val="90"/>
          <w:sz w:val="24"/>
        </w:rPr>
        <w:t>Впрочем, тот, кто хоть немного знаком с Гегелем, знает, что Гегель в сотнях мест умеет давать из области природы и истории в высшей степени меткие примеры в подтверждение диалектических законов.</w:t>
      </w:r>
    </w:p>
    <w:p>
      <w:pPr>
        <w:pStyle w:val="Normal"/>
        <w:jc w:val="both"/>
        <w:rPr>
          <w:w w:val="90"/>
          <w:sz w:val="24"/>
        </w:rPr>
      </w:pPr>
      <w:r>
        <w:rPr>
          <w:w w:val="90"/>
          <w:sz w:val="24"/>
        </w:rPr>
        <w:t>Мы не собираемся здесь писать руководство по диалектике, а желаем только показать, что диалектические законы яв</w:t>
        <w:softHyphen/>
        <w:t>ляются действительными законами развития природы и, значит, имеют силу также и для теоретического естествознания…</w:t>
      </w:r>
    </w:p>
    <w:p>
      <w:pPr>
        <w:pStyle w:val="Normal"/>
        <w:jc w:val="both"/>
        <w:rPr/>
      </w:pPr>
      <w:r>
        <w:rPr>
          <w:w w:val="90"/>
          <w:sz w:val="24"/>
        </w:rPr>
        <w:t>…</w:t>
      </w:r>
      <w:r>
        <w:rPr>
          <w:w w:val="90"/>
          <w:sz w:val="24"/>
        </w:rPr>
        <w:t>1. Закон перехода количества в качество и обратно…</w:t>
      </w:r>
    </w:p>
    <w:p>
      <w:pPr>
        <w:pStyle w:val="Normal"/>
        <w:ind w:firstLine="720"/>
        <w:jc w:val="both"/>
        <w:rPr/>
      </w:pPr>
      <w:r>
        <w:rPr>
          <w:w w:val="90"/>
          <w:sz w:val="24"/>
        </w:rPr>
        <w:t xml:space="preserve"> …</w:t>
      </w:r>
      <w:r>
        <w:rPr>
          <w:w w:val="90"/>
          <w:sz w:val="24"/>
        </w:rPr>
        <w:t>свои величайшие триумфы открытый Гегелем закон природы празднует в области химии. Химию можно назвать наукой о качественных изменениях тел, происходящих под влиянием изменения количественного состава. Это знал уже сам Гегель («Логика», Полное собрание сочинений, т. III, стр. 433). Возьмем кислород: если в молекулу здесь соеди</w:t>
        <w:softHyphen/>
        <w:t>няются три атома, а не два, как обыкновенно, то мы имеем перед собой озон - тело, весьма определенно отличающееся своим запахом и действием от обыкновенного кислорода. А что сказать о различных пропорциях, в которых кислород соеди</w:t>
        <w:softHyphen/>
        <w:t xml:space="preserve">няется с азотом или серой и из которых каждая дает тело, качественно отличное от всех других из этих соединений! Как отличен веселящий газ (закись азота </w:t>
      </w:r>
      <w:r>
        <w:rPr>
          <w:w w:val="90"/>
          <w:sz w:val="24"/>
          <w:lang w:val="en-US"/>
        </w:rPr>
        <w:t>N</w:t>
      </w:r>
      <w:r>
        <w:rPr>
          <w:w w:val="90"/>
          <w:sz w:val="24"/>
          <w:vertAlign w:val="subscript"/>
        </w:rPr>
        <w:t>2</w:t>
      </w:r>
      <w:r>
        <w:rPr>
          <w:w w:val="90"/>
          <w:sz w:val="24"/>
          <w:lang w:val="en-US"/>
        </w:rPr>
        <w:t>O</w:t>
      </w:r>
      <w:r>
        <w:rPr>
          <w:w w:val="90"/>
          <w:sz w:val="24"/>
        </w:rPr>
        <w:t>) от азотного анги</w:t>
        <w:softHyphen/>
        <w:t xml:space="preserve">дрида (пятиокиси азота </w:t>
      </w:r>
      <w:r>
        <w:rPr>
          <w:w w:val="90"/>
          <w:sz w:val="24"/>
          <w:lang w:val="en-US"/>
        </w:rPr>
        <w:t>N</w:t>
      </w:r>
      <w:r>
        <w:rPr>
          <w:w w:val="90"/>
          <w:sz w:val="24"/>
          <w:vertAlign w:val="subscript"/>
        </w:rPr>
        <w:t>2</w:t>
      </w:r>
      <w:r>
        <w:rPr>
          <w:w w:val="90"/>
          <w:sz w:val="24"/>
        </w:rPr>
        <w:t>0</w:t>
      </w:r>
      <w:r>
        <w:rPr>
          <w:w w:val="90"/>
          <w:sz w:val="24"/>
          <w:vertAlign w:val="subscript"/>
        </w:rPr>
        <w:t>5</w:t>
      </w:r>
      <w:r>
        <w:rPr>
          <w:w w:val="90"/>
          <w:sz w:val="24"/>
        </w:rPr>
        <w:t>)! Первый - это газ, второй, при обыкновенной температуре, - твердое кристаллическое тело. А между тем все отличие между ними по составу заключается в том, что во втором теле в пять раз больше кислорода, чем в первом, и между обоими расположены еще три других окисла азота (</w:t>
      </w:r>
      <w:r>
        <w:rPr>
          <w:w w:val="90"/>
          <w:sz w:val="24"/>
          <w:lang w:val="en-US"/>
        </w:rPr>
        <w:t>NO</w:t>
      </w:r>
      <w:r>
        <w:rPr>
          <w:w w:val="90"/>
          <w:sz w:val="24"/>
        </w:rPr>
        <w:t xml:space="preserve">, </w:t>
      </w:r>
      <w:r>
        <w:rPr>
          <w:w w:val="90"/>
          <w:sz w:val="24"/>
          <w:lang w:val="en-US"/>
        </w:rPr>
        <w:t>N</w:t>
      </w:r>
      <w:r>
        <w:rPr>
          <w:w w:val="90"/>
          <w:sz w:val="24"/>
          <w:vertAlign w:val="subscript"/>
        </w:rPr>
        <w:t>2</w:t>
      </w:r>
      <w:r>
        <w:rPr>
          <w:w w:val="90"/>
          <w:sz w:val="24"/>
          <w:lang w:val="en-US"/>
        </w:rPr>
        <w:t>O</w:t>
      </w:r>
      <w:r>
        <w:rPr>
          <w:w w:val="90"/>
          <w:sz w:val="24"/>
          <w:vertAlign w:val="subscript"/>
        </w:rPr>
        <w:t>3</w:t>
      </w:r>
      <w:r>
        <w:rPr>
          <w:w w:val="90"/>
          <w:sz w:val="24"/>
        </w:rPr>
        <w:t xml:space="preserve">, </w:t>
      </w:r>
      <w:r>
        <w:rPr>
          <w:w w:val="90"/>
          <w:sz w:val="24"/>
          <w:lang w:val="en-US"/>
        </w:rPr>
        <w:t>NO</w:t>
      </w:r>
      <w:r>
        <w:rPr>
          <w:w w:val="90"/>
          <w:sz w:val="24"/>
          <w:vertAlign w:val="subscript"/>
        </w:rPr>
        <w:t>2</w:t>
      </w:r>
      <w:r>
        <w:rPr>
          <w:w w:val="90"/>
          <w:sz w:val="24"/>
        </w:rPr>
        <w:t>), которые все отличаются качественно от них обоих и друг от друга…</w:t>
      </w:r>
    </w:p>
    <w:p>
      <w:pPr>
        <w:pStyle w:val="Normal"/>
        <w:ind w:firstLine="720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Heading4"/>
        <w:ind w:firstLine="720"/>
        <w:rPr>
          <w:b/>
          <w:b/>
          <w:sz w:val="24"/>
        </w:rPr>
      </w:pPr>
      <w:r>
        <w:rPr>
          <w:b/>
          <w:sz w:val="24"/>
        </w:rPr>
        <w:t>Энгельс Ф. «Анти-Дюринг»</w:t>
      </w:r>
    </w:p>
    <w:p>
      <w:pPr>
        <w:pStyle w:val="Normal"/>
        <w:ind w:firstLine="720"/>
        <w:jc w:val="both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ind w:firstLine="720"/>
        <w:jc w:val="both"/>
        <w:rPr>
          <w:w w:val="90"/>
          <w:sz w:val="24"/>
        </w:rPr>
      </w:pPr>
      <w:r>
        <w:rPr>
          <w:w w:val="90"/>
          <w:sz w:val="24"/>
        </w:rPr>
        <w:t>…</w:t>
      </w:r>
      <w:r>
        <w:rPr>
          <w:w w:val="90"/>
          <w:sz w:val="24"/>
        </w:rPr>
        <w:t>Но что же такое все-таки это ужасное отрицание отрицания, столь отравляющее жизнь г-ну Дюрингу и играющее у него та</w:t>
        <w:softHyphen/>
        <w:t>кую же роль непростительного преступления, какую у христиан играет прегрешение против святого духа? — В сущности, это очень простая, повсюду и ежедневно совершающаяся процеду</w:t>
        <w:softHyphen/>
        <w:t>ра, которую может понять любой ребенок, если только очистить се от того мистического хлама, в который ее закутывала старая идеалистическая философия и в который хотели бы и дальше закутывать ее в своих интересах беспомощные метафизики вроде г-на Дюринга. Возьмем, например, ячменное зерно. Бил</w:t>
        <w:softHyphen/>
        <w:t>лионы таких зерен размалываются, развариваются, идут на при</w:t>
        <w:softHyphen/>
        <w:t>готовление пива, а затем потребляются. Но если такое ячменное зерно найдет нормальные для себя условия, если оно попадет на благоприятную почву, то, под влиянием теплоты и влажно</w:t>
        <w:softHyphen/>
        <w:t>сти, с ним произойдет своеобразное изменение: оно прорастет; зерно, как таковое, перестает существовать, подвергается отри</w:t>
        <w:softHyphen/>
        <w:t>цанию; на его место появляется выросшее из него растение - отрицание зерна. Каков же нормальный жизненный путь этого растения? Оно растет, цветет, оплодотворяется и, наконец, про</w:t>
        <w:softHyphen/>
        <w:t>изводит вновь ячменные зерна, а как только последние созре</w:t>
        <w:softHyphen/>
        <w:t>ют, стебель отмирает, подвергается в свою очередь отрицанию. Как результат этого отрицания отрицания мы здесь имеем снова первоначальное ячменное зерно, но не просто одно зерно, а в де</w:t>
        <w:softHyphen/>
        <w:t>сять, двадцать, тридцать раз большее количество зерен…</w:t>
      </w:r>
    </w:p>
    <w:p>
      <w:pPr>
        <w:pStyle w:val="Normal"/>
        <w:ind w:firstLine="720"/>
        <w:jc w:val="both"/>
        <w:rPr/>
      </w:pPr>
      <w:r>
        <w:rPr>
          <w:w w:val="90"/>
          <w:sz w:val="24"/>
        </w:rPr>
        <w:t>…</w:t>
      </w:r>
      <w:r>
        <w:rPr>
          <w:w w:val="90"/>
          <w:sz w:val="24"/>
        </w:rPr>
        <w:t>То же самое мы видим в математике. Возьмем любую ал</w:t>
        <w:softHyphen/>
        <w:t xml:space="preserve">гебраическую величину, обозначим ее </w:t>
      </w:r>
      <w:r>
        <w:rPr>
          <w:i/>
          <w:w w:val="90"/>
          <w:sz w:val="24"/>
        </w:rPr>
        <w:t>а.</w:t>
      </w:r>
      <w:r>
        <w:rPr>
          <w:w w:val="90"/>
          <w:sz w:val="24"/>
        </w:rPr>
        <w:t xml:space="preserve"> Если мы подвергнем ее отрицанию, то получим - </w:t>
      </w:r>
      <w:r>
        <w:rPr>
          <w:i/>
          <w:w w:val="90"/>
          <w:sz w:val="24"/>
        </w:rPr>
        <w:t>а</w:t>
      </w:r>
      <w:r>
        <w:rPr>
          <w:w w:val="90"/>
          <w:sz w:val="24"/>
        </w:rPr>
        <w:t xml:space="preserve"> (минус </w:t>
      </w:r>
      <w:r>
        <w:rPr>
          <w:i/>
          <w:w w:val="90"/>
          <w:sz w:val="24"/>
        </w:rPr>
        <w:t>а</w:t>
      </w:r>
      <w:r>
        <w:rPr>
          <w:w w:val="90"/>
          <w:sz w:val="24"/>
        </w:rPr>
        <w:t>). Если же мы подвергнем отрицанию это отрицание, помножив —</w:t>
      </w:r>
      <w:r>
        <w:rPr>
          <w:i/>
          <w:w w:val="90"/>
          <w:sz w:val="24"/>
        </w:rPr>
        <w:t>а</w:t>
      </w:r>
      <w:r>
        <w:rPr>
          <w:w w:val="90"/>
          <w:sz w:val="24"/>
        </w:rPr>
        <w:t xml:space="preserve"> на —</w:t>
      </w:r>
      <w:r>
        <w:rPr>
          <w:i/>
          <w:w w:val="90"/>
          <w:sz w:val="24"/>
        </w:rPr>
        <w:t>а</w:t>
      </w:r>
      <w:r>
        <w:rPr>
          <w:w w:val="90"/>
          <w:sz w:val="24"/>
        </w:rPr>
        <w:t>, то получим +</w:t>
      </w:r>
      <w:r>
        <w:rPr>
          <w:i/>
          <w:w w:val="90"/>
          <w:sz w:val="24"/>
        </w:rPr>
        <w:t>1а</w:t>
      </w:r>
      <w:r>
        <w:rPr>
          <w:i/>
          <w:w w:val="90"/>
          <w:sz w:val="24"/>
          <w:vertAlign w:val="superscript"/>
        </w:rPr>
        <w:t>2</w:t>
      </w:r>
      <w:r>
        <w:rPr>
          <w:w w:val="90"/>
          <w:sz w:val="24"/>
        </w:rPr>
        <w:t xml:space="preserve">, т. е. первоначальную положительную величину, но на более высокой ступени, а именно во второй степени. Здесь тоже не имеет значения, что к тому же самому </w:t>
      </w:r>
      <w:r>
        <w:rPr>
          <w:i/>
          <w:w w:val="90"/>
          <w:sz w:val="24"/>
        </w:rPr>
        <w:t>а</w:t>
      </w:r>
      <w:r>
        <w:rPr>
          <w:i/>
          <w:w w:val="90"/>
          <w:sz w:val="24"/>
          <w:vertAlign w:val="superscript"/>
        </w:rPr>
        <w:t>2</w:t>
      </w:r>
      <w:r>
        <w:rPr>
          <w:w w:val="90"/>
          <w:sz w:val="24"/>
        </w:rPr>
        <w:t xml:space="preserve"> мы можем прийти и тем путем, что умножим положительное </w:t>
      </w:r>
      <w:r>
        <w:rPr>
          <w:i/>
          <w:w w:val="90"/>
          <w:sz w:val="24"/>
        </w:rPr>
        <w:t>а</w:t>
      </w:r>
      <w:r>
        <w:rPr>
          <w:w w:val="90"/>
          <w:sz w:val="24"/>
        </w:rPr>
        <w:t xml:space="preserve"> на само себя и таким образом также получим </w:t>
      </w:r>
      <w:r>
        <w:rPr>
          <w:i/>
          <w:w w:val="90"/>
          <w:sz w:val="24"/>
        </w:rPr>
        <w:t>а</w:t>
      </w:r>
      <w:r>
        <w:rPr>
          <w:w w:val="90"/>
          <w:sz w:val="24"/>
          <w:vertAlign w:val="superscript"/>
        </w:rPr>
        <w:t>2</w:t>
      </w:r>
      <w:r>
        <w:rPr>
          <w:w w:val="90"/>
          <w:sz w:val="24"/>
        </w:rPr>
        <w:t>. Ибо отрицание, уже подвергшееся отрицанию, так крепко пребывает в а</w:t>
      </w:r>
      <w:r>
        <w:rPr>
          <w:w w:val="90"/>
          <w:sz w:val="24"/>
          <w:vertAlign w:val="superscript"/>
        </w:rPr>
        <w:t>2</w:t>
      </w:r>
      <w:r>
        <w:rPr>
          <w:w w:val="90"/>
          <w:sz w:val="24"/>
        </w:rPr>
        <w:t>, что последнее при всех обстоятельствах имеет два квадратных корня, а именно +</w:t>
      </w:r>
      <w:r>
        <w:rPr>
          <w:i/>
          <w:w w:val="90"/>
          <w:sz w:val="24"/>
        </w:rPr>
        <w:t>а</w:t>
      </w:r>
      <w:r>
        <w:rPr>
          <w:w w:val="90"/>
          <w:sz w:val="24"/>
        </w:rPr>
        <w:t xml:space="preserve"> и —</w:t>
      </w:r>
      <w:r>
        <w:rPr>
          <w:i/>
          <w:w w:val="90"/>
          <w:sz w:val="24"/>
        </w:rPr>
        <w:t>а</w:t>
      </w:r>
      <w:r>
        <w:rPr>
          <w:w w:val="90"/>
          <w:sz w:val="24"/>
        </w:rPr>
        <w:t>. И эта невозможность отделаться от отрицания, уже под</w:t>
        <w:softHyphen/>
        <w:t>вергшегося отрицанию, от отрицательного корня, содержаще</w:t>
        <w:softHyphen/>
        <w:t>гося в квадрате, получает весьма осязательное значение уже в квадратных уравнениях…</w:t>
      </w:r>
    </w:p>
    <w:p>
      <w:pPr>
        <w:pStyle w:val="Normal"/>
        <w:ind w:firstLine="720"/>
        <w:jc w:val="both"/>
        <w:rPr>
          <w:w w:val="90"/>
          <w:sz w:val="24"/>
        </w:rPr>
      </w:pPr>
      <w:r>
        <w:rPr>
          <w:w w:val="90"/>
          <w:sz w:val="24"/>
        </w:rPr>
        <w:t>…</w:t>
      </w:r>
      <w:r>
        <w:rPr>
          <w:w w:val="90"/>
          <w:sz w:val="24"/>
        </w:rPr>
        <w:t>Или другой пример. Античная философия была первоначальным стихийным материализмом. В качестве материализма сти</w:t>
        <w:softHyphen/>
        <w:t>хийного, она не была способна выяснить отношение мышления к материи. Но необходимость добиться в этом вопросе ясности привела к учению об отделимой от тела душе, затем - к утверж</w:t>
        <w:softHyphen/>
        <w:t>дению, что эта душа бессмертна, наконец - к монотеизму. Ста</w:t>
        <w:softHyphen/>
        <w:t>рый материализм подвергся, таким образом, отрицанию со стороны идеализма. Но в дальнейшем развитии философии идеализм тоже оказался несостоятельным и подвергся отрица</w:t>
        <w:softHyphen/>
        <w:t>нию со стороны современного материализма. Современный ма</w:t>
        <w:softHyphen/>
        <w:t>териализм - отрицание отрицания - представляет собой не простое восстановление старого материализма, ибо к непрехо</w:t>
        <w:softHyphen/>
        <w:t>дящим основам последнего он присоединяет еще все идейное содержание двухтысячелетнего развития философии и естество</w:t>
        <w:softHyphen/>
        <w:t>знания, как и самой этой двухтысячелетней истории. Это во</w:t>
        <w:softHyphen/>
        <w:t>обще уже больше не философия, а просто мировоззрение, ко</w:t>
        <w:softHyphen/>
        <w:t>торое должно найти себе подтверждение и проявить себя не в некоей особой науке наук, а в реальных науках. Философия, таким образом, здесь «снята», т. е. «одновременно преодолена и сохранена», преодолена по форме, сохранена по своему дей</w:t>
        <w:softHyphen/>
        <w:t xml:space="preserve">ствительному содержанию. </w:t>
      </w:r>
    </w:p>
    <w:p>
      <w:pPr>
        <w:pStyle w:val="Normal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нгельс Ф. Анти-Дюринг. – М.: Политиздат, 1988. – С.16-18, 135-136, 138.</w:t>
      </w:r>
    </w:p>
    <w:p>
      <w:pPr>
        <w:pStyle w:val="Normal"/>
        <w:jc w:val="both"/>
        <w:rPr>
          <w:w w:val="90"/>
          <w:sz w:val="24"/>
        </w:rPr>
      </w:pPr>
      <w:r>
        <w:rPr>
          <w:sz w:val="22"/>
        </w:rPr>
        <w:t>2. Энгельс Ф. Диалектика природы. – М.: Политиздат. 1982. – С. 26-30, 44-45, 47.</w:t>
      </w:r>
    </w:p>
    <w:p>
      <w:pPr>
        <w:pStyle w:val="Normal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jc w:val="both"/>
        <w:rPr>
          <w:w w:val="90"/>
          <w:sz w:val="24"/>
        </w:rPr>
      </w:pPr>
      <w:r>
        <w:rPr>
          <w:w w:val="90"/>
          <w:sz w:val="24"/>
        </w:rPr>
      </w:r>
    </w:p>
    <w:sectPr>
      <w:footerReference w:type="default" r:id="rId2"/>
      <w:type w:val="nextPage"/>
      <w:pgSz w:w="11906" w:h="16820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w w:val="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w w:val="90"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760" w:hanging="0"/>
    </w:pPr>
    <w:rPr>
      <w:rFonts w:ascii="Arial" w:hAnsi="Arial" w:eastAsia="Times New Roman" w:cs="Arial"/>
      <w:b/>
      <w:i/>
      <w:color w:val="auto"/>
      <w:sz w:val="1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w w:val="8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w w:val="90"/>
      <w:sz w:val="28"/>
    </w:rPr>
  </w:style>
  <w:style w:type="paragraph" w:styleId="Style11">
    <w:name w:val="Название объекта"/>
    <w:basedOn w:val="Normal"/>
    <w:qFormat/>
    <w:pPr>
      <w:ind w:firstLine="72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w w:val="9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12:00Z</dcterms:created>
  <dc:creator>Кафедра философии КГМУ</dc:creator>
  <dc:description/>
  <dc:language>en-US</dc:language>
  <cp:lastModifiedBy>filosofiya-2</cp:lastModifiedBy>
  <cp:lastPrinted>2003-11-01T11:38:00Z</cp:lastPrinted>
  <dcterms:modified xsi:type="dcterms:W3CDTF">2007-11-20T08:42:00Z</dcterms:modified>
  <cp:revision>4</cp:revision>
  <dc:subject/>
  <dc:title>Энгельс Ф</dc:title>
</cp:coreProperties>
</file>