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зи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позитивистская программа, философия науки 1920-1940 г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позитивистская программа, современная философия нау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задача философ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физические утверждения не имеют смысла и подлежат устра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утверждения имеют смысл и  не могут быть устране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шение к вненаучному знан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опросы философии науки данного пери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методы прироста научного зн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орные для философии науки смежные дисциплин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9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, по которому проводится сравн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пирическ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иссле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за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явлений, предсказ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явлений, понимание, интерпрет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средства иссле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исходной абстра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рганизации зн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ификация утвер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шение чувственного и абрстрактно-логическ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06:00Z</dcterms:created>
  <dc:creator>Кафедра Истории</dc:creator>
  <dc:description/>
  <cp:keywords/>
  <dc:language>en-US</dc:language>
  <cp:lastModifiedBy>hp user</cp:lastModifiedBy>
  <dcterms:modified xsi:type="dcterms:W3CDTF">2017-11-22T19:06:00Z</dcterms:modified>
  <cp:revision>2</cp:revision>
  <dc:subject/>
  <dc:title/>
</cp:coreProperties>
</file>